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6"/>
        </w:rPr>
      </w:pPr>
      <w:r>
        <w:rPr>
          <w:b/>
          <w:szCs w:val="26"/>
        </w:rPr>
        <w:t>SUY NIỆM CHÚA NHẬT LỄ CHÚA THĂNG THIÊN - Năm B</w:t>
      </w:r>
    </w:p>
    <w:p>
      <w:pPr>
        <w:pStyle w:val="Normal"/>
        <w:jc w:val="center"/>
        <w:rPr>
          <w:i/>
          <w:i/>
          <w:sz w:val="20"/>
          <w:szCs w:val="20"/>
          <w:lang w:val="pt-BR"/>
        </w:rPr>
      </w:pPr>
      <w:r>
        <w:rPr>
          <w:i/>
          <w:sz w:val="20"/>
          <w:szCs w:val="20"/>
          <w:lang w:val="pt-BR"/>
        </w:rPr>
        <w:t>Lời Chúa: Cv 1,1-11; Ep 1,17-23; Mc 16,15-20</w:t>
      </w:r>
    </w:p>
    <w:p>
      <w:pPr>
        <w:pStyle w:val="Normal"/>
        <w:jc w:val="center"/>
        <w:rPr>
          <w:i/>
          <w:i/>
          <w:sz w:val="20"/>
          <w:szCs w:val="20"/>
          <w:lang w:val="pt-BR"/>
        </w:rPr>
      </w:pPr>
      <w:r>
        <w:rPr>
          <w:i/>
          <w:sz w:val="20"/>
          <w:szCs w:val="20"/>
          <w:lang w:val="pt-BR"/>
        </w:rPr>
      </w:r>
    </w:p>
    <w:p>
      <w:pPr>
        <w:pStyle w:val="Normal"/>
        <w:jc w:val="center"/>
        <w:rPr>
          <w:b/>
          <w:b/>
          <w:sz w:val="22"/>
          <w:szCs w:val="22"/>
        </w:rPr>
      </w:pPr>
      <w:r>
        <w:rPr>
          <w:b/>
          <w:sz w:val="22"/>
          <w:szCs w:val="22"/>
        </w:rPr>
        <w:t>NGÀY QUỐC TẾ TRUYỀN THÔNG XÃ HỘI</w:t>
      </w:r>
    </w:p>
    <w:p>
      <w:pPr>
        <w:pStyle w:val="Normal"/>
        <w:rPr>
          <w:szCs w:val="26"/>
        </w:rPr>
      </w:pPr>
      <w:r>
        <w:rPr>
          <w:szCs w:val="26"/>
        </w:rPr>
        <w:t> </w:t>
      </w:r>
    </w:p>
    <w:p>
      <w:pPr>
        <w:pStyle w:val="Normal"/>
        <w:jc w:val="center"/>
        <w:rPr>
          <w:b/>
          <w:b/>
          <w:szCs w:val="26"/>
        </w:rPr>
      </w:pPr>
      <w:bookmarkStart w:id="0" w:name="top"/>
      <w:r>
        <w:rPr>
          <w:b/>
          <w:szCs w:val="26"/>
        </w:rPr>
        <w:t>MỤC LỤC</w:t>
      </w:r>
      <w:bookmarkEnd w:id="0"/>
    </w:p>
    <w:p>
      <w:pPr>
        <w:pStyle w:val="Normal"/>
        <w:rPr>
          <w:b/>
          <w:b/>
          <w:szCs w:val="26"/>
        </w:rPr>
      </w:pPr>
      <w:r>
        <w:rPr>
          <w:b/>
          <w:szCs w:val="26"/>
        </w:rPr>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81"</w:instrText>
      </w:r>
      <w:r>
        <w:rPr>
          <w:rStyle w:val="InternetLink"/>
          <w:sz w:val="22"/>
          <w:b/>
          <w:szCs w:val="22"/>
          <w:rFonts w:cs="Arial"/>
        </w:rPr>
        <w:fldChar w:fldCharType="separate"/>
      </w:r>
      <w:r>
        <w:rPr>
          <w:rStyle w:val="InternetLink"/>
          <w:rFonts w:cs="Arial"/>
          <w:b/>
          <w:sz w:val="22"/>
          <w:szCs w:val="22"/>
        </w:rPr>
        <w:t>1. Chúa lên trời</w:t>
      </w:r>
      <w:r>
        <w:rPr>
          <w:rStyle w:val="InternetLink"/>
          <w:sz w:val="22"/>
          <w:b/>
          <w:szCs w:val="22"/>
          <w:rFonts w:cs="Arial"/>
        </w:rPr>
        <w:fldChar w:fldCharType="end"/>
      </w:r>
      <w:r>
        <w:rPr>
          <w:b/>
          <w:sz w:val="22"/>
          <w:szCs w:val="22"/>
        </w:rPr>
        <w:t xml:space="preserve"> ……………………………………….</w:t>
        <w:tab/>
        <w:t>02</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82"</w:instrText>
      </w:r>
      <w:r>
        <w:rPr>
          <w:rStyle w:val="InternetLink"/>
          <w:sz w:val="22"/>
          <w:b/>
          <w:szCs w:val="22"/>
          <w:rFonts w:cs="Arial"/>
        </w:rPr>
        <w:fldChar w:fldCharType="separate"/>
      </w:r>
      <w:r>
        <w:rPr>
          <w:rStyle w:val="InternetLink"/>
          <w:rFonts w:cs="Arial"/>
          <w:b/>
          <w:sz w:val="22"/>
          <w:szCs w:val="22"/>
        </w:rPr>
        <w:t>2. Ngước mắt nhìn trời – ĐTGM. Ngô Quang Kiệt</w:t>
      </w:r>
      <w:r>
        <w:rPr>
          <w:rStyle w:val="InternetLink"/>
          <w:sz w:val="22"/>
          <w:b/>
          <w:szCs w:val="22"/>
          <w:rFonts w:cs="Arial"/>
        </w:rPr>
        <w:fldChar w:fldCharType="end"/>
      </w:r>
      <w:r>
        <w:rPr>
          <w:b/>
          <w:sz w:val="22"/>
          <w:szCs w:val="22"/>
        </w:rPr>
        <w:tab/>
        <w:t>04</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83"</w:instrText>
      </w:r>
      <w:r>
        <w:rPr>
          <w:rStyle w:val="InternetLink"/>
          <w:sz w:val="22"/>
          <w:b/>
          <w:szCs w:val="22"/>
          <w:rFonts w:cs="Arial"/>
        </w:rPr>
        <w:fldChar w:fldCharType="separate"/>
      </w:r>
      <w:r>
        <w:rPr>
          <w:rStyle w:val="InternetLink"/>
          <w:rFonts w:cs="Arial"/>
          <w:b/>
          <w:sz w:val="22"/>
          <w:szCs w:val="22"/>
        </w:rPr>
        <w:t>3. Công giáo.</w:t>
      </w:r>
      <w:r>
        <w:rPr>
          <w:rStyle w:val="InternetLink"/>
          <w:sz w:val="22"/>
          <w:b/>
          <w:szCs w:val="22"/>
          <w:rFonts w:cs="Arial"/>
        </w:rPr>
        <w:fldChar w:fldCharType="end"/>
      </w:r>
      <w:r>
        <w:rPr>
          <w:b/>
          <w:sz w:val="22"/>
          <w:szCs w:val="22"/>
        </w:rPr>
        <w:t>............................................................</w:t>
        <w:tab/>
        <w:t>07</w:t>
      </w:r>
    </w:p>
    <w:p>
      <w:pPr>
        <w:pStyle w:val="Normal"/>
        <w:ind w:left="567" w:right="567" w:hanging="0"/>
        <w:rPr>
          <w:b/>
          <w:b/>
          <w:sz w:val="22"/>
          <w:szCs w:val="22"/>
          <w:lang w:val="fr-FR"/>
        </w:rPr>
      </w:pPr>
      <w:r>
        <w:fldChar w:fldCharType="begin"/>
      </w:r>
      <w:r>
        <w:rPr>
          <w:rStyle w:val="InternetLink"/>
          <w:sz w:val="22"/>
          <w:b/>
          <w:szCs w:val="22"/>
          <w:rFonts w:cs="Arial"/>
          <w:lang w:val="fr-FR"/>
        </w:rPr>
        <w:instrText xml:space="preserve"> HYPERLINK "http://gplongxuyen.net/chiase/tinmung/namB/lentroib.htm" \l "__RefHeading___Toc230321084"</w:instrText>
      </w:r>
      <w:r>
        <w:rPr>
          <w:rStyle w:val="InternetLink"/>
          <w:sz w:val="22"/>
          <w:b/>
          <w:szCs w:val="22"/>
          <w:rFonts w:cs="Arial"/>
          <w:lang w:val="fr-FR"/>
        </w:rPr>
        <w:fldChar w:fldCharType="separate"/>
      </w:r>
      <w:r>
        <w:rPr>
          <w:rStyle w:val="InternetLink"/>
          <w:rFonts w:cs="Arial"/>
          <w:b/>
          <w:sz w:val="22"/>
          <w:szCs w:val="22"/>
          <w:lang w:val="fr-FR"/>
        </w:rPr>
        <w:t>4. Nơi Chúa hẹn gặp ta.</w:t>
      </w:r>
      <w:r>
        <w:rPr>
          <w:rStyle w:val="InternetLink"/>
          <w:sz w:val="22"/>
          <w:b/>
          <w:szCs w:val="22"/>
          <w:rFonts w:cs="Arial"/>
          <w:lang w:val="fr-FR"/>
        </w:rPr>
        <w:fldChar w:fldCharType="end"/>
      </w:r>
      <w:r>
        <w:rPr>
          <w:b/>
          <w:sz w:val="22"/>
          <w:szCs w:val="22"/>
          <w:lang w:val="fr-FR"/>
        </w:rPr>
        <w:t>...........................................</w:t>
        <w:tab/>
        <w:t>09</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85"</w:instrText>
      </w:r>
      <w:r>
        <w:rPr>
          <w:rStyle w:val="InternetLink"/>
          <w:sz w:val="22"/>
          <w:b/>
          <w:szCs w:val="22"/>
          <w:rFonts w:cs="Arial"/>
        </w:rPr>
        <w:fldChar w:fldCharType="separate"/>
      </w:r>
      <w:r>
        <w:rPr>
          <w:rStyle w:val="InternetLink"/>
          <w:rFonts w:cs="Arial"/>
          <w:b/>
          <w:sz w:val="22"/>
          <w:szCs w:val="22"/>
        </w:rPr>
        <w:t>5. Chú giải của William Barclay.</w:t>
      </w:r>
      <w:r>
        <w:rPr>
          <w:rStyle w:val="InternetLink"/>
          <w:sz w:val="22"/>
          <w:b/>
          <w:szCs w:val="22"/>
          <w:rFonts w:cs="Arial"/>
        </w:rPr>
        <w:fldChar w:fldCharType="end"/>
      </w:r>
      <w:r>
        <w:rPr>
          <w:b/>
          <w:sz w:val="22"/>
          <w:szCs w:val="22"/>
        </w:rPr>
        <w:t>.............................</w:t>
        <w:tab/>
        <w:t>13</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86"</w:instrText>
      </w:r>
      <w:r>
        <w:rPr>
          <w:rStyle w:val="InternetLink"/>
          <w:sz w:val="22"/>
          <w:b/>
          <w:szCs w:val="22"/>
          <w:rFonts w:cs="Arial"/>
        </w:rPr>
        <w:fldChar w:fldCharType="separate"/>
      </w:r>
      <w:r>
        <w:rPr>
          <w:rStyle w:val="InternetLink"/>
          <w:rFonts w:cs="Arial"/>
          <w:b/>
          <w:sz w:val="22"/>
          <w:szCs w:val="22"/>
        </w:rPr>
        <w:t>6. Chú giải mục vụ của Jacques Hervieux.</w:t>
      </w:r>
      <w:r>
        <w:rPr>
          <w:rStyle w:val="InternetLink"/>
          <w:sz w:val="22"/>
          <w:b/>
          <w:szCs w:val="22"/>
          <w:rFonts w:cs="Arial"/>
        </w:rPr>
        <w:fldChar w:fldCharType="end"/>
      </w:r>
      <w:r>
        <w:rPr>
          <w:b/>
          <w:sz w:val="22"/>
          <w:szCs w:val="22"/>
        </w:rPr>
        <w:t>...........</w:t>
        <w:tab/>
        <w:t>15</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87"</w:instrText>
      </w:r>
      <w:r>
        <w:rPr>
          <w:rStyle w:val="InternetLink"/>
          <w:sz w:val="22"/>
          <w:b/>
          <w:szCs w:val="22"/>
          <w:rFonts w:cs="Arial"/>
        </w:rPr>
        <w:fldChar w:fldCharType="separate"/>
      </w:r>
      <w:r>
        <w:rPr>
          <w:rStyle w:val="InternetLink"/>
          <w:rFonts w:cs="Arial"/>
          <w:b/>
          <w:sz w:val="22"/>
          <w:szCs w:val="22"/>
        </w:rPr>
        <w:t>7. Chú giải của Noel Quesson.</w:t>
      </w:r>
      <w:r>
        <w:rPr>
          <w:rStyle w:val="InternetLink"/>
          <w:sz w:val="22"/>
          <w:b/>
          <w:szCs w:val="22"/>
          <w:rFonts w:cs="Arial"/>
        </w:rPr>
        <w:fldChar w:fldCharType="end"/>
      </w:r>
      <w:r>
        <w:rPr>
          <w:b/>
          <w:sz w:val="22"/>
          <w:szCs w:val="22"/>
        </w:rPr>
        <w:t>...............................</w:t>
        <w:tab/>
        <w:t>20</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88"</w:instrText>
      </w:r>
      <w:r>
        <w:rPr>
          <w:rStyle w:val="InternetLink"/>
          <w:sz w:val="22"/>
          <w:b/>
          <w:szCs w:val="22"/>
          <w:rFonts w:cs="Arial"/>
        </w:rPr>
        <w:fldChar w:fldCharType="separate"/>
      </w:r>
      <w:r>
        <w:rPr>
          <w:rStyle w:val="InternetLink"/>
          <w:rFonts w:cs="Arial"/>
          <w:b/>
          <w:sz w:val="22"/>
          <w:szCs w:val="22"/>
        </w:rPr>
        <w:t>8. Chú giải của Fiches Dominicales.</w:t>
      </w:r>
      <w:r>
        <w:rPr>
          <w:rStyle w:val="InternetLink"/>
          <w:sz w:val="22"/>
          <w:b/>
          <w:szCs w:val="22"/>
          <w:rFonts w:cs="Arial"/>
        </w:rPr>
        <w:fldChar w:fldCharType="end"/>
      </w:r>
      <w:r>
        <w:rPr>
          <w:b/>
          <w:sz w:val="22"/>
          <w:szCs w:val="22"/>
        </w:rPr>
        <w:t>......................</w:t>
        <w:tab/>
        <w:t>26</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89"</w:instrText>
      </w:r>
      <w:r>
        <w:rPr>
          <w:rStyle w:val="InternetLink"/>
          <w:sz w:val="22"/>
          <w:b/>
          <w:szCs w:val="22"/>
          <w:rFonts w:cs="Arial"/>
        </w:rPr>
        <w:fldChar w:fldCharType="separate"/>
      </w:r>
      <w:r>
        <w:rPr>
          <w:rStyle w:val="InternetLink"/>
          <w:rFonts w:cs="Arial"/>
          <w:b/>
          <w:sz w:val="22"/>
          <w:szCs w:val="22"/>
        </w:rPr>
        <w:t>9. Chú giải của Giáo Hoàng Học Viện Đà Lạt</w:t>
      </w:r>
      <w:r>
        <w:rPr>
          <w:rStyle w:val="InternetLink"/>
          <w:sz w:val="22"/>
          <w:b/>
          <w:szCs w:val="22"/>
          <w:rFonts w:cs="Arial"/>
        </w:rPr>
        <w:fldChar w:fldCharType="end"/>
      </w:r>
      <w:r>
        <w:rPr>
          <w:b/>
          <w:sz w:val="22"/>
          <w:szCs w:val="22"/>
        </w:rPr>
        <w:t>……</w:t>
        <w:tab/>
        <w:t>30</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90"</w:instrText>
      </w:r>
      <w:r>
        <w:rPr>
          <w:rStyle w:val="InternetLink"/>
          <w:sz w:val="22"/>
          <w:b/>
          <w:szCs w:val="22"/>
          <w:rFonts w:cs="Arial"/>
        </w:rPr>
        <w:fldChar w:fldCharType="separate"/>
      </w:r>
      <w:r>
        <w:rPr>
          <w:rStyle w:val="InternetLink"/>
          <w:rFonts w:cs="Arial"/>
          <w:b/>
          <w:sz w:val="22"/>
          <w:szCs w:val="22"/>
        </w:rPr>
        <w:t>10. Thiên đàng.</w:t>
      </w:r>
      <w:r>
        <w:rPr>
          <w:rStyle w:val="InternetLink"/>
          <w:sz w:val="22"/>
          <w:b/>
          <w:szCs w:val="22"/>
          <w:rFonts w:cs="Arial"/>
        </w:rPr>
        <w:fldChar w:fldCharType="end"/>
      </w:r>
      <w:r>
        <w:rPr>
          <w:b/>
          <w:sz w:val="22"/>
          <w:szCs w:val="22"/>
        </w:rPr>
        <w:t>.........................................................</w:t>
        <w:tab/>
        <w:t>42</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91"</w:instrText>
      </w:r>
      <w:r>
        <w:rPr>
          <w:rStyle w:val="InternetLink"/>
          <w:sz w:val="22"/>
          <w:b/>
          <w:szCs w:val="22"/>
          <w:rFonts w:cs="Arial"/>
        </w:rPr>
        <w:fldChar w:fldCharType="separate"/>
      </w:r>
      <w:r>
        <w:rPr>
          <w:rStyle w:val="InternetLink"/>
          <w:rFonts w:cs="Arial"/>
          <w:b/>
          <w:sz w:val="22"/>
          <w:szCs w:val="22"/>
        </w:rPr>
        <w:t>11. Ra đi</w:t>
      </w:r>
      <w:r>
        <w:rPr>
          <w:rStyle w:val="InternetLink"/>
          <w:sz w:val="22"/>
          <w:b/>
          <w:szCs w:val="22"/>
          <w:rFonts w:cs="Arial"/>
        </w:rPr>
        <w:fldChar w:fldCharType="end"/>
      </w:r>
      <w:r>
        <w:rPr>
          <w:b/>
          <w:sz w:val="22"/>
          <w:szCs w:val="22"/>
        </w:rPr>
        <w:t>…………………………………………………</w:t>
        <w:tab/>
        <w:t>44</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92"</w:instrText>
      </w:r>
      <w:r>
        <w:rPr>
          <w:rStyle w:val="InternetLink"/>
          <w:sz w:val="22"/>
          <w:b/>
          <w:szCs w:val="22"/>
          <w:rFonts w:cs="Arial"/>
        </w:rPr>
        <w:fldChar w:fldCharType="separate"/>
      </w:r>
      <w:r>
        <w:rPr>
          <w:rStyle w:val="InternetLink"/>
          <w:rFonts w:cs="Arial"/>
          <w:b/>
          <w:sz w:val="22"/>
          <w:szCs w:val="22"/>
        </w:rPr>
        <w:t>12. Lên trời</w:t>
      </w:r>
      <w:r>
        <w:rPr>
          <w:rStyle w:val="InternetLink"/>
          <w:sz w:val="22"/>
          <w:b/>
          <w:szCs w:val="22"/>
          <w:rFonts w:cs="Arial"/>
        </w:rPr>
        <w:fldChar w:fldCharType="end"/>
      </w:r>
      <w:r>
        <w:rPr>
          <w:b/>
          <w:sz w:val="22"/>
          <w:szCs w:val="22"/>
        </w:rPr>
        <w:t>……………………………………………..</w:t>
        <w:tab/>
        <w:t>46</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93"</w:instrText>
      </w:r>
      <w:r>
        <w:rPr>
          <w:rStyle w:val="InternetLink"/>
          <w:sz w:val="22"/>
          <w:b/>
          <w:szCs w:val="22"/>
          <w:rFonts w:cs="Arial"/>
        </w:rPr>
        <w:fldChar w:fldCharType="separate"/>
      </w:r>
      <w:r>
        <w:rPr>
          <w:rStyle w:val="InternetLink"/>
          <w:rFonts w:cs="Arial"/>
          <w:b/>
          <w:sz w:val="22"/>
          <w:szCs w:val="22"/>
        </w:rPr>
        <w:t>13. Sứ mạng người Kitô hữu.</w:t>
      </w:r>
      <w:r>
        <w:rPr>
          <w:rStyle w:val="InternetLink"/>
          <w:sz w:val="22"/>
          <w:b/>
          <w:szCs w:val="22"/>
          <w:rFonts w:cs="Arial"/>
        </w:rPr>
        <w:fldChar w:fldCharType="end"/>
      </w:r>
      <w:r>
        <w:rPr>
          <w:b/>
          <w:sz w:val="22"/>
          <w:szCs w:val="22"/>
        </w:rPr>
        <w:t>.................................</w:t>
        <w:tab/>
        <w:t>49</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94"</w:instrText>
      </w:r>
      <w:r>
        <w:rPr>
          <w:rStyle w:val="InternetLink"/>
          <w:sz w:val="22"/>
          <w:b/>
          <w:szCs w:val="22"/>
          <w:rFonts w:cs="Arial"/>
        </w:rPr>
        <w:fldChar w:fldCharType="separate"/>
      </w:r>
      <w:r>
        <w:rPr>
          <w:rStyle w:val="InternetLink"/>
          <w:rFonts w:cs="Arial"/>
          <w:b/>
          <w:sz w:val="22"/>
          <w:szCs w:val="22"/>
        </w:rPr>
        <w:t>14. Làm chứng.</w:t>
      </w:r>
      <w:r>
        <w:rPr>
          <w:rStyle w:val="InternetLink"/>
          <w:sz w:val="22"/>
          <w:b/>
          <w:szCs w:val="22"/>
          <w:rFonts w:cs="Arial"/>
        </w:rPr>
        <w:fldChar w:fldCharType="end"/>
      </w:r>
      <w:r>
        <w:rPr>
          <w:b/>
          <w:sz w:val="22"/>
          <w:szCs w:val="22"/>
        </w:rPr>
        <w:t>.........................................................</w:t>
        <w:tab/>
        <w:t>52</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95"</w:instrText>
      </w:r>
      <w:r>
        <w:rPr>
          <w:rStyle w:val="InternetLink"/>
          <w:sz w:val="22"/>
          <w:b/>
          <w:szCs w:val="22"/>
          <w:rFonts w:cs="Arial"/>
        </w:rPr>
        <w:fldChar w:fldCharType="separate"/>
      </w:r>
      <w:r>
        <w:rPr>
          <w:rStyle w:val="InternetLink"/>
          <w:rFonts w:cs="Arial"/>
          <w:b/>
          <w:sz w:val="22"/>
          <w:szCs w:val="22"/>
        </w:rPr>
        <w:t>15. Kêu gọi</w:t>
      </w:r>
      <w:r>
        <w:rPr>
          <w:rStyle w:val="InternetLink"/>
          <w:sz w:val="22"/>
          <w:b/>
          <w:szCs w:val="22"/>
          <w:rFonts w:cs="Arial"/>
        </w:rPr>
        <w:fldChar w:fldCharType="end"/>
      </w:r>
      <w:r>
        <w:rPr>
          <w:b/>
          <w:sz w:val="22"/>
          <w:szCs w:val="22"/>
        </w:rPr>
        <w:t>……………………………………………..</w:t>
        <w:tab/>
        <w:t>55</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96"</w:instrText>
      </w:r>
      <w:r>
        <w:rPr>
          <w:rStyle w:val="InternetLink"/>
          <w:sz w:val="22"/>
          <w:b/>
          <w:szCs w:val="22"/>
          <w:rFonts w:cs="Arial"/>
        </w:rPr>
        <w:fldChar w:fldCharType="separate"/>
      </w:r>
      <w:r>
        <w:rPr>
          <w:rStyle w:val="InternetLink"/>
          <w:rFonts w:cs="Arial"/>
          <w:b/>
          <w:sz w:val="22"/>
          <w:szCs w:val="22"/>
        </w:rPr>
        <w:t>16. Tầm nhìn.</w:t>
      </w:r>
      <w:r>
        <w:rPr>
          <w:rStyle w:val="InternetLink"/>
          <w:sz w:val="22"/>
          <w:b/>
          <w:szCs w:val="22"/>
          <w:rFonts w:cs="Arial"/>
        </w:rPr>
        <w:fldChar w:fldCharType="end"/>
      </w:r>
      <w:r>
        <w:rPr>
          <w:b/>
          <w:sz w:val="22"/>
          <w:szCs w:val="22"/>
        </w:rPr>
        <w:t>............................................................</w:t>
        <w:tab/>
        <w:t>58</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97"</w:instrText>
      </w:r>
      <w:r>
        <w:rPr>
          <w:rStyle w:val="InternetLink"/>
          <w:sz w:val="22"/>
          <w:b/>
          <w:szCs w:val="22"/>
          <w:rFonts w:cs="Arial"/>
        </w:rPr>
        <w:fldChar w:fldCharType="separate"/>
      </w:r>
      <w:r>
        <w:rPr>
          <w:rStyle w:val="InternetLink"/>
          <w:rFonts w:cs="Arial"/>
          <w:b/>
          <w:sz w:val="22"/>
          <w:szCs w:val="22"/>
        </w:rPr>
        <w:t>17. Hành trình.</w:t>
      </w:r>
      <w:r>
        <w:rPr>
          <w:rStyle w:val="InternetLink"/>
          <w:sz w:val="22"/>
          <w:b/>
          <w:szCs w:val="22"/>
          <w:rFonts w:cs="Arial"/>
        </w:rPr>
        <w:fldChar w:fldCharType="end"/>
      </w:r>
      <w:r>
        <w:rPr>
          <w:b/>
          <w:sz w:val="22"/>
          <w:szCs w:val="22"/>
        </w:rPr>
        <w:t>...........................................................</w:t>
        <w:tab/>
        <w:t>61</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98"</w:instrText>
      </w:r>
      <w:r>
        <w:rPr>
          <w:rStyle w:val="InternetLink"/>
          <w:sz w:val="22"/>
          <w:b/>
          <w:szCs w:val="22"/>
          <w:rFonts w:cs="Arial"/>
        </w:rPr>
        <w:fldChar w:fldCharType="separate"/>
      </w:r>
      <w:r>
        <w:rPr>
          <w:rStyle w:val="InternetLink"/>
          <w:rFonts w:cs="Arial"/>
          <w:b/>
          <w:sz w:val="22"/>
          <w:szCs w:val="22"/>
        </w:rPr>
        <w:t>18. Con đường.</w:t>
      </w:r>
      <w:r>
        <w:rPr>
          <w:rStyle w:val="InternetLink"/>
          <w:sz w:val="22"/>
          <w:b/>
          <w:szCs w:val="22"/>
          <w:rFonts w:cs="Arial"/>
        </w:rPr>
        <w:fldChar w:fldCharType="end"/>
      </w:r>
      <w:r>
        <w:rPr>
          <w:b/>
          <w:sz w:val="22"/>
          <w:szCs w:val="22"/>
        </w:rPr>
        <w:t>.........................................................</w:t>
        <w:tab/>
        <w:t>64</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099"</w:instrText>
      </w:r>
      <w:r>
        <w:rPr>
          <w:rStyle w:val="InternetLink"/>
          <w:sz w:val="22"/>
          <w:b/>
          <w:szCs w:val="22"/>
          <w:rFonts w:cs="Arial"/>
        </w:rPr>
        <w:fldChar w:fldCharType="separate"/>
      </w:r>
      <w:r>
        <w:rPr>
          <w:rStyle w:val="InternetLink"/>
          <w:rFonts w:cs="Arial"/>
          <w:b/>
          <w:sz w:val="22"/>
          <w:szCs w:val="22"/>
        </w:rPr>
        <w:t>19. Có Chúa cùng hoạt động.</w:t>
      </w:r>
      <w:r>
        <w:rPr>
          <w:rStyle w:val="InternetLink"/>
          <w:sz w:val="22"/>
          <w:b/>
          <w:szCs w:val="22"/>
          <w:rFonts w:cs="Arial"/>
        </w:rPr>
        <w:fldChar w:fldCharType="end"/>
      </w:r>
      <w:r>
        <w:rPr>
          <w:b/>
          <w:sz w:val="22"/>
          <w:szCs w:val="22"/>
        </w:rPr>
        <w:t>..................................</w:t>
        <w:tab/>
        <w:t>66</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100"</w:instrText>
      </w:r>
      <w:r>
        <w:rPr>
          <w:rStyle w:val="InternetLink"/>
          <w:sz w:val="22"/>
          <w:b/>
          <w:szCs w:val="22"/>
          <w:rFonts w:cs="Arial"/>
        </w:rPr>
        <w:fldChar w:fldCharType="separate"/>
      </w:r>
      <w:r>
        <w:rPr>
          <w:rStyle w:val="InternetLink"/>
          <w:rFonts w:cs="Arial"/>
          <w:b/>
          <w:sz w:val="22"/>
          <w:szCs w:val="22"/>
        </w:rPr>
        <w:t>20. Suy niệm của JKN.</w:t>
      </w:r>
      <w:r>
        <w:rPr>
          <w:rStyle w:val="InternetLink"/>
          <w:sz w:val="22"/>
          <w:b/>
          <w:szCs w:val="22"/>
          <w:rFonts w:cs="Arial"/>
        </w:rPr>
        <w:fldChar w:fldCharType="end"/>
      </w:r>
      <w:r>
        <w:rPr>
          <w:b/>
          <w:sz w:val="22"/>
          <w:szCs w:val="22"/>
        </w:rPr>
        <w:t>.............................................</w:t>
        <w:tab/>
        <w:t>69</w:t>
      </w:r>
    </w:p>
    <w:p>
      <w:pPr>
        <w:pStyle w:val="Normal"/>
        <w:ind w:left="567" w:right="567" w:hanging="0"/>
        <w:rPr>
          <w:b/>
          <w:b/>
          <w:sz w:val="22"/>
          <w:szCs w:val="22"/>
        </w:rPr>
      </w:pPr>
      <w:r>
        <w:fldChar w:fldCharType="begin"/>
      </w:r>
      <w:r>
        <w:rPr>
          <w:rStyle w:val="InternetLink"/>
          <w:sz w:val="22"/>
          <w:b/>
          <w:szCs w:val="22"/>
          <w:rFonts w:cs="Arial"/>
        </w:rPr>
        <w:instrText xml:space="preserve"> HYPERLINK "http://gplongxuyen.net/chiase/tinmung/namB/lentroib.htm" \l "__RefHeading___Toc230321101"</w:instrText>
      </w:r>
      <w:r>
        <w:rPr>
          <w:rStyle w:val="InternetLink"/>
          <w:sz w:val="22"/>
          <w:b/>
          <w:szCs w:val="22"/>
          <w:rFonts w:cs="Arial"/>
        </w:rPr>
        <w:fldChar w:fldCharType="separate"/>
      </w:r>
      <w:r>
        <w:rPr>
          <w:rStyle w:val="InternetLink"/>
          <w:rFonts w:cs="Arial"/>
          <w:b/>
          <w:sz w:val="22"/>
          <w:szCs w:val="22"/>
        </w:rPr>
        <w:t>21. Sứ vụ lên đường - Lm Trần Thanh Sơn</w:t>
      </w:r>
      <w:r>
        <w:rPr>
          <w:rStyle w:val="InternetLink"/>
          <w:sz w:val="22"/>
          <w:b/>
          <w:szCs w:val="22"/>
          <w:rFonts w:cs="Arial"/>
        </w:rPr>
        <w:fldChar w:fldCharType="end"/>
      </w:r>
      <w:r>
        <w:rPr>
          <w:rFonts w:cs="Arial"/>
          <w:b/>
          <w:sz w:val="22"/>
          <w:szCs w:val="22"/>
        </w:rPr>
        <w:t>………</w:t>
        <w:tab/>
        <w:t>75</w:t>
      </w:r>
    </w:p>
    <w:p>
      <w:pPr>
        <w:pStyle w:val="Normal"/>
        <w:rPr>
          <w:szCs w:val="26"/>
        </w:rPr>
      </w:pPr>
      <w:r>
        <w:fldChar w:fldCharType="begin"/>
      </w:r>
      <w:r>
        <w:rPr>
          <w:rStyle w:val="InternetLink"/>
          <w:szCs w:val="26"/>
          <w:rFonts w:cs="Arial"/>
        </w:rPr>
        <w:instrText xml:space="preserve"> HYPERLINK "http://gplongxuyen.net/chiase/tinmung/namB/lentroib.htm" \l "__RefHeading___Toc217121446"</w:instrText>
      </w:r>
      <w:r>
        <w:rPr>
          <w:rStyle w:val="InternetLink"/>
          <w:szCs w:val="26"/>
          <w:rFonts w:cs="Arial"/>
        </w:rPr>
        <w:fldChar w:fldCharType="separate"/>
      </w:r>
      <w:r>
        <w:rPr>
          <w:rStyle w:val="InternetLink"/>
          <w:rFonts w:cs="Arial"/>
          <w:szCs w:val="26"/>
        </w:rPr>
        <w:t>  </w:t>
      </w:r>
      <w:r>
        <w:rPr>
          <w:rStyle w:val="InternetLink"/>
          <w:szCs w:val="26"/>
          <w:rFonts w:cs="Arial"/>
        </w:rPr>
        <w:fldChar w:fldCharType="end"/>
      </w:r>
      <w:r>
        <w:rPr>
          <w:rStyle w:val="InternetLink"/>
          <w:rFonts w:eastAsia="Arial" w:cs="Arial"/>
          <w:szCs w:val="26"/>
        </w:rPr>
        <w:t xml:space="preserve"> </w:t>
      </w:r>
    </w:p>
    <w:p>
      <w:pPr>
        <w:pStyle w:val="Normal"/>
        <w:jc w:val="center"/>
        <w:rPr>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cs="Arial"/>
          <w:kern w:val="2"/>
          <w:szCs w:val="26"/>
        </w:rPr>
      </w:pPr>
      <w:r>
        <w:rPr>
          <w:rFonts w:cs="Arial"/>
          <w:kern w:val="2"/>
          <w:szCs w:val="26"/>
        </w:rPr>
      </w:r>
      <w:bookmarkStart w:id="1" w:name="__RefHeading___Toc230321081"/>
      <w:bookmarkStart w:id="2" w:name="__RefHeading___Toc230321081"/>
    </w:p>
    <w:p>
      <w:pPr>
        <w:pStyle w:val="Normal"/>
        <w:rPr>
          <w:rFonts w:cs="Arial"/>
          <w:kern w:val="2"/>
          <w:szCs w:val="26"/>
        </w:rPr>
      </w:pPr>
      <w:r>
        <w:rPr>
          <w:rFonts w:cs="Arial"/>
          <w:kern w:val="2"/>
          <w:szCs w:val="26"/>
        </w:rPr>
      </w:r>
    </w:p>
    <w:p>
      <w:pPr>
        <w:pStyle w:val="Normal"/>
        <w:rPr>
          <w:rFonts w:cs="Arial"/>
          <w:kern w:val="2"/>
          <w:szCs w:val="26"/>
        </w:rPr>
      </w:pPr>
      <w:r>
        <w:rPr>
          <w:rFonts w:cs="Arial"/>
          <w:kern w:val="2"/>
          <w:szCs w:val="26"/>
        </w:rPr>
      </w:r>
    </w:p>
    <w:p>
      <w:pPr>
        <w:pStyle w:val="Normal"/>
        <w:rPr>
          <w:rFonts w:cs="Arial"/>
          <w:kern w:val="2"/>
          <w:szCs w:val="26"/>
        </w:rPr>
      </w:pPr>
      <w:r>
        <w:rPr>
          <w:rFonts w:cs="Arial"/>
          <w:kern w:val="2"/>
          <w:szCs w:val="26"/>
        </w:rPr>
      </w:r>
    </w:p>
    <w:p>
      <w:pPr>
        <w:pStyle w:val="Normal"/>
        <w:rPr>
          <w:rFonts w:cs="Arial"/>
          <w:kern w:val="2"/>
          <w:szCs w:val="26"/>
        </w:rPr>
      </w:pPr>
      <w:r>
        <w:rPr>
          <w:rFonts w:cs="Arial"/>
          <w:kern w:val="2"/>
          <w:szCs w:val="26"/>
        </w:rPr>
      </w:r>
    </w:p>
    <w:p>
      <w:pPr>
        <w:pStyle w:val="Normal"/>
        <w:rPr>
          <w:rFonts w:cs="Arial"/>
          <w:kern w:val="2"/>
          <w:szCs w:val="26"/>
        </w:rPr>
      </w:pPr>
      <w:r>
        <w:rPr>
          <w:rFonts w:cs="Arial"/>
          <w:kern w:val="2"/>
          <w:szCs w:val="26"/>
        </w:rPr>
      </w:r>
    </w:p>
    <w:p>
      <w:pPr>
        <w:pStyle w:val="Normal"/>
        <w:rPr>
          <w:rFonts w:cs="Arial"/>
          <w:kern w:val="2"/>
          <w:szCs w:val="26"/>
        </w:rPr>
      </w:pPr>
      <w:r>
        <w:rPr>
          <w:rFonts w:cs="Arial"/>
          <w:kern w:val="2"/>
          <w:szCs w:val="26"/>
        </w:rPr>
      </w:r>
    </w:p>
    <w:p>
      <w:pPr>
        <w:pStyle w:val="Normal"/>
        <w:rPr>
          <w:b/>
          <w:b/>
          <w:kern w:val="2"/>
          <w:szCs w:val="26"/>
        </w:rPr>
      </w:pPr>
      <w:bookmarkStart w:id="3" w:name="__RefHeading___Toc230321081"/>
      <w:r>
        <w:rPr>
          <w:rFonts w:cs="Arial"/>
          <w:b/>
          <w:kern w:val="2"/>
          <w:szCs w:val="26"/>
        </w:rPr>
        <w:t>1. Chúa lên trời</w:t>
      </w:r>
      <w:bookmarkEnd w:id="3"/>
    </w:p>
    <w:p>
      <w:pPr>
        <w:pStyle w:val="Normal"/>
        <w:rPr>
          <w:rFonts w:cs="Arial"/>
          <w:szCs w:val="26"/>
        </w:rPr>
      </w:pPr>
      <w:r>
        <w:rPr>
          <w:rFonts w:cs="Arial"/>
          <w:szCs w:val="26"/>
        </w:rPr>
        <w:t>Hôm nay chúng ta mừng kính biến cố về trời ngự bên hữu Đức Chúa Cha. Hay nói đúng hơn chúng ta mừng kính việc Ngài được tôn vinh, làm chủ thế giới và vũ trụ. Bởi đó, chúng ta không hướng về trời theo nghĩa là hướng tới một điểm nào đó trong không gian, để rồi chỉ chờ đợi được di tản, được bốc đi khỏi chốn lưu đày ở thế giới này.</w:t>
      </w:r>
    </w:p>
    <w:p>
      <w:pPr>
        <w:pStyle w:val="Normal"/>
        <w:rPr>
          <w:rFonts w:cs="Arial"/>
          <w:szCs w:val="26"/>
        </w:rPr>
      </w:pPr>
      <w:r>
        <w:rPr>
          <w:rFonts w:cs="Arial"/>
          <w:szCs w:val="26"/>
        </w:rPr>
      </w:r>
    </w:p>
    <w:p>
      <w:pPr>
        <w:pStyle w:val="Normal"/>
        <w:rPr>
          <w:rFonts w:cs="Arial"/>
          <w:szCs w:val="26"/>
        </w:rPr>
      </w:pPr>
      <w:r>
        <w:rPr>
          <w:rFonts w:cs="Arial"/>
          <w:szCs w:val="26"/>
        </w:rPr>
        <w:t>Chính vì thế, thánh Luca đã ghi lại lời hai người đàn ông mặc áo trắng nói với các môn đệ, sau khi Chúa đã lên trời: Này các bạn xứ Galilêa, sao còn đứng nhìn trời làm chi. Đức Kitô Đấng vừa lìa bỏ các bạn và được rước lên trời cũng sẽ ngự đến y như các bạn đã thấy Ngài lên trời.</w:t>
      </w:r>
    </w:p>
    <w:p>
      <w:pPr>
        <w:pStyle w:val="Normal"/>
        <w:rPr>
          <w:rFonts w:cs="Arial"/>
          <w:szCs w:val="26"/>
        </w:rPr>
      </w:pPr>
      <w:r>
        <w:rPr>
          <w:rFonts w:cs="Arial"/>
          <w:szCs w:val="26"/>
        </w:rPr>
      </w:r>
    </w:p>
    <w:p>
      <w:pPr>
        <w:pStyle w:val="Normal"/>
        <w:rPr>
          <w:rFonts w:cs="Arial"/>
          <w:szCs w:val="26"/>
        </w:rPr>
      </w:pPr>
      <w:r>
        <w:rPr>
          <w:rFonts w:cs="Arial"/>
          <w:szCs w:val="26"/>
        </w:rPr>
        <w:t>Từ lời phán bảo này chúng ta nhận thấy: Người môn đệ của Chúa không được nhìn trời mà quên đi trái đất, nơi mà bổn phận đang chờ đón họ như lời Chúa Giêsu đã nói: Anh em sẽ làm chứng về Thày tại Giêrusalem, tại Giuđêa, Samaria và cho đến tận cùng bờ cõi trái đất.</w:t>
      </w:r>
    </w:p>
    <w:p>
      <w:pPr>
        <w:pStyle w:val="Normal"/>
        <w:rPr>
          <w:rFonts w:cs="Arial"/>
          <w:szCs w:val="26"/>
        </w:rPr>
      </w:pPr>
      <w:r>
        <w:rPr>
          <w:rFonts w:cs="Arial"/>
          <w:szCs w:val="26"/>
        </w:rPr>
      </w:r>
    </w:p>
    <w:p>
      <w:pPr>
        <w:pStyle w:val="Normal"/>
        <w:rPr>
          <w:rFonts w:cs="Arial"/>
          <w:szCs w:val="26"/>
        </w:rPr>
      </w:pPr>
      <w:r>
        <w:rPr>
          <w:rFonts w:cs="Arial"/>
          <w:szCs w:val="26"/>
        </w:rPr>
        <w:t>Ngày Chúa Giêsu ra đi là ngày sứ mạng của các môn đệ bắt đầu. Mơ tưởng tới một cõi trời cao mà quên đi sứ mạng được trao phó cho mình thực hiện nơi trần gian, chính là mơ tưởng một cách hão huyền. Nếu chúng ta có hướng lên trời thì điều đó phải có nghĩa là chúng ta hướng tới những thực tại cao quí và tốt đẹp, khả dĩ giúp cho con người đạt tới những kích thước viên mãn của mình về mặt tinh thần, và cũng chỉ có thế mà thôi.</w:t>
      </w:r>
    </w:p>
    <w:p>
      <w:pPr>
        <w:pStyle w:val="Normal"/>
        <w:rPr>
          <w:rFonts w:cs="Arial"/>
          <w:szCs w:val="26"/>
        </w:rPr>
      </w:pPr>
      <w:r>
        <w:rPr>
          <w:rFonts w:cs="Arial"/>
          <w:szCs w:val="26"/>
        </w:rPr>
      </w:r>
    </w:p>
    <w:p>
      <w:pPr>
        <w:pStyle w:val="Normal"/>
        <w:rPr>
          <w:rFonts w:cs="Arial"/>
          <w:szCs w:val="26"/>
        </w:rPr>
      </w:pPr>
      <w:r>
        <w:rPr>
          <w:rFonts w:cs="Arial"/>
          <w:szCs w:val="26"/>
        </w:rPr>
        <w:t>Đã đến lúc chúng ta cần phải dứt khoát với những quan niệm lỗi thời về một thiên đàng, về một nước Chúa lơ lửng trên không trung, một quê hương chúng ta coi là thật, ở một chỗ nào đó trên trời, khiến chúng ta lơ là, có khi còn khinh chê cái thế gian phù vân, hư vô giả trá. Cái quê hương lầm than đau khổ như một thứ quê hương không thật.</w:t>
      </w:r>
    </w:p>
    <w:p>
      <w:pPr>
        <w:pStyle w:val="Normal"/>
        <w:rPr>
          <w:rFonts w:cs="Arial"/>
          <w:szCs w:val="26"/>
        </w:rPr>
      </w:pPr>
      <w:r>
        <w:rPr>
          <w:rFonts w:cs="Arial"/>
          <w:szCs w:val="26"/>
        </w:rPr>
      </w:r>
    </w:p>
    <w:p>
      <w:pPr>
        <w:pStyle w:val="Normal"/>
        <w:rPr>
          <w:rFonts w:cs="Arial"/>
          <w:szCs w:val="26"/>
        </w:rPr>
      </w:pPr>
      <w:r>
        <w:rPr>
          <w:rFonts w:cs="Arial"/>
          <w:szCs w:val="26"/>
        </w:rPr>
        <w:t>Tuy nhiên, nói thế không có nghĩa là chúng ta sẽ đi tới một thái cực khác, đó là chỉ còn biết vui sự thế gian này, coi thế gian này như là tất cả, như là vĩnh cửu. Quê hương thật là trời mới đất mới, không đồng hóa với trần gian, nhưng cũng không đối lập với trần gian. Trái lại, trời mới đất mới chính là quê hương trần thế này được đổi mới nhờ Thánh Thần của Đức Kitô Phục sinh. Bởi đó chúng ta không nhìn lên trời, mà cần phải thiết tha hơn ai hết với sứ vụ Chúa đã trao ban, đó là đổi mới thế gian, xây dựng nước Chúa, kiến tạo một trời mới đất mới từ chính cái nguyên liệu là thế giới, là xã hội chúng ta đang sống. Hay nói một cách khác đó là nhờ việc xây dựng xã hội này mỗi ngày một tốt đẹp hơn, bằng những hành động bác ái yêu thương, nhờ đó chính bản thân chúng ta sẽ đạt tới quê hương hạnh phúc nước trời.</w:t>
      </w:r>
    </w:p>
    <w:p>
      <w:pPr>
        <w:pStyle w:val="Normal"/>
        <w:rPr>
          <w:rFonts w:cs="Arial"/>
          <w:szCs w:val="26"/>
        </w:rPr>
      </w:pPr>
      <w:r>
        <w:rPr>
          <w:rFonts w:cs="Arial"/>
          <w:szCs w:val="26"/>
        </w:rPr>
      </w:r>
      <w:r>
        <w:br w:type="page"/>
      </w:r>
    </w:p>
    <w:p>
      <w:pPr>
        <w:pStyle w:val="Normal"/>
        <w:rPr>
          <w:b/>
          <w:b/>
          <w:kern w:val="2"/>
          <w:szCs w:val="26"/>
        </w:rPr>
      </w:pPr>
      <w:bookmarkStart w:id="4" w:name="__RefHeading___Toc230321082"/>
      <w:bookmarkEnd w:id="4"/>
      <w:r>
        <w:rPr>
          <w:rFonts w:cs="Arial"/>
          <w:b/>
          <w:kern w:val="2"/>
          <w:szCs w:val="26"/>
        </w:rPr>
        <w:t>2. Ngước mắt nhìn trời – ĐTGM. Ngô Quang Kiệt</w:t>
      </w:r>
    </w:p>
    <w:p>
      <w:pPr>
        <w:pStyle w:val="Normal"/>
        <w:rPr>
          <w:rFonts w:cs="Arial"/>
          <w:szCs w:val="26"/>
        </w:rPr>
      </w:pPr>
      <w:r>
        <w:rPr>
          <w:rFonts w:cs="Arial"/>
          <w:szCs w:val="26"/>
        </w:rPr>
        <w:t>Con người thường có hai thái độ sống đối nghịch nhau. Một bên là những người chỉ biết có việc đạo. Sống dưới đất nhưng lòng trí để cả ở trên trời. Không tha thiết gì với những người chung quanh. Không tham gia những sinh hoạt xã hội. Khinh chê tất cả những giá trị ở đời này. Ngược lại, bên kia là những người sống như chỉ biết có việc đời. Chỉ coi trọng những giá trị vật chất. Chỉ biết có đời này. Sống là còn. Chết là hết. Cả hai thái độ đều bất cập.</w:t>
      </w:r>
    </w:p>
    <w:p>
      <w:pPr>
        <w:pStyle w:val="Normal"/>
        <w:rPr>
          <w:rFonts w:cs="Arial"/>
          <w:szCs w:val="26"/>
        </w:rPr>
      </w:pPr>
      <w:r>
        <w:rPr>
          <w:rFonts w:cs="Arial"/>
          <w:szCs w:val="26"/>
        </w:rPr>
      </w:r>
    </w:p>
    <w:p>
      <w:pPr>
        <w:pStyle w:val="Normal"/>
        <w:rPr>
          <w:rFonts w:cs="Arial"/>
          <w:szCs w:val="26"/>
        </w:rPr>
      </w:pPr>
      <w:r>
        <w:rPr>
          <w:rFonts w:cs="Arial"/>
          <w:szCs w:val="26"/>
        </w:rPr>
        <w:t>Việc Đức Giêsu lên trời và những lời Ngài truyền dạy trước khi từ giã trần gian giúp ta có một cái nhìn đúng đắn hơn đối với trời và đối với đất.</w:t>
      </w:r>
    </w:p>
    <w:p>
      <w:pPr>
        <w:pStyle w:val="Normal"/>
        <w:rPr>
          <w:rFonts w:cs="Arial"/>
          <w:szCs w:val="26"/>
        </w:rPr>
      </w:pPr>
      <w:r>
        <w:rPr>
          <w:rFonts w:cs="Arial"/>
          <w:szCs w:val="26"/>
        </w:rPr>
      </w:r>
    </w:p>
    <w:p>
      <w:pPr>
        <w:pStyle w:val="Normal"/>
        <w:rPr>
          <w:rFonts w:cs="Arial"/>
          <w:szCs w:val="26"/>
        </w:rPr>
      </w:pPr>
      <w:r>
        <w:rPr>
          <w:rFonts w:cs="Arial"/>
          <w:szCs w:val="26"/>
        </w:rPr>
        <w:t xml:space="preserve">Đức Giêsu lên trời. Điều đó dạy ta biết </w:t>
      </w:r>
      <w:r>
        <w:rPr>
          <w:rFonts w:cs="Arial"/>
          <w:i/>
          <w:iCs/>
          <w:szCs w:val="26"/>
        </w:rPr>
        <w:t>ngoài cõi đời này còn có một nơi chốn khác</w:t>
      </w:r>
      <w:r>
        <w:rPr>
          <w:rFonts w:cs="Arial"/>
          <w:szCs w:val="26"/>
        </w:rPr>
        <w:t>. Ngoài cuộc sống này còn có một cuộc sống khác. Ngoài những giá trị đời này còn có những giá trị khác.</w:t>
      </w:r>
    </w:p>
    <w:p>
      <w:pPr>
        <w:pStyle w:val="Normal"/>
        <w:rPr>
          <w:rFonts w:cs="Arial"/>
          <w:szCs w:val="26"/>
        </w:rPr>
      </w:pPr>
      <w:r>
        <w:rPr>
          <w:rFonts w:cs="Arial"/>
          <w:szCs w:val="26"/>
        </w:rPr>
      </w:r>
    </w:p>
    <w:p>
      <w:pPr>
        <w:pStyle w:val="Normal"/>
        <w:rPr>
          <w:rFonts w:cs="Arial"/>
          <w:szCs w:val="26"/>
        </w:rPr>
      </w:pPr>
      <w:r>
        <w:rPr>
          <w:rFonts w:cs="Arial"/>
          <w:i/>
          <w:iCs/>
          <w:szCs w:val="26"/>
        </w:rPr>
        <w:t>Trời là nơi hạnh phúc không còn khổ đau</w:t>
      </w:r>
      <w:r>
        <w:rPr>
          <w:rFonts w:cs="Arial"/>
          <w:szCs w:val="26"/>
        </w:rPr>
        <w:t>. Trời là nơi cuộc sống vĩnh viễn không bị tiêu diệt. Trời là nơi tất cả mọi giá trị đạt đến mức tuyệt đối. Trời là nơi con người trở thành thần thánh, sống chung với thần thánh.</w:t>
      </w:r>
    </w:p>
    <w:p>
      <w:pPr>
        <w:pStyle w:val="Normal"/>
        <w:rPr>
          <w:rFonts w:cs="Arial"/>
          <w:szCs w:val="26"/>
        </w:rPr>
      </w:pPr>
      <w:r>
        <w:rPr>
          <w:rFonts w:cs="Arial"/>
          <w:szCs w:val="26"/>
        </w:rPr>
      </w:r>
    </w:p>
    <w:p>
      <w:pPr>
        <w:pStyle w:val="Normal"/>
        <w:rPr>
          <w:rFonts w:cs="Arial"/>
          <w:szCs w:val="26"/>
        </w:rPr>
      </w:pPr>
      <w:r>
        <w:rPr>
          <w:rFonts w:cs="Arial"/>
          <w:szCs w:val="26"/>
        </w:rPr>
        <w:t xml:space="preserve">Như thế </w:t>
      </w:r>
      <w:r>
        <w:rPr>
          <w:rFonts w:cs="Arial"/>
          <w:i/>
          <w:iCs/>
          <w:szCs w:val="26"/>
        </w:rPr>
        <w:t>trời là niềm hy vọng của con người</w:t>
      </w:r>
      <w:r>
        <w:rPr>
          <w:rFonts w:cs="Arial"/>
          <w:szCs w:val="26"/>
        </w:rPr>
        <w:t>. Con người không còn bị trói chặt vào trần gian. Định mệnh của con người không phải chỉ là đớn đau sầu khổ. Số phận con người không phải sinh ra để rồi tàn lụi. Trời cho con người một lối thoát. Trời mở ra cho con người một chân trời hạnh phúc. Trời cho con người cơ hội triển nở đến vô biên.</w:t>
      </w:r>
    </w:p>
    <w:p>
      <w:pPr>
        <w:pStyle w:val="Normal"/>
        <w:rPr>
          <w:rFonts w:cs="Arial"/>
          <w:szCs w:val="26"/>
        </w:rPr>
      </w:pPr>
      <w:r>
        <w:rPr>
          <w:rFonts w:cs="Arial"/>
          <w:szCs w:val="26"/>
        </w:rPr>
      </w:r>
    </w:p>
    <w:p>
      <w:pPr>
        <w:pStyle w:val="Normal"/>
        <w:rPr>
          <w:rFonts w:cs="Arial"/>
          <w:szCs w:val="26"/>
        </w:rPr>
      </w:pPr>
      <w:r>
        <w:rPr>
          <w:rFonts w:cs="Arial"/>
          <w:i/>
          <w:iCs/>
          <w:szCs w:val="26"/>
        </w:rPr>
        <w:t>Trời nâng cao địa vị con người</w:t>
      </w:r>
      <w:r>
        <w:rPr>
          <w:rFonts w:cs="Arial"/>
          <w:szCs w:val="26"/>
        </w:rPr>
        <w:t>. Có trời, con người không còn bị xếp ngang hàng với súc vật. Súc vật sinh ra để tàn lụi. Con người sinh ra để triển nở, để vượt qua số phận, để đạt tới địa vị con Thiên Chúa. Có trời, con người sẽ được nâng lên ngang hàng thần thánh.</w:t>
      </w:r>
    </w:p>
    <w:p>
      <w:pPr>
        <w:pStyle w:val="Normal"/>
        <w:rPr>
          <w:rFonts w:cs="Arial"/>
          <w:szCs w:val="26"/>
        </w:rPr>
      </w:pPr>
      <w:r>
        <w:rPr>
          <w:rFonts w:cs="Arial"/>
          <w:szCs w:val="26"/>
        </w:rPr>
      </w:r>
    </w:p>
    <w:p>
      <w:pPr>
        <w:pStyle w:val="Normal"/>
        <w:rPr>
          <w:rFonts w:cs="Arial"/>
          <w:szCs w:val="26"/>
        </w:rPr>
      </w:pPr>
      <w:r>
        <w:rPr>
          <w:rFonts w:cs="Arial"/>
          <w:szCs w:val="26"/>
        </w:rPr>
        <w:t>Tuy nhiên, trời không phải xây dựng trong mây trong gió, nhưng được xây dựng trong cuộc sống trần gian. Trời không phải là cõi mơ mộng viển vông, nhưng đã bắt đầu ngay trong thực tế cuộc đời hiện tại.</w:t>
      </w:r>
    </w:p>
    <w:p>
      <w:pPr>
        <w:pStyle w:val="Normal"/>
        <w:rPr>
          <w:rFonts w:cs="Arial"/>
          <w:szCs w:val="26"/>
        </w:rPr>
      </w:pPr>
      <w:r>
        <w:rPr>
          <w:rFonts w:cs="Arial"/>
          <w:szCs w:val="26"/>
        </w:rPr>
      </w:r>
    </w:p>
    <w:p>
      <w:pPr>
        <w:pStyle w:val="Normal"/>
        <w:rPr>
          <w:rFonts w:cs="Arial"/>
          <w:i/>
          <w:i/>
          <w:iCs/>
          <w:szCs w:val="26"/>
        </w:rPr>
      </w:pPr>
      <w:r>
        <w:rPr>
          <w:rFonts w:cs="Arial"/>
          <w:szCs w:val="26"/>
        </w:rPr>
        <w:t xml:space="preserve">Chính vì thế mà hai thiên thần áo trắng đã bảo các môn đệ đừng đứng nhìn trời mãi làm chi, nhưng phải trở về mà lo </w:t>
      </w:r>
      <w:r>
        <w:rPr>
          <w:rFonts w:cs="Arial"/>
          <w:i/>
          <w:iCs/>
          <w:szCs w:val="26"/>
        </w:rPr>
        <w:t>chu toàn nhiệm vụ.</w:t>
      </w:r>
    </w:p>
    <w:p>
      <w:pPr>
        <w:pStyle w:val="Normal"/>
        <w:rPr>
          <w:rFonts w:cs="Arial"/>
          <w:i/>
          <w:i/>
          <w:iCs/>
          <w:szCs w:val="26"/>
        </w:rPr>
      </w:pPr>
      <w:r>
        <w:rPr>
          <w:rFonts w:cs="Arial"/>
          <w:i/>
          <w:iCs/>
          <w:szCs w:val="26"/>
        </w:rPr>
      </w:r>
    </w:p>
    <w:p>
      <w:pPr>
        <w:pStyle w:val="Normal"/>
        <w:rPr>
          <w:rFonts w:cs="Arial"/>
          <w:szCs w:val="26"/>
        </w:rPr>
      </w:pPr>
      <w:r>
        <w:rPr>
          <w:rFonts w:cs="Arial"/>
          <w:szCs w:val="26"/>
        </w:rPr>
        <w:t xml:space="preserve">Chính vì thế mà trước khi lên trời, Chúa căn dặn các môn đệ </w:t>
      </w:r>
      <w:r>
        <w:rPr>
          <w:rFonts w:cs="Arial"/>
          <w:i/>
          <w:iCs/>
          <w:szCs w:val="26"/>
        </w:rPr>
        <w:t>hãy đi làm việc cho nước Chúa</w:t>
      </w:r>
      <w:r>
        <w:rPr>
          <w:rFonts w:cs="Arial"/>
          <w:szCs w:val="26"/>
        </w:rPr>
        <w:t>. Sống và làm việc ở trần gian, đó là một nhiệm vụ phải chu toàn. Hoàn thành nhiệm vụ ở trần gian, đó là điều kiện để đạt tới hạnh phúc nước trời.</w:t>
      </w:r>
    </w:p>
    <w:p>
      <w:pPr>
        <w:pStyle w:val="Normal"/>
        <w:rPr>
          <w:rFonts w:cs="Arial"/>
          <w:szCs w:val="26"/>
        </w:rPr>
      </w:pPr>
      <w:r>
        <w:rPr>
          <w:rFonts w:cs="Arial"/>
          <w:szCs w:val="26"/>
        </w:rPr>
      </w:r>
    </w:p>
    <w:p>
      <w:pPr>
        <w:pStyle w:val="Normal"/>
        <w:rPr>
          <w:rFonts w:cs="Arial"/>
          <w:szCs w:val="26"/>
        </w:rPr>
      </w:pPr>
      <w:r>
        <w:rPr>
          <w:rFonts w:cs="Arial"/>
          <w:szCs w:val="26"/>
        </w:rPr>
        <w:t xml:space="preserve">Chính Đức Giêsu cũng đã chu toàn nhiệm vụ ở trần gian rồi mới lên trời. Nhiệm vụ đó là </w:t>
      </w:r>
      <w:r>
        <w:rPr>
          <w:rFonts w:cs="Arial"/>
          <w:i/>
          <w:iCs/>
          <w:szCs w:val="26"/>
        </w:rPr>
        <w:t>đi gieo Tin Mừng khắp nơi</w:t>
      </w:r>
      <w:r>
        <w:rPr>
          <w:rFonts w:cs="Arial"/>
          <w:szCs w:val="26"/>
        </w:rPr>
        <w:t xml:space="preserve">. Đi đến đâu là </w:t>
      </w:r>
      <w:r>
        <w:rPr>
          <w:rFonts w:cs="Arial"/>
          <w:i/>
          <w:iCs/>
          <w:szCs w:val="26"/>
        </w:rPr>
        <w:t xml:space="preserve">thi ân giáng phúc </w:t>
      </w:r>
      <w:r>
        <w:rPr>
          <w:rFonts w:cs="Arial"/>
          <w:szCs w:val="26"/>
        </w:rPr>
        <w:t xml:space="preserve">đến đấy. Đi đến đâu là </w:t>
      </w:r>
      <w:r>
        <w:rPr>
          <w:rFonts w:cs="Arial"/>
          <w:i/>
          <w:iCs/>
          <w:szCs w:val="26"/>
        </w:rPr>
        <w:t>gieo yêu thương</w:t>
      </w:r>
      <w:r>
        <w:rPr>
          <w:rFonts w:cs="Arial"/>
          <w:szCs w:val="26"/>
        </w:rPr>
        <w:t xml:space="preserve"> đến đấy.</w:t>
      </w:r>
    </w:p>
    <w:p>
      <w:pPr>
        <w:pStyle w:val="Normal"/>
        <w:rPr>
          <w:rFonts w:cs="Arial"/>
          <w:szCs w:val="26"/>
        </w:rPr>
      </w:pPr>
      <w:r>
        <w:rPr>
          <w:rFonts w:cs="Arial"/>
          <w:szCs w:val="26"/>
        </w:rPr>
      </w:r>
    </w:p>
    <w:p>
      <w:pPr>
        <w:pStyle w:val="Normal"/>
        <w:rPr>
          <w:rFonts w:cs="Arial"/>
          <w:szCs w:val="26"/>
        </w:rPr>
      </w:pPr>
      <w:r>
        <w:rPr>
          <w:rFonts w:cs="Arial"/>
          <w:szCs w:val="26"/>
        </w:rPr>
        <w:t>Hôm nay Chúa cũng sai các môn đệ và chúng ta đi gieo Tin Mừng khắp thế gian. Hãy đi làm mọi việc tốt đẹp cho mọi người.</w:t>
      </w:r>
    </w:p>
    <w:p>
      <w:pPr>
        <w:pStyle w:val="Normal"/>
        <w:rPr>
          <w:rFonts w:cs="Arial"/>
          <w:szCs w:val="26"/>
        </w:rPr>
      </w:pPr>
      <w:r>
        <w:rPr>
          <w:rFonts w:cs="Arial"/>
          <w:szCs w:val="26"/>
        </w:rPr>
      </w:r>
    </w:p>
    <w:p>
      <w:pPr>
        <w:pStyle w:val="Normal"/>
        <w:rPr>
          <w:szCs w:val="26"/>
        </w:rPr>
      </w:pPr>
      <w:r>
        <w:rPr>
          <w:rFonts w:cs="Arial"/>
          <w:szCs w:val="26"/>
        </w:rPr>
        <w:t>Làm việc tốt đẹp ở trần gian đó là góp phần xây dựng nước trời. Góp phần xây dựng trần gian đó là dọn chỗ ở trên nước trời. Trần gian không phải là nơi cho ta bám víu vì không vĩnh cửu. Nhưng trần gian là cơ hội cho ta đạt tới nước trời.</w:t>
      </w:r>
    </w:p>
    <w:p>
      <w:pPr>
        <w:pStyle w:val="Normal"/>
        <w:rPr>
          <w:szCs w:val="26"/>
        </w:rPr>
      </w:pPr>
      <w:r>
        <w:rPr>
          <w:rFonts w:cs="Arial"/>
          <w:szCs w:val="26"/>
        </w:rPr>
        <w:t>Chính vì thế, người môn đệ của Chúa phải sống giữa trần gian, phải yêu mến trần gian, phải xây dựng trần gian. Vì trần gian là nơi Chúa sai ta đến làm việc.</w:t>
      </w:r>
    </w:p>
    <w:p>
      <w:pPr>
        <w:pStyle w:val="Normal"/>
        <w:rPr>
          <w:rFonts w:cs="Arial"/>
          <w:szCs w:val="26"/>
        </w:rPr>
      </w:pPr>
      <w:r>
        <w:rPr>
          <w:rFonts w:cs="Arial"/>
          <w:szCs w:val="26"/>
        </w:rPr>
        <w:t>Tuy nhiên người Kitô hữu làm việc ở trần gian mà lòng vẫn hướng lên quê trời. Yêu mến trần gian vì nước trời. Yêu mến trần gian để biến trần gian thành nước trời.</w:t>
      </w:r>
    </w:p>
    <w:p>
      <w:pPr>
        <w:pStyle w:val="Normal"/>
        <w:rPr>
          <w:rFonts w:cs="Arial"/>
          <w:szCs w:val="26"/>
        </w:rPr>
      </w:pPr>
      <w:r>
        <w:rPr>
          <w:rFonts w:cs="Arial"/>
          <w:szCs w:val="26"/>
        </w:rPr>
      </w:r>
    </w:p>
    <w:p>
      <w:pPr>
        <w:pStyle w:val="Normal"/>
        <w:rPr>
          <w:rFonts w:cs="Arial"/>
          <w:szCs w:val="26"/>
        </w:rPr>
      </w:pPr>
      <w:r>
        <w:rPr>
          <w:rFonts w:cs="Arial"/>
          <w:szCs w:val="26"/>
        </w:rPr>
        <w:t>Lạy Chúa Giêsu, xin cho con biết nỗ lực xây dựng trần gian trong niềm mong đợi hạnh phúc nước trời. Amen.</w:t>
      </w:r>
    </w:p>
    <w:p>
      <w:pPr>
        <w:pStyle w:val="Normal"/>
        <w:rPr>
          <w:rFonts w:cs="Arial"/>
          <w:szCs w:val="26"/>
        </w:rPr>
      </w:pPr>
      <w:r>
        <w:rPr>
          <w:rFonts w:cs="Arial"/>
          <w:szCs w:val="26"/>
        </w:rPr>
      </w:r>
    </w:p>
    <w:p>
      <w:pPr>
        <w:pStyle w:val="Normal"/>
        <w:rPr>
          <w:b/>
          <w:b/>
          <w:szCs w:val="26"/>
        </w:rPr>
      </w:pPr>
      <w:r>
        <w:rPr>
          <w:rFonts w:cs="Arial"/>
          <w:b/>
          <w:szCs w:val="26"/>
        </w:rPr>
        <w:t>Gợi ý chia sẻ:</w:t>
      </w:r>
    </w:p>
    <w:p>
      <w:pPr>
        <w:pStyle w:val="Normal"/>
        <w:rPr>
          <w:szCs w:val="26"/>
        </w:rPr>
      </w:pPr>
      <w:r>
        <w:rPr>
          <w:rFonts w:cs="Arial"/>
          <w:szCs w:val="26"/>
        </w:rPr>
        <w:t>1) Tin có thiên đàng. Điều này có quan trọng đối với bạn?</w:t>
      </w:r>
    </w:p>
    <w:p>
      <w:pPr>
        <w:pStyle w:val="Normal"/>
        <w:rPr>
          <w:szCs w:val="26"/>
        </w:rPr>
      </w:pPr>
      <w:r>
        <w:rPr>
          <w:rFonts w:cs="Arial"/>
          <w:szCs w:val="26"/>
        </w:rPr>
        <w:t>2) Người môn đệ của Chúa phải có thái độ nào đối với của cải vật chất?</w:t>
      </w:r>
    </w:p>
    <w:p>
      <w:pPr>
        <w:pStyle w:val="Normal"/>
        <w:rPr>
          <w:szCs w:val="26"/>
        </w:rPr>
      </w:pPr>
      <w:r>
        <w:rPr>
          <w:rFonts w:cs="Arial"/>
          <w:szCs w:val="26"/>
        </w:rPr>
        <w:t>3) Khi ngắm thứ hai mùa mừng, đọc “Ta hãy xin cho được lòng ái mộ những sự trên trời”, bạn nghĩ gì? Bạn phải sống làm sao để thực hiện lời cầu nguyện này?</w:t>
      </w:r>
      <w:r>
        <w:br w:type="page"/>
      </w:r>
    </w:p>
    <w:p>
      <w:pPr>
        <w:pStyle w:val="Normal"/>
        <w:rPr>
          <w:b/>
          <w:b/>
          <w:kern w:val="2"/>
          <w:szCs w:val="26"/>
        </w:rPr>
      </w:pPr>
      <w:bookmarkStart w:id="5" w:name="__RefHeading___Toc230321083"/>
      <w:bookmarkEnd w:id="5"/>
      <w:r>
        <w:rPr>
          <w:rFonts w:cs="Arial"/>
          <w:b/>
          <w:kern w:val="2"/>
          <w:szCs w:val="26"/>
        </w:rPr>
        <w:t>3. Công giáo</w:t>
      </w:r>
    </w:p>
    <w:p>
      <w:pPr>
        <w:pStyle w:val="Normal"/>
        <w:rPr>
          <w:rFonts w:cs="Arial"/>
          <w:szCs w:val="26"/>
        </w:rPr>
      </w:pPr>
      <w:r>
        <w:rPr>
          <w:rFonts w:cs="Arial"/>
          <w:szCs w:val="26"/>
        </w:rPr>
        <w:t>Đoạn cuối Phúc Âm thánh Maccô trình bày một phương diện của công cuộc truyền giáo vào cuối thế kỷ thứ nhất. Tác giả tóm kết vào mấy câu, chớ không phải một bài tường thuật, những gì xây dựng nên đời sống của Giáo Hội: sứ vụ các Tông đồ. Nhờ một bản văn tóm tắt mà Lễ Thăng Thiên được nói đến ở đây, sau khi tác giả đã nhắc lại một lần hiện ra của Chúa Giêsu đã không “được cất lên Trời” vào chiều ngày Phục Sinh. Trước khi Chúa biến hẳn đi về thể xác truớc mắt các môn đệ, Chúa còn hiện ra nhiều lần với họ và ngỏ lời cùng họ. Điều mà thánh sử Marcô nói trong Phúc Âm “sau khi đã ngỏ lời cùng họ” kéo dài qua nhiều tuần lễ.</w:t>
      </w:r>
    </w:p>
    <w:p>
      <w:pPr>
        <w:pStyle w:val="Normal"/>
        <w:rPr>
          <w:rFonts w:cs="Arial"/>
          <w:szCs w:val="26"/>
        </w:rPr>
      </w:pPr>
      <w:r>
        <w:rPr>
          <w:rFonts w:cs="Arial"/>
          <w:szCs w:val="26"/>
        </w:rPr>
      </w:r>
    </w:p>
    <w:p>
      <w:pPr>
        <w:pStyle w:val="Normal"/>
        <w:rPr>
          <w:rFonts w:cs="Arial"/>
          <w:szCs w:val="26"/>
        </w:rPr>
      </w:pPr>
      <w:r>
        <w:rPr>
          <w:rFonts w:cs="Arial"/>
          <w:szCs w:val="26"/>
        </w:rPr>
        <w:t>Điểm ghi nhận: “bên hữu Thiên Chúa” có nghĩa là sau khi về Trời, Chúa Giêsu trở về địa vị Thiên Chúa và Người có những đặc quyền của Thiên Chúa. Từ nay, Người trao cho Giáo Hội của Người sứ mệnh phổ biến sứ điệp cứu rỗi của Người trên khắp thế giới. Sứ mệnh trao phó cho các môn đệ ấy có gì đặc biệt?</w:t>
      </w:r>
    </w:p>
    <w:p>
      <w:pPr>
        <w:pStyle w:val="Normal"/>
        <w:rPr>
          <w:rFonts w:cs="Arial"/>
          <w:szCs w:val="26"/>
        </w:rPr>
      </w:pPr>
      <w:r>
        <w:rPr>
          <w:rFonts w:cs="Arial"/>
          <w:szCs w:val="26"/>
        </w:rPr>
      </w:r>
    </w:p>
    <w:p>
      <w:pPr>
        <w:pStyle w:val="Normal"/>
        <w:rPr>
          <w:rFonts w:cs="Arial"/>
          <w:szCs w:val="26"/>
        </w:rPr>
      </w:pPr>
      <w:r>
        <w:rPr>
          <w:rFonts w:cs="Arial"/>
          <w:szCs w:val="26"/>
        </w:rPr>
        <w:t>1) Về tính cách phổ quát của sứ mệnh: Các con hãy đi khắp thế gian, công bố Tin Mừng cho hết mọi dân tộc. Tính cách phổ quát ấy tập hợp tất cả nhân loại vào ơn Cứu chuộc của Đức Kitô. Người ta nhận ra ở đây, một trong các dấu hiệu của tính cách Kitô giáo đích thật. Một người Kitô hữu đích thật bao giờ cũng “phổ quát” “công giáo”. Tính cách phổ quát hay là tính cách công giáo ấy không chỉ bao hàm vấn đề địa dư, bởi lẽ là hết mọi dân tộc của mọi nước đều thuộc thẩm quyền của Phúc Âm. Ở thời đại chúng ta, tính cách đó còn bao gồm –và ở đây là điều đáng nhấn mạnh- tinh thần Kitô hữu. Những người công giáo tập hợp thành những cộng đoàn nhỏ, không ý thức được sự nguy hiểm rằng họ có thể trở thành những nhóm nhỏ mang não trạng khép kín, hầu như là óc phe phái, loại ra ngoài Đức Ái của mình phần này, hay phần nọ của thế giới, giai cấp này hay giai cấp nọ, chế độ này hay chế độ kia của xã hội. Nhưng hết thảy mọi người của mọi văn hoá, mọi chế độ đều có quyền biết đến Phúc Âm. Giáo Hội phải đạt tới họ hết thảy. Một công cuộc truyền giáo mạo nhận, tự phong toả mình vào tính chất gây gỗ đối với chế độ này hay chế độ kia bị coi là dễ ghét, đương nhiên sẽ mất hết tính cách công giáo và chân thật. Người Tông đồ của Đức Kitô tìm cách tới được hết mọi người ở khắp nơi và yêu họ ở mọi chốn. Xuyên qua mọi chế độ xã hội dầu là có tính chất áp bức ý thức hệ hay áp bức kinh tế, người Tông đồ cũng phải tìm phương khai thông tới tự do, để con người có thể vươn tới sự tuyên xưng đức tin vào Đức Kitô Cứu thế.</w:t>
      </w:r>
    </w:p>
    <w:p>
      <w:pPr>
        <w:pStyle w:val="Normal"/>
        <w:rPr>
          <w:rFonts w:cs="Arial"/>
          <w:szCs w:val="26"/>
        </w:rPr>
      </w:pPr>
      <w:r>
        <w:rPr>
          <w:rFonts w:cs="Arial"/>
          <w:szCs w:val="26"/>
        </w:rPr>
      </w:r>
    </w:p>
    <w:p>
      <w:pPr>
        <w:pStyle w:val="Normal"/>
        <w:rPr>
          <w:rFonts w:cs="Arial"/>
          <w:szCs w:val="26"/>
        </w:rPr>
      </w:pPr>
      <w:r>
        <w:rPr>
          <w:rFonts w:cs="Arial"/>
          <w:szCs w:val="26"/>
        </w:rPr>
        <w:t>2) Ai tin và chịu Phép Rửa, sẽ được cứu rỗi. Điều này cho thấy đối tượng tranh thủ của sức mạnh Tông đồ chính là đức tin. Nhưng đức tin nào đây? Có phải là sự kết hợp với một thứ nhân bản Phúc Âm mù mờ, trong đó lòng đam mê đức công chính lẫn lộn dễ dang với các đam mê phe phái –thiếu tình yêu đích thật? Không: Đây phải là đức tin vào Đức Giêsu Kitô Con Thiên Chúa. Đấng Cứu Thế. Chỉ có một đức tin cứu rỗi. Dầu người ta nhắm tới việc cứu vớt con người hay cứu vớt xã hội, không gì có thể đạt tới con người trong mọi kích thước của số mệnh nó ngoại trừ một niềm tin vào Đức Giêsu Kitô. Ai tin vào Đức Giêsu thì ngay từ bây giờ, đi vào con đường cứu độ cho tâm trí mình bằng sự thật, con đường cứu độ cho ý chí mình nhờ Thánh Linh, con đường cứu độ cho tâm hồn mình bằng sự thanh tẩy của tình yêu. Người đó cũng đi vào con đường cứu rỗi vượt qua cuộc sống tạm đời này. Đức tin vào Chúa Giêsu Kitô mang lại một ý nghĩa cho đời sống của con người.</w:t>
      </w:r>
    </w:p>
    <w:p>
      <w:pPr>
        <w:pStyle w:val="Normal"/>
        <w:rPr>
          <w:rFonts w:cs="Arial"/>
          <w:szCs w:val="26"/>
        </w:rPr>
      </w:pPr>
      <w:r>
        <w:rPr>
          <w:rFonts w:cs="Arial"/>
          <w:szCs w:val="26"/>
        </w:rPr>
      </w:r>
    </w:p>
    <w:p>
      <w:pPr>
        <w:pStyle w:val="Normal"/>
        <w:rPr>
          <w:rFonts w:cs="Arial"/>
          <w:szCs w:val="26"/>
        </w:rPr>
      </w:pPr>
      <w:r>
        <w:rPr>
          <w:szCs w:val="26"/>
        </w:rPr>
        <w:t> </w:t>
      </w:r>
      <w:r>
        <w:br w:type="page"/>
      </w:r>
    </w:p>
    <w:p>
      <w:pPr>
        <w:pStyle w:val="Normal"/>
        <w:rPr>
          <w:b/>
          <w:b/>
          <w:kern w:val="2"/>
          <w:szCs w:val="26"/>
        </w:rPr>
      </w:pPr>
      <w:bookmarkStart w:id="6" w:name="__RefHeading___Toc230321084"/>
      <w:bookmarkEnd w:id="6"/>
      <w:r>
        <w:rPr>
          <w:rFonts w:cs="Arial"/>
          <w:b/>
          <w:kern w:val="2"/>
          <w:szCs w:val="26"/>
        </w:rPr>
        <w:t>4. Nơi Chúa hẹn gặp ta</w:t>
      </w:r>
    </w:p>
    <w:p>
      <w:pPr>
        <w:pStyle w:val="Normal"/>
        <w:rPr>
          <w:rFonts w:cs="Arial"/>
          <w:szCs w:val="26"/>
        </w:rPr>
      </w:pPr>
      <w:r>
        <w:rPr>
          <w:rFonts w:cs="Arial"/>
          <w:szCs w:val="26"/>
        </w:rPr>
        <w:t>Là con người sống trong không gian và thời gian, chúng ta thường suy nghĩ và tưởng tượng theo chiều kích của không gian và thời gian. Vì thế, khi Kinh Thánh nói “Chúa Giêsu lên trời” chúng ta cũng dễ hình dung Chúa Giêsu như một “phi hành gia” hoặc như “người bay” tự động cất bổng mình lên trời, để rồi không biết dừng lại ở hành tinh nào khi ra ngoài quỹ đạo của trái đất? Vậy thì sau khi sống lại 40 ngày, Chúa Giêsu đi về phương trời nào? Các phi hành gia đầu tiên vào vũ trụ cho biết họ chẳng thấy trời, cũng chẳng thấy Thiên Chúa!</w:t>
      </w:r>
    </w:p>
    <w:p>
      <w:pPr>
        <w:pStyle w:val="Normal"/>
        <w:rPr>
          <w:rFonts w:cs="Arial"/>
          <w:szCs w:val="26"/>
        </w:rPr>
      </w:pPr>
      <w:r>
        <w:rPr>
          <w:rFonts w:cs="Arial"/>
          <w:szCs w:val="26"/>
        </w:rPr>
      </w:r>
    </w:p>
    <w:p>
      <w:pPr>
        <w:pStyle w:val="Normal"/>
        <w:rPr>
          <w:rFonts w:cs="Arial"/>
          <w:szCs w:val="26"/>
        </w:rPr>
      </w:pPr>
      <w:r>
        <w:rPr>
          <w:rFonts w:cs="Arial"/>
          <w:szCs w:val="26"/>
        </w:rPr>
        <w:t>Thời Trung cổ, có hai tu sĩ tình cờ đọc thấy trong một cuốn sách cổ chép rằng: ở tận cùng trái đất sẽ có một nơi mà trời đất gặp nhau. Họ quyết định ra đi tìm cho bằng được điểm gặp nhau ấy và thề quyết sẽ không trở về nhà nếu không tìm ra nơi ấy, vì họ đã đọc được trong quyển sách cổ rằng tại điểm giao nhau giữa trời và đất, một cánh cửa sẽ mở ra và họ sẽ nhìn thấy Thiên Chúa tỏ tường. Họ vượt thác băng rừng, không quản ngại hy sinh. Cuối cùng thì họ cũng đứng trước giao điểm ấy. Với tất cả xúc động, họ đưa tay gõ vào cánh cửa hẹn hò, cánh cửa mở ra và họ bỡ ngỡ nhận ra đó chính là căn phòng của mình. Họ chợt hiểu rằng nơi gặp gỡ giữa trời và đất, nơi hẹn hò giữa Thiên Chúa và con người không gì khác hơn là chính cuộc sống hằng ngày của họ.</w:t>
      </w:r>
    </w:p>
    <w:p>
      <w:pPr>
        <w:pStyle w:val="Normal"/>
        <w:rPr>
          <w:rFonts w:cs="Arial"/>
          <w:szCs w:val="26"/>
        </w:rPr>
      </w:pPr>
      <w:r>
        <w:rPr>
          <w:rFonts w:cs="Arial"/>
          <w:szCs w:val="26"/>
        </w:rPr>
      </w:r>
    </w:p>
    <w:p>
      <w:pPr>
        <w:pStyle w:val="Normal"/>
        <w:rPr>
          <w:rFonts w:cs="Arial"/>
          <w:szCs w:val="26"/>
        </w:rPr>
      </w:pPr>
      <w:r>
        <w:rPr>
          <w:rFonts w:cs="Arial"/>
          <w:szCs w:val="26"/>
        </w:rPr>
        <w:t xml:space="preserve">Chúa Giêsu “được rước lên trời”: đó là một lối nói của Kinh Thánh nhằm diễn tả việc Chúa Phục Sinh từ giã trần gian để về cùng Thiên Chúa Cha. Ngài từ Cha mà đến và nay trở về với Cha. </w:t>
      </w:r>
      <w:r>
        <w:rPr>
          <w:rFonts w:cs="Arial"/>
          <w:i/>
          <w:iCs/>
          <w:szCs w:val="26"/>
        </w:rPr>
        <w:t>“Không ai đã lên trời, ngoại trừ Con Người, Đấng đã-từ-trời xuống”</w:t>
      </w:r>
      <w:r>
        <w:rPr>
          <w:rFonts w:cs="Arial"/>
          <w:szCs w:val="26"/>
        </w:rPr>
        <w:t xml:space="preserve"> (Ga 3,13). Câu chuyện Chúa lên trời được sách Công vụ Tông đồ kể lại ở bài đọc 1 hôm nay là một kiểu nói bình dân để diễn tả một mầu nhiệm của Chúa Kitô Phục Sinh: ngay sau khi được Phục Sinh, nhân tính của Chúa Giêsu đã được tôn vinh rồi, hay nói cách khác, đã được vào trong vinh quang. Tuy vậy vinh quang này vẫn còn bị che khuất. Chúa Phục Sinh hiện ra cho các môn đệ dưới dáng dấp của một người bình thường. Lần hiện ra cuối cùng của Chúa Giêsu đánh dấu một bước chuyển mới. Từ này nhân tính của Ngài được đưa vào trong vinh quang Chúa Cha, được đặt ngồi bên hữu Chúa Cha.</w:t>
      </w:r>
    </w:p>
    <w:p>
      <w:pPr>
        <w:pStyle w:val="Normal"/>
        <w:rPr>
          <w:rFonts w:cs="Arial"/>
          <w:szCs w:val="26"/>
        </w:rPr>
      </w:pPr>
      <w:r>
        <w:rPr>
          <w:rFonts w:cs="Arial"/>
          <w:szCs w:val="26"/>
        </w:rPr>
      </w:r>
    </w:p>
    <w:p>
      <w:pPr>
        <w:pStyle w:val="Normal"/>
        <w:rPr>
          <w:rFonts w:cs="Arial"/>
          <w:szCs w:val="26"/>
        </w:rPr>
      </w:pPr>
      <w:r>
        <w:rPr>
          <w:rFonts w:cs="Arial"/>
          <w:szCs w:val="26"/>
        </w:rPr>
        <w:t xml:space="preserve">Lễ Chúa Thăng Thiên không phải là một cuộc chia ly, tiễn đưa Chúa Giêsu vào một phương trời xa lạ và cắt đứt tương quan với Ngài. Chúa về trời là để có thể ở lại với mọi thời, mọi nơi. Điều duy nhất mất đi là chúng ta không còn có thể thấy, đụng chạm, nghe Ngài bằng giác quan tự nhiên. Nhưng chúng ta vẫn có thể gặp gỡ Ngài bằng giác quan siêu nhiên của lòng tin. Chúa Giêsu khẳng định: </w:t>
      </w:r>
      <w:r>
        <w:rPr>
          <w:rFonts w:cs="Arial"/>
          <w:i/>
          <w:iCs/>
          <w:szCs w:val="26"/>
        </w:rPr>
        <w:t>“Thầy ở cùng anh em mọi ngày cho đến tận thế”</w:t>
      </w:r>
      <w:r>
        <w:rPr>
          <w:rFonts w:cs="Arial"/>
          <w:szCs w:val="26"/>
        </w:rPr>
        <w:t xml:space="preserve"> (Mt 28,20). Tin Mừng hôm nay cho thấy các tông đồ có cảm nghiệm rằng “Chúa đang làm việc với họ và xác nhận lời họ rao giảng bằng những dấu lạ kèm theo” (Mc 16,20). Như thế sự vắng mặt hữu hình của Chúa Giêsu không cản trở việc Ngài tiếp tục hiện diện và hoạt động bên họ. Kitô giáo sống còn chính là nhờ Chúa Giêsu đang sống và hoạt động nhờ Thánh Thần của Ngài. Được tôn vinh trên trời không phải là để làm sứ vụ giữa lòng thế giới. Ngài là Thượng Tế cầu bầu cho chúng ta trên trời (Dt 7,25) và không ngừng thu hút, nâng dậy cả nhân loại (Ga 12, 32).</w:t>
      </w:r>
    </w:p>
    <w:p>
      <w:pPr>
        <w:pStyle w:val="Normal"/>
        <w:rPr>
          <w:rFonts w:cs="Arial"/>
          <w:szCs w:val="26"/>
        </w:rPr>
      </w:pPr>
      <w:r>
        <w:rPr>
          <w:rFonts w:cs="Arial"/>
          <w:szCs w:val="26"/>
        </w:rPr>
      </w:r>
    </w:p>
    <w:p>
      <w:pPr>
        <w:pStyle w:val="Normal"/>
        <w:rPr>
          <w:rFonts w:cs="Arial"/>
          <w:szCs w:val="26"/>
        </w:rPr>
      </w:pPr>
      <w:r>
        <w:rPr>
          <w:rFonts w:cs="Arial"/>
          <w:szCs w:val="26"/>
        </w:rPr>
        <w:t>Mừng lễ Chúa Thăng Thiên là mừng ngày Đức Giêsu được tôn vinh. Có một con người mang tên Giêsu nay được hưởng vinh quang và danh dự của Thiên Chúa. Lễ Thăng Thiên thực hiện giấc mơ lớn nhất của con người. Tất cả chúng ta đều hy vọng được hưởng vinh quang của Thiên Chúa, bên Chúa Giêsu, người Anh Trưởng. Trời là đích điểm của đời Kitô hữu. Nhưng trời đã bắt đầu rồi từ khi chúng ta bước vào vũ trụ của Chúa Giêsu Kitô, qua đức tin và các bí tích. Nói cho cùng, Kitô hữu chỉ có một cuộc đời. Chẳng có cuộc đời nào khác ngoài cuộc đời hiện tại và sẽ gắn liền với ta mãi mãi. Trời không khiến ta tránh né bổn phận ở trần gian. Trời không phải là nơi đến của một người chỉ biết chăm lo cho ơn cứu độ của mình một cách ích kỷ. Trời cũng không chỉ là phần thưởng cho con người, là sự “bù lỗ” cho những khốn khổ ở đời, là cớ khiến chúng ta tránh né việc xây dựng trái đất hay phá đổ bất công.</w:t>
      </w:r>
    </w:p>
    <w:p>
      <w:pPr>
        <w:pStyle w:val="Normal"/>
        <w:rPr>
          <w:rFonts w:cs="Arial"/>
          <w:szCs w:val="26"/>
        </w:rPr>
      </w:pPr>
      <w:r>
        <w:rPr>
          <w:rFonts w:cs="Arial"/>
          <w:szCs w:val="26"/>
        </w:rPr>
      </w:r>
    </w:p>
    <w:p>
      <w:pPr>
        <w:pStyle w:val="Normal"/>
        <w:rPr>
          <w:rFonts w:cs="Arial"/>
          <w:szCs w:val="26"/>
        </w:rPr>
      </w:pPr>
      <w:r>
        <w:rPr>
          <w:rFonts w:cs="Arial"/>
          <w:szCs w:val="26"/>
        </w:rPr>
        <w:t xml:space="preserve">Sứ thần của Chúa hôm nay đã quở trách các môn đệ: “Hỡi người Galilê! Sao cứ đứng đó mà nhìn lên trời?”. Các môn đệ đã hiểu ý. Các ông đã trở về với nhiệm vụ của mình, hoàn thành công việc dang dở của Chúa ở trần gian, làm chứng về tất cả những gì các ông đã được nghe, được thấy. </w:t>
      </w:r>
      <w:r>
        <w:rPr>
          <w:rFonts w:cs="Arial"/>
          <w:i/>
          <w:iCs/>
          <w:szCs w:val="26"/>
        </w:rPr>
        <w:t xml:space="preserve">“Các ông đã ra đi khắp nơi, rao giảng Tin Mừng cho mọi người; có Chúa cùng hoạt động với các ông, củng cố lời rao giảng bằng các phép lạ kèm theo” </w:t>
      </w:r>
      <w:r>
        <w:rPr>
          <w:rFonts w:cs="Arial"/>
          <w:szCs w:val="26"/>
        </w:rPr>
        <w:t>(Mc 16,20).</w:t>
      </w:r>
    </w:p>
    <w:p>
      <w:pPr>
        <w:pStyle w:val="Normal"/>
        <w:rPr>
          <w:rFonts w:cs="Arial"/>
          <w:szCs w:val="26"/>
        </w:rPr>
      </w:pPr>
      <w:r>
        <w:rPr>
          <w:rFonts w:cs="Arial"/>
          <w:szCs w:val="26"/>
        </w:rPr>
      </w:r>
    </w:p>
    <w:p>
      <w:pPr>
        <w:pStyle w:val="Normal"/>
        <w:rPr>
          <w:rFonts w:cs="Arial"/>
          <w:szCs w:val="26"/>
        </w:rPr>
      </w:pPr>
      <w:r>
        <w:rPr>
          <w:rFonts w:cs="Arial"/>
          <w:szCs w:val="26"/>
        </w:rPr>
        <w:t>Rõ ràng, Chúa lên trời không làm cho các môn đệ lên trời, không làm cho các môn đệ tê liệt, không giải nghệ các ông, mà còn thúc giục các ông lập tức bắt tay vào việc xây dựng Nước Trời ngay ở trần gian này và bảo đảm cho các ông thành công. Cũng vậy, đối với chúng ta ngày nay, Chúa lên trời nhắc chúng ta nhớ rằng: “Quê hương chúng ta ở trên trời… Anh em hãy tìm kiếm những sự trên trời” (Pl 3,20; Cl 3,1). Nói thế không có nghĩa là chúng ta phải “xuất thế”, phải xa lánh trần gian. Trái lại, cần phải nổ lực dấn thân “vào đời”, “nhập cuộc”. Có Chúa cùng hoạt động với chúng ta để “mở một tuyến đường lên trời từ mặt đất này” bằng những công việc xây dựng Nước Trời ngày này qua ngày khác; loại trừ những khổ đau, tội lỗi, tạo cho mọi người được sống ấm no, hiệp nhất, yêu thương nhau, cho mọi người được sống xứng đáng phẩm giá con người. Đó là con đường lên trời của chúng ta.</w:t>
      </w:r>
    </w:p>
    <w:p>
      <w:pPr>
        <w:pStyle w:val="Normal"/>
        <w:rPr>
          <w:rFonts w:cs="Arial"/>
          <w:szCs w:val="26"/>
        </w:rPr>
      </w:pPr>
      <w:r>
        <w:rPr>
          <w:rFonts w:cs="Arial"/>
          <w:szCs w:val="26"/>
        </w:rPr>
      </w:r>
    </w:p>
    <w:p>
      <w:pPr>
        <w:pStyle w:val="Normal"/>
        <w:rPr>
          <w:rFonts w:cs="Arial"/>
          <w:szCs w:val="26"/>
        </w:rPr>
      </w:pPr>
      <w:r>
        <w:rPr>
          <w:rFonts w:cs="Arial"/>
          <w:szCs w:val="26"/>
        </w:rPr>
        <w:t>Vui sướng biết bao: “Chúa vẫn ở với chúng ta mọi ngày cho đến tận thế”. Ngài không bao giời rời bỏ chúng ta. Thật là ích lợi cho chúng ta khi Ngài khuất mắt chúng ta về phương diện thể lý để chúng ta khi gặp Ngài hiện diện ở khắp mọi nơi mọi lúc: trong kinh nguyện và hoạt động, trong bí tích và trong anh chị em. Đặc biệt trong bí tích Thánh Thể, Chúa đến ở trong chúng ta, ban nguồn sinh lực giúp chúng ta hoàn thành nhiệm vụ xây dựng Nước Trời ở trần gian này, để một khi Nước Trời được hoàn thành Ngài sẽ trở lại trong vinh quang đón chúng ta lên trời về với Chúa Cha.</w:t>
      </w:r>
    </w:p>
    <w:p>
      <w:pPr>
        <w:pStyle w:val="Normal"/>
        <w:rPr>
          <w:rFonts w:cs="Arial"/>
          <w:szCs w:val="26"/>
        </w:rPr>
      </w:pPr>
      <w:r>
        <w:rPr>
          <w:rFonts w:cs="Arial"/>
          <w:szCs w:val="26"/>
        </w:rPr>
      </w:r>
      <w:r>
        <w:br w:type="page"/>
      </w:r>
    </w:p>
    <w:p>
      <w:pPr>
        <w:pStyle w:val="Normal"/>
        <w:rPr>
          <w:b/>
          <w:b/>
          <w:kern w:val="2"/>
          <w:szCs w:val="26"/>
        </w:rPr>
      </w:pPr>
      <w:bookmarkStart w:id="7" w:name="__RefHeading___Toc230321085"/>
      <w:bookmarkEnd w:id="7"/>
      <w:r>
        <w:rPr>
          <w:rFonts w:cs="Arial"/>
          <w:b/>
          <w:kern w:val="2"/>
          <w:szCs w:val="26"/>
        </w:rPr>
        <w:t>5. Chú giải của William Barclay</w:t>
      </w:r>
    </w:p>
    <w:p>
      <w:pPr>
        <w:pStyle w:val="Normal"/>
        <w:rPr>
          <w:rFonts w:cs="Arial"/>
          <w:b/>
          <w:b/>
          <w:kern w:val="2"/>
          <w:szCs w:val="26"/>
        </w:rPr>
      </w:pPr>
      <w:r>
        <w:rPr>
          <w:rFonts w:cs="Arial"/>
          <w:b/>
          <w:kern w:val="2"/>
          <w:szCs w:val="26"/>
        </w:rPr>
      </w:r>
    </w:p>
    <w:p>
      <w:pPr>
        <w:pStyle w:val="Normal"/>
        <w:rPr>
          <w:b/>
          <w:b/>
          <w:szCs w:val="26"/>
        </w:rPr>
      </w:pPr>
      <w:r>
        <w:rPr>
          <w:rFonts w:cs="Arial"/>
          <w:b/>
          <w:szCs w:val="26"/>
        </w:rPr>
        <w:t>SỨ MẠNG CHO HỘI THÁNH</w:t>
      </w:r>
    </w:p>
    <w:p>
      <w:pPr>
        <w:pStyle w:val="Normal"/>
        <w:rPr>
          <w:szCs w:val="26"/>
        </w:rPr>
      </w:pPr>
      <w:r>
        <w:rPr>
          <w:rFonts w:cs="Arial"/>
          <w:szCs w:val="26"/>
        </w:rPr>
        <w:t>Như chúng ta đã thấy trong phần nhập đề, sách Phúc Âm Marcô chấm dứt ở câu 8. Chúng ta chỉ đọc đoạn này để xem nó khác với các phần khác của sách Phúc Âm như thế nào, vì nó không có trong các bản chép tay cổ nhất. Đây là một bản tóm tắt được thêm vào sau này, nhằm thay cho phần kết thúc Maccô không còn sống để viết hoặc vì đã bị thất lạc ít lâu sau đó.</w:t>
      </w:r>
    </w:p>
    <w:p>
      <w:pPr>
        <w:pStyle w:val="Normal"/>
        <w:rPr>
          <w:szCs w:val="26"/>
        </w:rPr>
      </w:pPr>
      <w:r>
        <w:rPr>
          <w:rFonts w:cs="Arial"/>
          <w:szCs w:val="26"/>
        </w:rPr>
        <w:t>Điều quan trọng cần ghi nhận là bức tranh về Hội Thánh vẽ ra cho chúng ta. Rõ ràng người viết đoạn kết thúc này tin rằng Chúa Giêsu đã uỷ thác cho Hội Thánh một số nhiệm vụ.</w:t>
      </w:r>
    </w:p>
    <w:p>
      <w:pPr>
        <w:pStyle w:val="Normal"/>
        <w:rPr>
          <w:rFonts w:cs="Arial"/>
          <w:szCs w:val="26"/>
        </w:rPr>
      </w:pPr>
      <w:r>
        <w:rPr>
          <w:rFonts w:cs="Arial"/>
          <w:b/>
          <w:i/>
          <w:iCs/>
          <w:szCs w:val="26"/>
        </w:rPr>
        <w:t>1/ Hội Thánh có nhiệm vụ rao giảng</w:t>
      </w:r>
      <w:r>
        <w:rPr>
          <w:rFonts w:cs="Arial"/>
          <w:szCs w:val="26"/>
        </w:rPr>
        <w:t>. Đó là bổn phận của Hội Thánh, như thế cũng có nghĩa là nhiệm vụ của mỗi người Kitô hữu là phải thuật chuyện Phúc Âm của Chúa Giêsu cho những người chưa hề được nghe nói đến. Nhiệm vụ của Kitô hữu là phải làm người công bố về Chúa Kitô cho mọi người đều biết.</w:t>
      </w:r>
    </w:p>
    <w:p>
      <w:pPr>
        <w:pStyle w:val="Normal"/>
        <w:rPr>
          <w:rFonts w:cs="Arial"/>
          <w:szCs w:val="26"/>
        </w:rPr>
      </w:pPr>
      <w:r>
        <w:rPr>
          <w:rFonts w:cs="Arial"/>
          <w:szCs w:val="26"/>
        </w:rPr>
      </w:r>
    </w:p>
    <w:p>
      <w:pPr>
        <w:pStyle w:val="Normal"/>
        <w:rPr>
          <w:rFonts w:cs="Arial"/>
          <w:szCs w:val="26"/>
        </w:rPr>
      </w:pPr>
      <w:r>
        <w:rPr>
          <w:rFonts w:cs="Arial"/>
          <w:b/>
          <w:i/>
          <w:iCs/>
          <w:szCs w:val="26"/>
        </w:rPr>
        <w:t>2/ Hội Thánh có nhiệm vụ chữa bệnh</w:t>
      </w:r>
      <w:r>
        <w:rPr>
          <w:rFonts w:cs="Arial"/>
          <w:szCs w:val="26"/>
        </w:rPr>
        <w:t>. Đây là một công việc chúng ta vẫn được thấy đi thấy lại nhiều lần. Kitô giáo quan tâm đến cả thân xác lẫn linh hồn con người. Chúa Giêsu muốn đem cả sự mạnh khoẻ cho thân xác lẫn linh hồn con người.</w:t>
      </w:r>
    </w:p>
    <w:p>
      <w:pPr>
        <w:pStyle w:val="Normal"/>
        <w:rPr>
          <w:rFonts w:cs="Arial"/>
          <w:szCs w:val="26"/>
        </w:rPr>
      </w:pPr>
      <w:r>
        <w:rPr>
          <w:rFonts w:cs="Arial"/>
          <w:szCs w:val="26"/>
        </w:rPr>
      </w:r>
    </w:p>
    <w:p>
      <w:pPr>
        <w:pStyle w:val="Normal"/>
        <w:rPr>
          <w:rFonts w:cs="Arial"/>
          <w:szCs w:val="26"/>
        </w:rPr>
      </w:pPr>
      <w:r>
        <w:rPr>
          <w:rFonts w:cs="Arial"/>
          <w:b/>
          <w:i/>
          <w:iCs/>
          <w:szCs w:val="26"/>
        </w:rPr>
        <w:t>3/ Hội Thánh có nguồn của quyền năng</w:t>
      </w:r>
      <w:r>
        <w:rPr>
          <w:rFonts w:cs="Arial"/>
          <w:szCs w:val="26"/>
        </w:rPr>
        <w:t>. Chúng ta không hiểu mọi sự theo nghĩa đen. Chúng ta không tin đúng nghĩa đen, Kitô hữu cầm được rắn độc trong tay và uống nhằm thuốc độc mà không bị tổn hại gì. Nhưng ẩn đàng sau phần ngôn ngữ gợi hình ở đây là niềm tin rằng Kitô hữu vốn đã được đổ đầy quyền năng để đối phó với đời sống, một khả năng thích ứng với đời sống mà những người khác không có và không thể nào có được.</w:t>
      </w:r>
    </w:p>
    <w:p>
      <w:pPr>
        <w:pStyle w:val="Normal"/>
        <w:rPr>
          <w:rFonts w:cs="Arial"/>
          <w:szCs w:val="26"/>
        </w:rPr>
      </w:pPr>
      <w:r>
        <w:rPr>
          <w:rFonts w:cs="Arial"/>
          <w:szCs w:val="26"/>
        </w:rPr>
      </w:r>
    </w:p>
    <w:p>
      <w:pPr>
        <w:pStyle w:val="Normal"/>
        <w:rPr>
          <w:rFonts w:cs="Arial"/>
          <w:szCs w:val="26"/>
        </w:rPr>
      </w:pPr>
      <w:r>
        <w:rPr>
          <w:rFonts w:cs="Arial"/>
          <w:b/>
          <w:i/>
          <w:iCs/>
          <w:szCs w:val="26"/>
        </w:rPr>
        <w:t>4/ Hội Thánh khồng hề bị bỏ mặc một mình để thực hiện công tác ấy</w:t>
      </w:r>
      <w:r>
        <w:rPr>
          <w:rFonts w:cs="Arial"/>
          <w:szCs w:val="26"/>
        </w:rPr>
        <w:t>. Chúa Kitô luôn luôn hành động với Hội Thánh trong Hội Thánh, và qua Hội Thánh. Chúa vẫn ở trong Hội Thánh, và Ngài vẫn là Chúa quyền năng.</w:t>
      </w:r>
    </w:p>
    <w:p>
      <w:pPr>
        <w:pStyle w:val="Normal"/>
        <w:rPr>
          <w:rFonts w:cs="Arial"/>
          <w:szCs w:val="26"/>
        </w:rPr>
      </w:pPr>
      <w:r>
        <w:rPr>
          <w:rFonts w:cs="Arial"/>
          <w:szCs w:val="26"/>
        </w:rPr>
      </w:r>
    </w:p>
    <w:p>
      <w:pPr>
        <w:pStyle w:val="Normal"/>
        <w:rPr>
          <w:szCs w:val="26"/>
        </w:rPr>
      </w:pPr>
      <w:r>
        <w:rPr>
          <w:rFonts w:cs="Arial"/>
          <w:szCs w:val="26"/>
        </w:rPr>
        <w:t>Như vậy, sách Phúc Âm này kết thúc với thông điệp là: Kitô hữu sống trong sự hiện diện và quyền năng của Đấng đã bị đóng đinh vào thập giá và đã sống lại.</w:t>
      </w:r>
      <w:r>
        <w:br w:type="page"/>
      </w:r>
    </w:p>
    <w:p>
      <w:pPr>
        <w:pStyle w:val="Normal"/>
        <w:rPr>
          <w:b/>
          <w:b/>
          <w:kern w:val="2"/>
          <w:szCs w:val="26"/>
        </w:rPr>
      </w:pPr>
      <w:bookmarkStart w:id="8" w:name="__RefHeading___Toc230321086"/>
      <w:bookmarkEnd w:id="8"/>
      <w:r>
        <w:rPr>
          <w:rFonts w:cs="Arial"/>
          <w:b/>
          <w:kern w:val="2"/>
          <w:szCs w:val="26"/>
        </w:rPr>
        <w:t>6. Chú giải mục vụ của Jacques Hervieux</w:t>
      </w:r>
    </w:p>
    <w:p>
      <w:pPr>
        <w:pStyle w:val="Normal"/>
        <w:rPr>
          <w:rFonts w:cs="Arial"/>
          <w:b/>
          <w:b/>
          <w:kern w:val="2"/>
          <w:szCs w:val="26"/>
        </w:rPr>
      </w:pPr>
      <w:r>
        <w:rPr>
          <w:rFonts w:cs="Arial"/>
          <w:b/>
          <w:kern w:val="2"/>
          <w:szCs w:val="26"/>
        </w:rPr>
      </w:r>
    </w:p>
    <w:p>
      <w:pPr>
        <w:pStyle w:val="Normal"/>
        <w:rPr>
          <w:szCs w:val="26"/>
        </w:rPr>
      </w:pPr>
      <w:r>
        <w:rPr>
          <w:rFonts w:cs="Arial"/>
          <w:b/>
          <w:szCs w:val="26"/>
        </w:rPr>
        <w:t>LỜI KẾT THÚC</w:t>
      </w:r>
      <w:r>
        <w:rPr>
          <w:rFonts w:cs="Arial"/>
          <w:szCs w:val="26"/>
        </w:rPr>
        <w:t xml:space="preserve"> (16,9-20).</w:t>
      </w:r>
    </w:p>
    <w:p>
      <w:pPr>
        <w:pStyle w:val="Normal"/>
        <w:rPr>
          <w:rFonts w:cs="Arial"/>
          <w:szCs w:val="26"/>
        </w:rPr>
      </w:pPr>
      <w:r>
        <w:rPr>
          <w:rFonts w:cs="Arial"/>
          <w:szCs w:val="26"/>
        </w:rPr>
        <w:t>Những câu kết thúc Tin Mừng Maccô không phải là của chính tác giả. Trong nhiều thủ bản quan trọng người ta không thấy có đoạn này. Ngoài ra, văn phong trừu tượng ở đây khác hẳn lối viết cụ thể và đầy màu sắc của Maccô. Do đó các nhà chuyên môn cho rằng đoạn này được “thêm” để xóa đi cảm giác hụt hẫng kết thúc với câu 16,8: các bà sợ hãi và bỏ chạy ra khỏi ngôi mộ trống.</w:t>
      </w:r>
    </w:p>
    <w:p>
      <w:pPr>
        <w:pStyle w:val="Normal"/>
        <w:rPr>
          <w:rFonts w:cs="Arial"/>
          <w:szCs w:val="26"/>
        </w:rPr>
      </w:pPr>
      <w:r>
        <w:rPr>
          <w:rFonts w:cs="Arial"/>
          <w:szCs w:val="26"/>
        </w:rPr>
      </w:r>
    </w:p>
    <w:p>
      <w:pPr>
        <w:pStyle w:val="Normal"/>
        <w:rPr>
          <w:rFonts w:cs="Arial"/>
          <w:szCs w:val="26"/>
        </w:rPr>
      </w:pPr>
      <w:r>
        <w:rPr>
          <w:rFonts w:cs="Arial"/>
          <w:szCs w:val="26"/>
        </w:rPr>
        <w:t>Tuy nhiên, không phải đoạn này chẳng có giá trị gì: nó vẫn là Thánh Kinh được linh hứng. Cũng như ba Tin Mừng khác, nó thuật lại “những lần Chúa Giêsu hiện ra” trước tiên là với các phụ nữ, rồi đến các môn đệ, và cuối cùng là với nhóm các Tông đồ (x. Mt 28,9-20; Lc 24,13-49; Ga 20,11-29). Nhưng ở đây, tác giả soạn thảo đoạn kết này dưới hình thức một bản “tóm lược”, không nhiều chi tiết, chủ yếu dựa vào Luca và kế đó là Gioan. Trước hết, Chúa Giêsu hiện ra với riêng một phụ nữ nhiệt thành nhất trong “đám phụ nữ theo chân Ngài” (c.9). Lần hiện ra này với Maria Magđala được tường thuật chi tiết ở Gioan (Ga 20,11-18). Luca cũng nói bà này là người trung thành với Chúa Giêsu, như Gioan đã nhận định về bà Maria Magđala, truyền thống lại coi đó là kẻ bị “bảy quỷ dữ ám”, và là người phụ nữ có lòng hối cải. Nhưng ta cũng biết rằng Chúa Giêsu cũng trục xuất quỷ khỏi các bệnh nhân (ví dụ 3,10-11) Maria Magđala có thể không phải là một phụ nữ tội lỗi ghê gớm lắm đâu, mà là một bệnh nhân nguy kịch được Chúa Giêsu chữa lành…</w:t>
      </w:r>
    </w:p>
    <w:p>
      <w:pPr>
        <w:pStyle w:val="Normal"/>
        <w:rPr>
          <w:rFonts w:cs="Arial"/>
          <w:szCs w:val="26"/>
        </w:rPr>
      </w:pPr>
      <w:r>
        <w:rPr>
          <w:rFonts w:cs="Arial"/>
          <w:szCs w:val="26"/>
        </w:rPr>
      </w:r>
    </w:p>
    <w:p>
      <w:pPr>
        <w:pStyle w:val="Normal"/>
        <w:rPr>
          <w:rFonts w:cs="Arial"/>
          <w:szCs w:val="26"/>
        </w:rPr>
      </w:pPr>
      <w:r>
        <w:rPr>
          <w:rFonts w:cs="Arial"/>
          <w:szCs w:val="26"/>
        </w:rPr>
        <w:t>Trong cả bốn Tin Mừng, các phụ nữ, chẳng hạn như Maria Magđala ở đây, là những người đầu tiên đã tin và rao giảng Tin Mừng, dù rằng thuở ấy họ không đóng một vai trò công khai nào cả (c. 10-11). Ta cần ghi nhận rằng đoạn Thánh Kinh này đã cho thấy được các môn đệ quả hết sức phiền muộn khi thấy Thầy mình đã chết đi. Họ chịu đựng cảnh tang tóc và không hề tin rằng Thầy Phục Sinh. Trái lại, Maccô nhấn mạnh là các bạn hữu Chúa Giêsu là những kẻ rất cứng lòng tin, họ chẳng hề tin vào lời các phụ nữ, những người đã thấy rõ ràng Chúa đang sống (Lc 24,9-11). Việc Chúa Giêsu hiện ra cách riêng với hai môn đệ cũng được Maccô đề cập tới (c.12). Đó chính là cuộc gặp gỡ kỳ diệu với “hai lữ khách trên đường Emmau” theo như Luca kể lại (Lc 24,13-35). Những tiếng “dưới một hình dạng khác” chỉ về chính Chúa Giêsu “mà họ không nhận ra được” khi Ngài đồng hành với Cleopas và một người bạn khác (Lc 24,15-16). Câu tiếp theo (c.13) là một lời lên án các ông Tông đồ cứng lòng tin.</w:t>
      </w:r>
    </w:p>
    <w:p>
      <w:pPr>
        <w:pStyle w:val="Normal"/>
        <w:rPr>
          <w:rFonts w:cs="Arial"/>
          <w:szCs w:val="26"/>
        </w:rPr>
      </w:pPr>
      <w:r>
        <w:rPr>
          <w:rFonts w:cs="Arial"/>
          <w:szCs w:val="26"/>
        </w:rPr>
      </w:r>
    </w:p>
    <w:p>
      <w:pPr>
        <w:pStyle w:val="Normal"/>
        <w:rPr>
          <w:rFonts w:cs="Arial"/>
          <w:szCs w:val="26"/>
        </w:rPr>
      </w:pPr>
      <w:r>
        <w:rPr>
          <w:rFonts w:cs="Arial"/>
          <w:szCs w:val="26"/>
        </w:rPr>
        <w:t>Sau khi đã thất bại trong hai lần cố tỏ mình ra cho các môn đệ, cuối cùng liệu Chúa Giêsu có gặp được đức tin nơi những kẻ hết sức gần gũi với mình không? Tệ hại hơn thì có (x.14)! Lần này Chúa Giêsu hiện ra thẳng với nhóm Mười Hai trừ Giuđa. Theo các Tin Mừng thì chính nhóm các Tông đồ sẽ trở thành chứng nhân đích thực cho Chúa Phục Sinh. Vậy mà Chúa Giêsu lại một lần nữa lên tiếng quở trách các ông cứng lòng tin và chai đá. Về việc này sách Tin Mừng nào cũng đều có ghi lại cả: phản ứng đầu tiên của các ông là nghi ngờ, cực kỳ nghi hoặc (x. Mt 28,17’ Lc 24,37-38; Ga 20,25-27). Ta chớ quên thực tế lịch sử đã chắc chắn xảy ra đúng như thế! Sau khi đã quở trách những chứng nhân tương lai, tác giả Maccô không cho biết thêm gì về những dấu chỉ Chúa Giêsu cho họ xem hầu họ có thể nhận ra Ngài cả (x. các dấu tích thương tổn trong Lc 24,39; Ga 20,20). Rồi Ngài sai họ đi rao giảng. Và đó chính là mục đích của những lần Chúa Giêsu hiện ra. Quy mô hoàn vũ của sứ mạng đó thật quá hiển nhiên (c.15). Ở đây ta có thể đánh giá được ý thức lạ thường của Giáo Hội sơ khai hồi bấy giờ. Giáo Hội nhận thức được rằng Tin Mừng phải được rao giảng cho hết mọi người, khắp cả thiên hạ.</w:t>
      </w:r>
    </w:p>
    <w:p>
      <w:pPr>
        <w:pStyle w:val="Normal"/>
        <w:rPr>
          <w:rFonts w:cs="Arial"/>
          <w:szCs w:val="26"/>
        </w:rPr>
      </w:pPr>
      <w:r>
        <w:rPr>
          <w:rFonts w:cs="Arial"/>
          <w:szCs w:val="26"/>
        </w:rPr>
      </w:r>
    </w:p>
    <w:p>
      <w:pPr>
        <w:pStyle w:val="Normal"/>
        <w:rPr>
          <w:rFonts w:cs="Arial"/>
          <w:szCs w:val="26"/>
        </w:rPr>
      </w:pPr>
      <w:r>
        <w:rPr>
          <w:rFonts w:cs="Arial"/>
          <w:szCs w:val="26"/>
        </w:rPr>
        <w:t>Rồi Chúa Giêsu nói thêm rằng đức tin của người chịu thanh tẩy sẽ cứu rỗi được họ, ai từ chối tin thì sẽ bị kết án (c.16). Qua câu này ta thấy biểu lộ một quan niệm rất sống động nơi Giáo Hội vừa mới khai sinh. Sự công bố Tin Mừng nhất thiết phải đi kèm với việc trở lại đạo: phải tin. Phép rửa đến sau như thể là một đăng quang tất yếu cho kẻ có được đức tin. Đức tin quy tụ các tín hữu vào cộng đoàn cứu rỗi (x. Cv 2,38; Mt 28,19). Không được tách lòng tin ra khỏi phép rửa –và ngược lại- đồng thời cũng không được tách họ ra khỏi con đường cứu độ họ đã quyết tâm dấn bước. Kẻ nào từ chối đức tin –với ý thức tự do- khi đã biết đến Tin Mừng, kẻ ấy tự kết án chính mình vậy. Có lẽ tác giả muốn nói về thảm trạng của dân Chúa đã chọn, dân đã kịch liệt chối bỏ Chúa Giêsu chăng? Cuối cùng là những dấu chỉ đi kèm người tín hữu hầu họ chu toàn được sứ mạng lãnh nhận.</w:t>
      </w:r>
    </w:p>
    <w:p>
      <w:pPr>
        <w:pStyle w:val="Normal"/>
        <w:rPr>
          <w:rFonts w:cs="Arial"/>
          <w:szCs w:val="26"/>
        </w:rPr>
      </w:pPr>
      <w:r>
        <w:rPr>
          <w:rFonts w:cs="Arial"/>
          <w:szCs w:val="26"/>
        </w:rPr>
      </w:r>
    </w:p>
    <w:p>
      <w:pPr>
        <w:pStyle w:val="Normal"/>
        <w:rPr>
          <w:rFonts w:cs="Arial"/>
          <w:szCs w:val="26"/>
        </w:rPr>
      </w:pPr>
      <w:r>
        <w:rPr>
          <w:rFonts w:cs="Arial"/>
          <w:szCs w:val="26"/>
        </w:rPr>
        <w:t>Trong thuở còn sinh thời, Chúa Giêsu đã làm nhiều dấu chỉ về sứ điệp được tin nhận. Trong Công Vụ Tông đồ, ta thấy các Tông đồ đã làm nhiều phép lạ để chứng thực lời rao giảng của họ (x. Philipphê: Cv 8,4-7; Phêrô: Cv 9,32-43 v.v…). Ở đây ta thấy có liệt kê các dấu chỉ, ít nhiều “phi thường”. Đuổi trừ ma quỷ kiểu như trong y học thời cổ đại (Cv 5,12-16; 16,16-18), “nói” tiếng lạ đôi khi là đặc sủng của Thánh Thần (Cv 2,4-13; 10,44-46; 9,10-17), đặt tay trên bệnh nhân để chữa lành (Cv 4,30; 9,10-17), bắt rắn trong tay mà vẫn bình an vô sự như chuyện kể về Phaolô (Cv 28,3-6). Toàn bộ các dấu chỉ này, một số rất xa xưa (chứng tỏ thời Chúa Giêsu ảnh hưởng văn hóa Đông phương rất thịnh hành), thảy đều minh chứng cho uy quyền tuyệt đối của Đấng Phục Sinh trên các quyền lực sự Ác và sự Chết. Đây chính là sứ điệp của Tin Mừng, sứ điệp mang lại một sức mạnh cứu rỗi.</w:t>
      </w:r>
    </w:p>
    <w:p>
      <w:pPr>
        <w:pStyle w:val="Normal"/>
        <w:rPr>
          <w:rFonts w:cs="Arial"/>
          <w:szCs w:val="26"/>
        </w:rPr>
      </w:pPr>
      <w:r>
        <w:rPr>
          <w:rFonts w:cs="Arial"/>
          <w:szCs w:val="26"/>
        </w:rPr>
      </w:r>
    </w:p>
    <w:p>
      <w:pPr>
        <w:pStyle w:val="Normal"/>
        <w:rPr>
          <w:rFonts w:cs="Arial"/>
          <w:szCs w:val="26"/>
        </w:rPr>
      </w:pPr>
      <w:r>
        <w:rPr>
          <w:rFonts w:cs="Arial"/>
          <w:szCs w:val="26"/>
        </w:rPr>
        <w:t>Sau bài tường thuật cuối cùng về những lần Chúa Giêsu hiện ra với mười một Tông đồ, sai các ông đi rao giảng và hứa ban cho các ông những dấu chỉ hỗ trợ, tác giả kết thúc bằng một loạt những hình ảnh hùng hồn (c.19). Với một câu văn cô đọng, tác giả đã đặt độc giả vào một tình trạng mới mẻ của Chúa Kitô Phục Sinh. Ngài “được rước lên trời”. Đó là Thăng Thiên, một lối diễn tả có tính Kinh Thánh, hình tượng hóa việc Chúa Giêsu Phục Sinh từ giã cõi trần để về cùng Thiên Chúa trên chốn trời cao. Việc các người công chính và lành thánh được đưa về trời cao, sau khi họ đã trải qua cuộc sống trần thế này cùng với Thiên Chúa, là một chủ đề thường gặp trong truyền thống dân Do Thái (x. Hônôc: St 5,24; Êlia: 2V 2,9-18). Nhưng mục đích đến của Chúa Giêsu khi về trời lại đặc biệt hơn. Văn bản ghi rõ: Ngài “ngự bên hữu Thiên Chúa”. Nghĩa là Chúa Giêsu hoàn toàn trở nên Đấng Mêsia, và Đức Chúa do việc Ngài sống lại. Thiên Chúa đã ban cho Ngài thông phần đầy đủ vào quyền năng tối thượng của Đấng Xét xử và Cứu độ của hết thảy mọi người trong thời cuối cùng (x. Maccô 12,35-37: phác họa và Cv 2,32-36: triển khai).</w:t>
      </w:r>
    </w:p>
    <w:p>
      <w:pPr>
        <w:pStyle w:val="Normal"/>
        <w:rPr>
          <w:rFonts w:cs="Arial"/>
          <w:szCs w:val="26"/>
        </w:rPr>
      </w:pPr>
      <w:r>
        <w:rPr>
          <w:rFonts w:cs="Arial"/>
          <w:szCs w:val="26"/>
        </w:rPr>
      </w:r>
    </w:p>
    <w:p>
      <w:pPr>
        <w:pStyle w:val="Normal"/>
        <w:rPr>
          <w:szCs w:val="26"/>
        </w:rPr>
      </w:pPr>
      <w:r>
        <w:rPr>
          <w:rFonts w:cs="Arial"/>
          <w:szCs w:val="26"/>
        </w:rPr>
        <w:t>Ở đây ta không thấy nói gì đến ơn cần thiết ban xuống trong Lễ Ngũ Tuần (ngược với Cv 2,32-33; Ga 20,22). Nhưng dù sao thì ơn ban “Mêsia” cốt yếu của Chúa Kitô Phục Sinh cũng đã khiến các môn đệ dấn thân hoàn toàn vào niềm tin Phục Sinh. Chính Thánh Thần mà họ sắp lãnh nhận mới giải thích trọn vẹn được việc thi hành chương trình rao giảng được đề cập đến trong câu cuối cùng (c.20). Mười một Tông đồ sắp rao giảng Tin Mừng Chúa Phục Sinh. Và lời rao giảng (đến từ Thiên Chúa và được Thánh Thần linh hứng) sẽ được đi kèm với các dấu chỉ để mọi người tin).</w:t>
      </w:r>
    </w:p>
    <w:p>
      <w:pPr>
        <w:pStyle w:val="Normal"/>
        <w:rPr>
          <w:rFonts w:cs="Arial"/>
          <w:szCs w:val="26"/>
        </w:rPr>
      </w:pPr>
      <w:r>
        <w:rPr>
          <w:rFonts w:cs="Arial"/>
          <w:szCs w:val="26"/>
        </w:rPr>
        <w:t>Một lần chót, chúng ta đã thấy rõ Giáo Hội thuở mới khai sinh đã hết sức ý thức được sứ mạng rao giảng cho muôn dân trên khắp cả thế giới, loan báo sứ điệp hạnh phúc của Đấng Mêsia chịu đóng đinh nay đã sống lại và khai mở nguồn ơn cứu thoát cho hết mọi người. Lời cuối cùng nhấn mạnh đến sự hiện diện sống động và hết sức hữu hiệu của Chúa Giêsu trong hoạt động truyền giáo. Chính Đấng Phục Sinh cùng “làm việc” với các tín hữu. Tin Mừng có sức cứu rỗi hết thảy những ai làm chứng cho Tin Mừng, và tiếp nhận Tin Mừng trong đức tin (xem gương Phaolô trong thư gởi giáo hữu Rôma 1,1-7).</w:t>
      </w:r>
    </w:p>
    <w:p>
      <w:pPr>
        <w:pStyle w:val="Normal"/>
        <w:rPr>
          <w:rFonts w:cs="Arial"/>
          <w:szCs w:val="26"/>
        </w:rPr>
      </w:pPr>
      <w:r>
        <w:rPr>
          <w:rFonts w:cs="Arial"/>
          <w:szCs w:val="26"/>
        </w:rPr>
      </w:r>
      <w:r>
        <w:br w:type="page"/>
      </w:r>
    </w:p>
    <w:p>
      <w:pPr>
        <w:pStyle w:val="Normal"/>
        <w:rPr>
          <w:b/>
          <w:b/>
          <w:kern w:val="2"/>
          <w:szCs w:val="26"/>
        </w:rPr>
      </w:pPr>
      <w:bookmarkStart w:id="9" w:name="__RefHeading___Toc230321087"/>
      <w:bookmarkEnd w:id="9"/>
      <w:r>
        <w:rPr>
          <w:rFonts w:cs="Arial"/>
          <w:b/>
          <w:kern w:val="2"/>
          <w:szCs w:val="26"/>
        </w:rPr>
        <w:t>7. Chú giải của Noel Quesson</w:t>
      </w:r>
    </w:p>
    <w:p>
      <w:pPr>
        <w:pStyle w:val="Normal"/>
        <w:rPr>
          <w:rFonts w:cs="Arial"/>
          <w:i/>
          <w:i/>
          <w:iCs/>
          <w:szCs w:val="26"/>
        </w:rPr>
      </w:pPr>
      <w:r>
        <w:rPr>
          <w:rFonts w:cs="Arial"/>
          <w:szCs w:val="26"/>
        </w:rPr>
        <w:t xml:space="preserve">Những câu từ 9 đến 20 của chương cuối cùng Tin Mừng theo Thánh Maccô không có trong những văn bản cổ xưa nhất vì có nhiều Giáo phụ trong Giáo Hội không biết đến những câu này. Ý kiến thông thường là những câu này đã được thêm vào do một tác giả khác không phải là Thánh Maccô (cách hành văn cũng có khác). Dầu vậy, đoạn cuối này vẫn “Hợp luật Giáo Hội” và là một phần bản văn chính thức của Thánh Kinh đã được linh ứng. Nên đó cũng là “Lời Chúa” như tất cả Tin Mừng. Đàng khác chúng ta nhận thấy nhũng câu này không có gì “mới lạ”. Tác giả vô danh đã tóm lại đoạn cuối của những bản Tin Mừng khác. Trước tiên đoạn này có giá trị thần học. Chúng ta sẽ lưu ý đến điều mà tác giả nhấn mạnh trong đoạn này: </w:t>
      </w:r>
      <w:r>
        <w:rPr>
          <w:rFonts w:cs="Arial"/>
          <w:i/>
          <w:iCs/>
          <w:szCs w:val="26"/>
        </w:rPr>
        <w:t>“Đức Giêsu phục sinh nói với 11 tông đồ: Anh em hãy đi khắp tứ phương thiên hạ, loan báo tin mừng cho tất cả loài người”.</w:t>
      </w:r>
    </w:p>
    <w:p>
      <w:pPr>
        <w:pStyle w:val="Normal"/>
        <w:rPr>
          <w:rFonts w:cs="Arial"/>
          <w:i/>
          <w:i/>
          <w:iCs/>
          <w:szCs w:val="26"/>
        </w:rPr>
      </w:pPr>
      <w:r>
        <w:rPr>
          <w:rFonts w:cs="Arial"/>
          <w:i/>
          <w:iCs/>
          <w:szCs w:val="26"/>
        </w:rPr>
      </w:r>
    </w:p>
    <w:p>
      <w:pPr>
        <w:pStyle w:val="Normal"/>
        <w:rPr>
          <w:szCs w:val="26"/>
        </w:rPr>
      </w:pPr>
      <w:r>
        <w:rPr>
          <w:rFonts w:cs="Arial"/>
          <w:szCs w:val="26"/>
        </w:rPr>
        <w:t xml:space="preserve">Nếu chúng ta hiếu kỳ đọc câu liền trước câu này, chúng ta sẽ thấy: Đức Giêsu hiện ra cho 11 môn đệ thấy, Người trách sự cứng lòng của các ông vì các ông đã không tin theo những người đã trông thấy Chúa sống lại (Mc 16,14). Như thế chúng ta đột ngột đi từ chỗ Chúa Giêsu trách cứ nặng nề sự không tin của các môn đệ đến việc Người sai các môn đệ đi rao giảng khắp thế giới. Dĩ nhiên là tác giả đã tóm lược lại qua những trình thuật khác. Chúng ta biết rằng, ban đầu các môn đệ đã “không tin”. Nhưng trình thuật tóm tắt này nhắc nhở trong lòng chúng ta rằng: Chúng ta không nên trì trệ trong những hoài nghi và do dự Đức Giêsu sống lại đã thúc đẩy “Các môn đệ”. Không đếm xỉa đến việc họ không tin, Đức Giêsu chủ động, đặt niềm tin cậy nơi các ông còn đang bất toàn -Hai động từ chia vào mệnh lệnh cách: </w:t>
      </w:r>
      <w:r>
        <w:rPr>
          <w:rFonts w:cs="Arial"/>
          <w:i/>
          <w:iCs/>
          <w:szCs w:val="26"/>
        </w:rPr>
        <w:t>”Anh em hãy đi”</w:t>
      </w:r>
      <w:r>
        <w:rPr>
          <w:rFonts w:cs="Arial"/>
          <w:szCs w:val="26"/>
        </w:rPr>
        <w:t xml:space="preserve"> và </w:t>
      </w:r>
      <w:r>
        <w:rPr>
          <w:rFonts w:cs="Arial"/>
          <w:i/>
          <w:iCs/>
          <w:szCs w:val="26"/>
        </w:rPr>
        <w:t>“Hãy rao giảng”</w:t>
      </w:r>
      <w:r>
        <w:rPr>
          <w:rFonts w:cs="Arial"/>
          <w:szCs w:val="26"/>
        </w:rPr>
        <w:t>, hai cách nói này diễn tả một động lực mãnh liệt biết bao!</w:t>
      </w:r>
    </w:p>
    <w:p>
      <w:pPr>
        <w:pStyle w:val="Normal"/>
        <w:rPr>
          <w:rFonts w:cs="Arial"/>
          <w:szCs w:val="26"/>
        </w:rPr>
      </w:pPr>
      <w:r>
        <w:rPr>
          <w:rFonts w:cs="Arial"/>
          <w:szCs w:val="26"/>
        </w:rPr>
        <w:t>Lạy Chúa Giêsu, Chúa không đợi chúng con –Giáo Hội Chúa cũng chưa hoàn hảo, những môn đệ cũng không hoàn hảo, và con cũng không hoàn hảo nhưng đó không phải là nguyên cớ để chúng con không làm gì cả.</w:t>
      </w:r>
    </w:p>
    <w:p>
      <w:pPr>
        <w:pStyle w:val="Normal"/>
        <w:rPr>
          <w:rFonts w:cs="Arial"/>
          <w:szCs w:val="26"/>
        </w:rPr>
      </w:pPr>
      <w:r>
        <w:rPr>
          <w:rFonts w:cs="Arial"/>
          <w:szCs w:val="26"/>
        </w:rPr>
      </w:r>
    </w:p>
    <w:p>
      <w:pPr>
        <w:pStyle w:val="Normal"/>
        <w:rPr>
          <w:b/>
          <w:b/>
          <w:i/>
          <w:i/>
          <w:szCs w:val="26"/>
        </w:rPr>
      </w:pPr>
      <w:r>
        <w:rPr>
          <w:rFonts w:cs="Arial"/>
          <w:b/>
          <w:i/>
          <w:szCs w:val="26"/>
        </w:rPr>
        <w:t>“</w:t>
      </w:r>
      <w:r>
        <w:rPr>
          <w:rFonts w:cs="Arial"/>
          <w:b/>
          <w:i/>
          <w:szCs w:val="26"/>
        </w:rPr>
        <w:t>Khắp thế giới” - “Tất cả loài người”.</w:t>
      </w:r>
    </w:p>
    <w:p>
      <w:pPr>
        <w:pStyle w:val="Normal"/>
        <w:rPr>
          <w:rFonts w:cs="Arial"/>
          <w:szCs w:val="26"/>
        </w:rPr>
      </w:pPr>
      <w:r>
        <w:rPr>
          <w:rFonts w:cs="Arial"/>
          <w:szCs w:val="26"/>
        </w:rPr>
        <w:t>Những dự án, chương trình của chúng ta nhỏ nhen và tầm thường biết bao. Đức Giêsu mời gọi các bạn của Người loại trừ thói quen nhỏ nhen, để đến gặp gỡ mọi người. Có sứ vụ, thì phải có khởi hành, phải ra khỏi chính mình, ra khỏi thế giới tinh thần nhỏ bé của mình. Đối với các môn đệ, họ phải ra khỏi môi trường Do Thái để đi về phía dân ngoại. Đối với chúng ta cần phải quan tâm đến những nền văn hóa mới, chấp nhận những tư tưởng hiện đại, lắng nghe những ước vọng tân thời, ”rời bỏ sự thoải mái trí thức của những tư tưởng sẵn có”, để làm cho những người không suy nghĩ như chúng ta hiểu được chúng ta.</w:t>
      </w:r>
    </w:p>
    <w:p>
      <w:pPr>
        <w:pStyle w:val="Normal"/>
        <w:rPr>
          <w:rFonts w:cs="Arial"/>
          <w:szCs w:val="26"/>
        </w:rPr>
      </w:pPr>
      <w:r>
        <w:rPr>
          <w:rFonts w:cs="Arial"/>
          <w:szCs w:val="26"/>
        </w:rPr>
      </w:r>
    </w:p>
    <w:p>
      <w:pPr>
        <w:pStyle w:val="Normal"/>
        <w:rPr>
          <w:rFonts w:cs="Arial"/>
          <w:szCs w:val="26"/>
        </w:rPr>
      </w:pPr>
      <w:r>
        <w:rPr>
          <w:rFonts w:cs="Arial"/>
          <w:szCs w:val="26"/>
        </w:rPr>
        <w:t>Nếu chúng ta trung thành với chiều hướng phổ quát này, chúng ta sẽ thích thú để thấy những nơi vừa mới được Tin Mừng hoá đã có những ngôn ngữ mới để loan báo tin mừng. Chúng ta sẽ cầu nguyện sao cho “những lục địa nhân loại” mới, những tâm thức mới đến được Giáo Hội, dù có phải xáo trộn một chút những gì đã có sẵn của chúng ta. Tin mừng dành cho “toàn thế giới” và cho “toàn nhân loại”.</w:t>
      </w:r>
    </w:p>
    <w:p>
      <w:pPr>
        <w:pStyle w:val="Normal"/>
        <w:rPr>
          <w:rFonts w:cs="Arial"/>
          <w:szCs w:val="26"/>
        </w:rPr>
      </w:pPr>
      <w:r>
        <w:rPr>
          <w:rFonts w:cs="Arial"/>
          <w:szCs w:val="26"/>
        </w:rPr>
      </w:r>
    </w:p>
    <w:p>
      <w:pPr>
        <w:pStyle w:val="Normal"/>
        <w:rPr>
          <w:b/>
          <w:b/>
          <w:i/>
          <w:i/>
          <w:szCs w:val="26"/>
        </w:rPr>
      </w:pPr>
      <w:r>
        <w:rPr>
          <w:rFonts w:cs="Arial"/>
          <w:b/>
          <w:i/>
          <w:szCs w:val="26"/>
        </w:rPr>
        <w:t>Anh em hãy loan báo Tin Mừng.</w:t>
      </w:r>
    </w:p>
    <w:p>
      <w:pPr>
        <w:pStyle w:val="Normal"/>
        <w:rPr>
          <w:rFonts w:cs="Arial"/>
          <w:szCs w:val="26"/>
        </w:rPr>
      </w:pPr>
      <w:r>
        <w:rPr>
          <w:rFonts w:cs="Arial"/>
          <w:szCs w:val="26"/>
        </w:rPr>
        <w:t>Từ Hy Lạp ở đây là “Kèrussein”, nghĩa đen là “la lên”. Tin Mừng trước tiên là một tiếng “kêu”. Chúng ta tìm gặp lại được chiều hướng này của những Kitô hữu đầu tiên trong đức tin –Chúng ta đã quá trí thức hoá, chương trình hoá, tổ chức hoá việc rao giảng Tin Mừng. Đức Giêsu đã nói: ”Hãy kêu to” Tin mừng cho toàn thể nhân loại. Đức Giêsu không yêu cầu chúng ta thuyết phục “hay” chứng minh – Nhưng đơn giản chỉ làm chứng tá với sự vui mừng và sức mạnh của đức tin chúng ta. Than ôi có những người Kitô hữu không muốn làm chứng nhân như thế. Họ cứ rên siết, lên án, chỉ trích, đoán xét – Lạy Chúa xin cho chúng con sự vui mừng có sức lôi cuốn mà Chúa đòi hỏi nơi chúng con – ước gì gương mặt chúng con tỏ lộ cho anh em biết sự vui mừng đến từ Chúa. Nếu đối với chúng con, đức tin tôn giáo là một điều buồn tẻ, thì tốt hơn là chúng con nên im lặng về vấn đề này. Nếu đó là một “Tin mừng”, “Tin tốt” thì xin sự mừng tốt đó phát triển ra từ da thịt chúng con, trên môi miệng chúng con thành ra một tiếng kêu hân hoan.</w:t>
      </w:r>
    </w:p>
    <w:p>
      <w:pPr>
        <w:pStyle w:val="Normal"/>
        <w:rPr>
          <w:rFonts w:cs="Arial"/>
          <w:szCs w:val="26"/>
        </w:rPr>
      </w:pPr>
      <w:r>
        <w:rPr>
          <w:rFonts w:cs="Arial"/>
          <w:szCs w:val="26"/>
        </w:rPr>
      </w:r>
    </w:p>
    <w:p>
      <w:pPr>
        <w:pStyle w:val="Normal"/>
        <w:rPr>
          <w:b/>
          <w:b/>
          <w:i/>
          <w:i/>
          <w:szCs w:val="26"/>
        </w:rPr>
      </w:pPr>
      <w:r>
        <w:rPr>
          <w:rFonts w:cs="Arial"/>
          <w:b/>
          <w:i/>
          <w:szCs w:val="26"/>
        </w:rPr>
        <w:t>Ai tin và chịu phép rửa sẽ đượ cứu độ, còn ai không tin sẽ bị kết án.</w:t>
      </w:r>
    </w:p>
    <w:p>
      <w:pPr>
        <w:pStyle w:val="Normal"/>
        <w:rPr>
          <w:rFonts w:cs="Arial"/>
          <w:szCs w:val="26"/>
        </w:rPr>
      </w:pPr>
      <w:r>
        <w:rPr>
          <w:rFonts w:cs="Arial"/>
          <w:szCs w:val="26"/>
        </w:rPr>
        <w:t>Nếu Tin Mừng phải được rao giảng lớn tiếng cho mọi người, thì con người cũng có thể chấp nhận hay từ chối một cách tự do. Việc rao giảng Tin Mừng thể hiện một sự “xét xử” gần như là “phiên toà xử Đức Giêsu”. Một số đáp lại bằng đức tin, một số khác bằng “sự không tin” – Dĩ nhiên, không thể đẩy xuống địa ngục vô số con người thiện chí nhưng không thể tin vào Tin Mừng. Cũng không thể tưởng tượng một sự can thiệp của Chúa để trừng phạt. Toàn bộ Thánh Kinh chứng minh rằng Chúa không kết án ai, nhưng cứu rỗi tất cả mọi người. Không bao giờ đặt vấn đề: ”Chúa có tha tội cho tôi không?”. Mà là “Tôi có chấp nhận sự tha thứ mà Chúa đã ban cho từ trước hay không?”. Nói cách khác, kẻ nào biết rõ mà lại cố tình chối bỏ Tin Mừng, thì không phải Chúa kết án người đó, mà chính người đó tự kết án mình.</w:t>
      </w:r>
    </w:p>
    <w:p>
      <w:pPr>
        <w:pStyle w:val="Normal"/>
        <w:rPr>
          <w:rFonts w:cs="Arial"/>
          <w:szCs w:val="26"/>
        </w:rPr>
      </w:pPr>
      <w:r>
        <w:rPr>
          <w:rFonts w:cs="Arial"/>
          <w:szCs w:val="26"/>
        </w:rPr>
      </w:r>
    </w:p>
    <w:p>
      <w:pPr>
        <w:pStyle w:val="Normal"/>
        <w:rPr>
          <w:b/>
          <w:b/>
          <w:i/>
          <w:i/>
          <w:szCs w:val="26"/>
        </w:rPr>
      </w:pPr>
      <w:r>
        <w:rPr>
          <w:rFonts w:cs="Arial"/>
          <w:b/>
          <w:i/>
          <w:szCs w:val="26"/>
        </w:rPr>
        <w:t>Làm sao hiểu được điều này?</w:t>
      </w:r>
    </w:p>
    <w:p>
      <w:pPr>
        <w:pStyle w:val="Normal"/>
        <w:rPr>
          <w:rFonts w:cs="Arial"/>
          <w:szCs w:val="26"/>
        </w:rPr>
      </w:pPr>
      <w:r>
        <w:rPr>
          <w:rFonts w:cs="Arial"/>
          <w:szCs w:val="26"/>
        </w:rPr>
        <w:t>Hiểu đơn giản như sau: Ngoài Tin Mừng, ngoài Chúa Giêsu Phục sinh và Hằng sống, không có sự cứu rỗi, không có câu giải đáp cho số phận con người hay chết. Ngoài Đức Giêsu, con người thực sự chỉ hư mất, số kiếp của con người ngắn ngủi. Chỉ có Đức Giêsu mới cứu được con người ra khỏi số kiếp của nó. Chỉ có Đức Giêsu mới cứu được con người khỏi phải “chỉ là một con người” mà thôi. ‘Kẻ nào tin? kẻ nào không tin?’. Đây là phần thưởng đặc biệt cho sự tự do của chúng ta. Nhưng có một điều chắc chắn là: Không ai bị bắt buộc phải sống đời đời với Đức Giêsu nếu người đó không muốn -Đức Giêsu tôn trọng chúng ta. Ngài không ép buộc chúng ta.</w:t>
      </w:r>
    </w:p>
    <w:p>
      <w:pPr>
        <w:pStyle w:val="Normal"/>
        <w:rPr>
          <w:rFonts w:cs="Arial"/>
          <w:szCs w:val="26"/>
        </w:rPr>
      </w:pPr>
      <w:r>
        <w:rPr>
          <w:rFonts w:cs="Arial"/>
          <w:szCs w:val="26"/>
        </w:rPr>
      </w:r>
    </w:p>
    <w:p>
      <w:pPr>
        <w:pStyle w:val="Normal"/>
        <w:rPr>
          <w:rFonts w:cs="Arial"/>
          <w:szCs w:val="26"/>
        </w:rPr>
      </w:pPr>
      <w:r>
        <w:rPr>
          <w:rFonts w:cs="Arial"/>
          <w:szCs w:val="26"/>
        </w:rPr>
        <w:t>Những ai có lòng tin, sẽ làm được các dấu lạ này: “Nhân danh Thầy họ sẽ trừ được ma quỷ, sẽ nói được những tiếng mới lạ. Họ có cầm phải rắn hay uống nhầm thuốc độc thì cũng chẳng sao. Và nếu họ đặt tay trên những người bệnh hoạn yếu đau thì những người này sẽ được mạnh khoẻ”.</w:t>
      </w:r>
    </w:p>
    <w:p>
      <w:pPr>
        <w:pStyle w:val="Normal"/>
        <w:rPr>
          <w:rFonts w:cs="Arial"/>
          <w:szCs w:val="26"/>
        </w:rPr>
      </w:pPr>
      <w:r>
        <w:rPr>
          <w:rFonts w:cs="Arial"/>
          <w:szCs w:val="26"/>
        </w:rPr>
      </w:r>
    </w:p>
    <w:p>
      <w:pPr>
        <w:pStyle w:val="Normal"/>
        <w:rPr>
          <w:rFonts w:cs="Arial"/>
          <w:szCs w:val="26"/>
        </w:rPr>
      </w:pPr>
      <w:r>
        <w:rPr>
          <w:rFonts w:cs="Arial"/>
          <w:szCs w:val="26"/>
        </w:rPr>
        <w:t>Con người thời nay không thể đặt “câu hỏi” về ma quỷ, rắn, bệnh tật và những chất độc khác mà con người tin Chúa được miễn nhiễm. Những “dấu lạ” được hứa này chỉ là những giá trị điển hình, phù hợp với thời đại mà Kitô giáo được nảy sinh giữa cộng đồng dân ngoại, trong đó những “Thầy phép” (phù thuỷ) là những ông vua.</w:t>
      </w:r>
    </w:p>
    <w:p>
      <w:pPr>
        <w:pStyle w:val="Normal"/>
        <w:rPr>
          <w:rFonts w:cs="Arial"/>
          <w:szCs w:val="26"/>
        </w:rPr>
      </w:pPr>
      <w:r>
        <w:rPr>
          <w:rFonts w:cs="Arial"/>
          <w:szCs w:val="26"/>
        </w:rPr>
      </w:r>
    </w:p>
    <w:p>
      <w:pPr>
        <w:pStyle w:val="Normal"/>
        <w:rPr>
          <w:rFonts w:cs="Arial"/>
          <w:szCs w:val="26"/>
        </w:rPr>
      </w:pPr>
      <w:r>
        <w:rPr>
          <w:rFonts w:cs="Arial"/>
          <w:szCs w:val="26"/>
        </w:rPr>
        <w:t>Độc giả ngày nay phải hiểu những “dấu lạ” này theo nghĩa tượng trưng. Điều vẫn đúng là: Người “tín hữu” cùng với Đức Giêsu sống lại, phải lao vào trận chiến chống lại “tất cả những lực lượng thù địch, nô lệ hoá và làm mất phẩm giá con người”, tất cả những gì “đầu độc” nhân loại. Ngày nay có những “dấu lạ” tương ứng với những dấu lạđược tác giả Tin Mừng kể ra trên đây đối với thời của ông. Chúng ta hãy tự hỏi xem ngày nay cái gì có thể là “dấu lạ” cho mình thời bây giờ. Chúng ta đừng coi thường “năng khiếu sinh ngữ” vì ngôn ngữ là một phương tiện truyền thông tuyệt hảo, và nó là một “ân ban của Chúa Thánh Thần”. Lạy Chúa xin cho mọi Kitô hữu “khả năng một ngôn ngữ mới” để có thể làm cho Tin Mừng đi vào trong những “tâm hồn mới lạ” (chưa đón nhận Chúa).</w:t>
      </w:r>
    </w:p>
    <w:p>
      <w:pPr>
        <w:pStyle w:val="Normal"/>
        <w:rPr>
          <w:rFonts w:cs="Arial"/>
          <w:szCs w:val="26"/>
        </w:rPr>
      </w:pPr>
      <w:r>
        <w:rPr>
          <w:rFonts w:cs="Arial"/>
          <w:szCs w:val="26"/>
        </w:rPr>
      </w:r>
    </w:p>
    <w:p>
      <w:pPr>
        <w:pStyle w:val="Normal"/>
        <w:rPr>
          <w:rFonts w:cs="Arial"/>
          <w:szCs w:val="26"/>
        </w:rPr>
      </w:pPr>
      <w:r>
        <w:rPr>
          <w:rFonts w:cs="Arial"/>
          <w:szCs w:val="26"/>
        </w:rPr>
        <w:t>Còn về khả năng “săn sóc và chữa bệnh cho người đau yếu” thì chúng ta biết người anh em chúng ta cần đến năng khiếu này như thế nào. Tin Mừng là một sức mạnh cứu rỗi, một nguồn hạnh phúc mà Kitô hữu có trong tay. Vậy thì chúng ta chớ khoanh tay không làm gì cả, chúng ta phải biết xây dựng chúng.</w:t>
      </w:r>
    </w:p>
    <w:p>
      <w:pPr>
        <w:pStyle w:val="Normal"/>
        <w:rPr>
          <w:rFonts w:cs="Arial"/>
          <w:szCs w:val="26"/>
        </w:rPr>
      </w:pPr>
      <w:r>
        <w:rPr>
          <w:rFonts w:cs="Arial"/>
          <w:szCs w:val="26"/>
        </w:rPr>
      </w:r>
    </w:p>
    <w:p>
      <w:pPr>
        <w:pStyle w:val="Normal"/>
        <w:rPr>
          <w:b/>
          <w:b/>
          <w:i/>
          <w:i/>
          <w:szCs w:val="26"/>
        </w:rPr>
      </w:pPr>
      <w:r>
        <w:rPr>
          <w:rFonts w:cs="Arial"/>
          <w:b/>
          <w:i/>
          <w:szCs w:val="26"/>
        </w:rPr>
        <w:t>Nói xong Chúa Giêsu được rước lên trời và ngự bên hữu Thiên Chúa.</w:t>
      </w:r>
    </w:p>
    <w:p>
      <w:pPr>
        <w:pStyle w:val="Normal"/>
        <w:rPr>
          <w:rFonts w:cs="Arial"/>
          <w:szCs w:val="26"/>
        </w:rPr>
      </w:pPr>
      <w:r>
        <w:rPr>
          <w:rFonts w:cs="Arial"/>
          <w:szCs w:val="26"/>
        </w:rPr>
        <w:t>Tác giả vô danh chỉ có nhắc lại mà không dàn cảnh cụ thể những gì mà thánh Luca đã kể (Cv 1,9). Chúng ta nên lưu ý rằng, trong hai cách nói này, một cách có thể có giá trị lịch sử đối với con người chúng ta, (sự biến mất được nhìn thấy rõ ràng của Đức Giêsu), trong khi cách nói kia hoàn toàn căn cứ vào đức tin (việc bay lên trời ngự bên hữu Thiên Chúa). Chúng ta coi chừng đừng “vật chất hoá” cách diễn tả này: Thiên Chúa không có “bên phải” hay “bên trái” gì cả, Người cũng không “ở trên” trời hay “ở dưới” đất. Trong tâm thức thời đó, hình ảnh bầu trời xanh gợi lên thế giới thần thánh và người ta cũng đã có nói về một vài vị hoàng đế La Mã nào đó đã “lên trời”. Đối với Đức Giêsu, sự Thăng Thiên hoàn toàn khác: Người đạt đến Vương quyền trên toàn vũ trụ, và để diễn tả điều này, người ta dùng đến ngôn ngữ Thánh Kinh trong Thánh vịnh 110,1: “Lời truyền dạy của Thiên Chúa cho Chúa tôi: Hãy ngự bên phải của Ta”. Những từ ngữ gợi hình này nói lên một ý nghĩa thần học về thực tại Đức Kitô Phục sinh: Chúa vinh quang, một thực tại mà ta không nắm bắt được bằng giác quan hay lý trí con người, một thực tại mà ta chỉ có thể đạt đến bằng đức tin.</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b/>
          <w:b/>
          <w:i/>
          <w:i/>
          <w:szCs w:val="26"/>
        </w:rPr>
      </w:pPr>
      <w:r>
        <w:rPr>
          <w:rFonts w:cs="Arial"/>
          <w:b/>
          <w:i/>
          <w:szCs w:val="26"/>
        </w:rPr>
        <w:t>Còn các tông đồ thì đi rao giảng khắp nơi.</w:t>
      </w:r>
    </w:p>
    <w:p>
      <w:pPr>
        <w:pStyle w:val="Normal"/>
        <w:rPr>
          <w:rFonts w:cs="Arial"/>
          <w:szCs w:val="26"/>
        </w:rPr>
      </w:pPr>
      <w:r>
        <w:rPr>
          <w:rFonts w:cs="Arial"/>
          <w:szCs w:val="26"/>
        </w:rPr>
        <w:t>Dường như các ông không để chậm trễ một giây nào. Các ông lên đường ngay lập tức. Đây cũng là một “dấu lạ”. Ngôi mộ trống … “Họ ra đi”… “họ lên đường “…</w:t>
      </w:r>
    </w:p>
    <w:p>
      <w:pPr>
        <w:pStyle w:val="Normal"/>
        <w:rPr>
          <w:rFonts w:cs="Arial"/>
          <w:szCs w:val="26"/>
        </w:rPr>
      </w:pPr>
      <w:r>
        <w:rPr>
          <w:rFonts w:cs="Arial"/>
          <w:szCs w:val="26"/>
        </w:rPr>
      </w:r>
    </w:p>
    <w:p>
      <w:pPr>
        <w:pStyle w:val="Normal"/>
        <w:rPr>
          <w:rFonts w:cs="Arial"/>
          <w:szCs w:val="26"/>
        </w:rPr>
      </w:pPr>
      <w:r>
        <w:rPr>
          <w:rFonts w:cs="Arial"/>
          <w:szCs w:val="26"/>
        </w:rPr>
        <w:t>Chúa cộng tác với họ và dùng dấu lạ điềm thiêng mà xác nhận lời họ giảng.</w:t>
      </w:r>
    </w:p>
    <w:p>
      <w:pPr>
        <w:pStyle w:val="Normal"/>
        <w:rPr>
          <w:rFonts w:cs="Arial"/>
          <w:szCs w:val="26"/>
        </w:rPr>
      </w:pPr>
      <w:r>
        <w:rPr>
          <w:rFonts w:cs="Arial"/>
          <w:szCs w:val="26"/>
        </w:rPr>
      </w:r>
    </w:p>
    <w:p>
      <w:pPr>
        <w:pStyle w:val="Normal"/>
        <w:rPr>
          <w:rFonts w:cs="Arial"/>
          <w:szCs w:val="26"/>
        </w:rPr>
      </w:pPr>
      <w:r>
        <w:rPr>
          <w:rFonts w:cs="Arial"/>
          <w:szCs w:val="26"/>
        </w:rPr>
        <w:t>Đức Giêsu không còn “ở trong mồ” nữa. Người đồng thời “ngự bên hữu Thiên Chúa” và “hoạt động với các môn đệ”. Đây là dấu lạ mà chúng ta không có từ ngữ nào để diễn tả sự phong phú của mầu nhiệm Thăng Thiên. Những từ ngữ đúng nhất có lẽ lại là “một hiện diện ẩn khuất”, một hiện diện sinh động đang “hành động” dưới hình thức của một lời nói.</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b/>
          <w:b/>
          <w:kern w:val="2"/>
          <w:szCs w:val="26"/>
        </w:rPr>
      </w:pPr>
      <w:bookmarkStart w:id="10" w:name="__RefHeading___Toc230321088"/>
      <w:bookmarkEnd w:id="10"/>
      <w:r>
        <w:rPr>
          <w:rFonts w:cs="Arial"/>
          <w:b/>
          <w:kern w:val="2"/>
          <w:szCs w:val="26"/>
        </w:rPr>
        <w:t>8. Chú giải của Fiches Dominicales</w:t>
      </w:r>
    </w:p>
    <w:p>
      <w:pPr>
        <w:pStyle w:val="Normal"/>
        <w:jc w:val="center"/>
        <w:rPr>
          <w:b/>
          <w:b/>
          <w:szCs w:val="26"/>
        </w:rPr>
      </w:pPr>
      <w:r>
        <w:rPr>
          <w:rFonts w:cs="Arial"/>
          <w:b/>
          <w:szCs w:val="26"/>
        </w:rPr>
        <w:t>ĐỨC GIÊSU HIỆN RA LẦN CUỐI</w:t>
      </w:r>
    </w:p>
    <w:p>
      <w:pPr>
        <w:pStyle w:val="Normal"/>
        <w:jc w:val="center"/>
        <w:rPr>
          <w:b/>
          <w:b/>
          <w:szCs w:val="26"/>
        </w:rPr>
      </w:pPr>
      <w:r>
        <w:rPr>
          <w:rFonts w:cs="Arial"/>
          <w:b/>
          <w:szCs w:val="26"/>
        </w:rPr>
        <w:t>VÀ SAI CÁC MÔN ĐỆ ĐI</w:t>
      </w:r>
    </w:p>
    <w:p>
      <w:pPr>
        <w:pStyle w:val="Normal"/>
        <w:rPr>
          <w:rFonts w:cs="Arial"/>
          <w:b/>
          <w:b/>
          <w:szCs w:val="26"/>
        </w:rPr>
      </w:pPr>
      <w:r>
        <w:rPr>
          <w:rFonts w:cs="Arial"/>
          <w:b/>
          <w:szCs w:val="26"/>
        </w:rPr>
      </w:r>
    </w:p>
    <w:p>
      <w:pPr>
        <w:pStyle w:val="Normal"/>
        <w:rPr>
          <w:b/>
          <w:b/>
          <w:szCs w:val="26"/>
        </w:rPr>
      </w:pPr>
      <w:r>
        <w:rPr>
          <w:rFonts w:cs="Arial"/>
          <w:b/>
          <w:szCs w:val="26"/>
        </w:rPr>
        <w:t>VÀI ĐIỂM CHÚ GIẢI</w:t>
      </w:r>
    </w:p>
    <w:p>
      <w:pPr>
        <w:pStyle w:val="Normal"/>
        <w:rPr>
          <w:b/>
          <w:b/>
          <w:szCs w:val="26"/>
        </w:rPr>
      </w:pPr>
      <w:r>
        <w:rPr>
          <w:rFonts w:cs="Arial"/>
          <w:b/>
          <w:i/>
          <w:iCs/>
          <w:szCs w:val="26"/>
        </w:rPr>
        <w:t>1) Trong đoạn kết thứ hai của Tin Mừng Maccô</w:t>
      </w:r>
    </w:p>
    <w:p>
      <w:pPr>
        <w:pStyle w:val="Normal"/>
        <w:rPr>
          <w:rFonts w:cs="Arial"/>
          <w:szCs w:val="26"/>
        </w:rPr>
      </w:pPr>
      <w:r>
        <w:rPr>
          <w:rFonts w:cs="Arial"/>
          <w:szCs w:val="26"/>
        </w:rPr>
        <w:t>Đoạn kết của Tin Mừng Maccô, dùng trong lễ Thăng Thiên năm B này, thực ra là đoạn kết thứ hai của Tin Mừng này. Thực vậy thoạt tiên -như các bản chép tay cho thấy- Tin Mừng Maccô kết thúc ở đoạn các phụ nữ đi viếng mộ Chúa và các bà im lặng vì sợ hãi: "Các bà không hé cho ai biết điều gì, vì các bà sợ". Hiển hiện những hàng trên đã có từ rất lâu (đã được thánh Irênê, Giám mục Lyon vào cuối thế kỷ thứ hai công nhận thuộc về Tin Mừng thánh Maccô) và đã được Giáo Hội nhận vào quy điển, nghĩa là thuộc về Kinh Thánh được linh ứng.</w:t>
      </w:r>
    </w:p>
    <w:p>
      <w:pPr>
        <w:pStyle w:val="Normal"/>
        <w:rPr>
          <w:rFonts w:cs="Arial"/>
          <w:szCs w:val="26"/>
        </w:rPr>
      </w:pPr>
      <w:r>
        <w:rPr>
          <w:rFonts w:cs="Arial"/>
          <w:szCs w:val="26"/>
        </w:rPr>
      </w:r>
    </w:p>
    <w:p>
      <w:pPr>
        <w:pStyle w:val="Normal"/>
        <w:rPr>
          <w:b/>
          <w:b/>
          <w:szCs w:val="26"/>
        </w:rPr>
      </w:pPr>
      <w:r>
        <w:rPr>
          <w:rFonts w:cs="Arial"/>
          <w:b/>
          <w:i/>
          <w:iCs/>
          <w:szCs w:val="26"/>
        </w:rPr>
        <w:t>2 ) Việc sai đi trong một sứ mạng phổ quát</w:t>
      </w:r>
    </w:p>
    <w:p>
      <w:pPr>
        <w:pStyle w:val="Normal"/>
        <w:rPr>
          <w:rFonts w:cs="Arial"/>
          <w:szCs w:val="26"/>
        </w:rPr>
      </w:pPr>
      <w:r>
        <w:rPr>
          <w:rFonts w:cs="Arial"/>
          <w:szCs w:val="26"/>
        </w:rPr>
        <w:t>Đoạn kết này cắt ngang những truyền thống mà ta thấy ở nơi khác, trong các Tin Mừng khác. Đức Giêsu hiện ra với 11 Tông đồ "khi họ đang ăn”. Sau khi đã khiển trách những kẻ đã thấy Người sống lại" mà vẫn không tin (14), Người sai họ lên đường sứ mạng.</w:t>
      </w:r>
    </w:p>
    <w:p>
      <w:pPr>
        <w:pStyle w:val="Normal"/>
        <w:rPr>
          <w:rFonts w:cs="Arial"/>
          <w:szCs w:val="26"/>
        </w:rPr>
      </w:pPr>
      <w:r>
        <w:rPr>
          <w:rFonts w:cs="Arial"/>
          <w:szCs w:val="26"/>
        </w:rPr>
        <w:t>Đó là một sứ mạng phổ quát: "Hãy đi khắp thế giới. Hãy rao giảng Tin Mừng cho mọi tạo vật” J. Hervieux nhận xét: "Ta có thể lường được ý thức của Giáo Hội sơ khai. Giáo Hội sơ khai biết mình được kêu gọi đem Tin Mừng cho hết mọi người, hết mọi tạo vật ("Tin Mừng theo thánh Maccô", Centurion, trang 238).</w:t>
      </w:r>
    </w:p>
    <w:p>
      <w:pPr>
        <w:pStyle w:val="Normal"/>
        <w:rPr>
          <w:rFonts w:cs="Arial"/>
          <w:szCs w:val="26"/>
        </w:rPr>
      </w:pPr>
      <w:r>
        <w:rPr>
          <w:rFonts w:cs="Arial"/>
          <w:szCs w:val="26"/>
        </w:rPr>
        <w:t>Đó là một sứ mạng có "các dấu lạ đi kèm”: Những dấu lạ đó đoạn kết thứ hai của Maccô kể ra và ta thấy minh hoạ trong sách Công vụ các Tông đồ: trừ quỉ nhân danh Đức Giêsu (Cv 5,12-16; 8,9; 16,16-18); nói tiếng lạ (một đoàn sủng đôi khi đi tới ơn Chúa Thánh Thần (Cv 2,4-13; 10, 44-46); đặt tay chữa bệnh (Cv 4, 301 9,10-17); cầm rắn mà không sợ nguy hiểm (Cv 28,3-6). Đối với một vài người thì những dấu chỉ cổ điển ấy muốn diễn tả uy quyền tất định của Đấng Phục Sinh thắng những thế lực sự ác và sự Chết. L.Monloubou viết: '(Xuyên qua bảng liệt kê bằng thứ ngôn ngữ kỳ diệu của thời ấy, ta thấy xuất hiện niềm xác tín rằng sự phục sinh của Đức Giêsu đem đến một chất men làm đổi mới con người: một ‘tạo dựng mới’ đã bắt đầu nhờ cuộc phục sinh của Đức Giêsu. Mới, vì mọi tâm màn che dấu chân lý về Thiên Chúa đã bị xé rách. Mới, vì mọi rào cản chia cách con người đã bị loại bỏ. Và mới, vì mọi sự ác dày vò con người trong quá khứ nay đã bị khuất phục: Sự thể hiện chiến thắng này không toàn vẹn; trần gian luôn phô bày bộ mặt của một thế giới trần trụi, nhưng đã có những dấu chỉ cho thấy cuộc chiến thắng sẽ hoàn tất ("Tin Mừng theo thánh Maccô, Salvator, trang 166).</w:t>
      </w:r>
    </w:p>
    <w:p>
      <w:pPr>
        <w:pStyle w:val="Normal"/>
        <w:rPr>
          <w:rFonts w:cs="Arial"/>
          <w:szCs w:val="26"/>
        </w:rPr>
      </w:pPr>
      <w:r>
        <w:rPr>
          <w:rFonts w:cs="Arial"/>
          <w:szCs w:val="26"/>
        </w:rPr>
        <w:t>Những dấu chỉ ấy có thể thay đổi, tuỳ theo khung cảnh văn hoá. Nhưng điều cốt lõi vẫn luôn luôn, như trong mọi dấu chỉ Đức Giêsu đã thực hiện, là mặc khải một chút về tình yêu của Chúa Cha mà sứ điệp đã loan báo.</w:t>
      </w:r>
    </w:p>
    <w:p>
      <w:pPr>
        <w:pStyle w:val="Normal"/>
        <w:rPr>
          <w:rFonts w:cs="Arial"/>
          <w:szCs w:val="26"/>
        </w:rPr>
      </w:pPr>
      <w:r>
        <w:rPr>
          <w:rFonts w:cs="Arial"/>
          <w:szCs w:val="26"/>
        </w:rPr>
      </w:r>
    </w:p>
    <w:p>
      <w:pPr>
        <w:pStyle w:val="Normal"/>
        <w:rPr>
          <w:b/>
          <w:b/>
          <w:szCs w:val="26"/>
        </w:rPr>
      </w:pPr>
      <w:r>
        <w:rPr>
          <w:rFonts w:cs="Arial"/>
          <w:b/>
          <w:i/>
          <w:iCs/>
          <w:szCs w:val="26"/>
        </w:rPr>
        <w:t>3) Và loan báo sự hiện diện huyền nhiệm của Đấng Phục sinh:</w:t>
      </w:r>
    </w:p>
    <w:p>
      <w:pPr>
        <w:pStyle w:val="Normal"/>
        <w:rPr>
          <w:rFonts w:cs="Arial"/>
          <w:szCs w:val="26"/>
        </w:rPr>
      </w:pPr>
      <w:r>
        <w:rPr>
          <w:rFonts w:cs="Arial"/>
          <w:szCs w:val="26"/>
        </w:rPr>
        <w:t>Bức tranh Chúa Thăng Thiên chỉ được chấm phá bằng vài nét như kết thúc cuộc mầu nhiệm phục sinh của Đức Giêsu. Người được "cất lên trời" giống như Êlia trong sách Các Vua 2,11; Người ngự "bên hữu Chúa Cha”, Người được tôn phong là Kitô và là Chúa, ứng nghiệm lời Thánh vịnh 110,1 nói về Người: “Đức Chúa đã nói với Chúa tôi: Hãy ngồi bên hữu Ta”. Nhưng việc thăng thiên không mở ra một giai đoạn vắng mặt của Đức Giêsu, mà đánh dấu một "khởi điểm”, khởi đầu một hiện diện mới cho các môn đệ, một hiện diện tích cực đem lại vô vàn hiệu quả cho hoạt động truyền giáo của họ. Đoạn kết thứ hai của Maccô kết luận: "Có Chúa cùng hoạt động với các ông và dùng những dấu lạ kèm theo mà xác nhận lời các ông rao giảng”.</w:t>
      </w:r>
    </w:p>
    <w:p>
      <w:pPr>
        <w:pStyle w:val="Normal"/>
        <w:rPr>
          <w:rFonts w:cs="Arial"/>
          <w:szCs w:val="26"/>
        </w:rPr>
      </w:pPr>
      <w:r>
        <w:rPr>
          <w:rFonts w:cs="Arial"/>
          <w:szCs w:val="26"/>
        </w:rPr>
      </w:r>
    </w:p>
    <w:p>
      <w:pPr>
        <w:pStyle w:val="Normal"/>
        <w:rPr>
          <w:b/>
          <w:b/>
          <w:szCs w:val="26"/>
        </w:rPr>
      </w:pPr>
      <w:r>
        <w:rPr>
          <w:rFonts w:cs="Arial"/>
          <w:b/>
          <w:szCs w:val="26"/>
        </w:rPr>
        <w:t>BÀI ĐỌC THÊM.</w:t>
      </w:r>
    </w:p>
    <w:p>
      <w:pPr>
        <w:pStyle w:val="Normal"/>
        <w:rPr>
          <w:i/>
          <w:i/>
          <w:sz w:val="20"/>
          <w:szCs w:val="20"/>
        </w:rPr>
      </w:pPr>
      <w:r>
        <w:rPr>
          <w:rFonts w:cs="Arial"/>
          <w:b/>
          <w:i/>
          <w:iCs/>
          <w:szCs w:val="26"/>
        </w:rPr>
        <w:t>1) "Hãy đi khắp thế giới, rao giảng Tin Mừng cho mọi tạo vật"</w:t>
      </w:r>
      <w:r>
        <w:rPr>
          <w:rFonts w:cs="Arial"/>
          <w:i/>
          <w:sz w:val="20"/>
          <w:szCs w:val="20"/>
        </w:rPr>
        <w:t>(G. Bessière, trong "Thiên Chúa rất gần, năm B", DDB, tr. 68-69).</w:t>
      </w:r>
    </w:p>
    <w:p>
      <w:pPr>
        <w:pStyle w:val="Normal"/>
        <w:rPr>
          <w:rFonts w:cs="Arial"/>
          <w:szCs w:val="26"/>
        </w:rPr>
      </w:pPr>
      <w:r>
        <w:rPr>
          <w:rFonts w:cs="Arial"/>
          <w:szCs w:val="26"/>
        </w:rPr>
        <w:t>Bản văn không đề cao hiện tượng kỳ diệu của việc lên trời, nhưng nhấn mạnh sứ mệnh của các tông đồ. Các ngài mang đi một tin bất ngờ, một tin mừng cho "mọi tạo vật'? Đó là ơn cứu độ, ơn giải phóng, ơn chữa lành, đương đầu với mọi nguy cơ để đổi thay thế giới, cho nhân loại mới ấy, nhân loại ngồi bên hữu Thiên Chúa ấy được hiện hữu và lớn mạnh. Lịch sử đâu có thể nhờ một chiếc đũa thần mà biến đổi trong tích tắc mà phải qua hằng bao thế kỷ, hằng bao thiên niên kỷ, như một nắm men âm thầm nhưng phải luôn luôn khơi dậy Tin Mừng này, để Thánh Linh Thiên Chúa tái tạo bộ mặt địa cầu.</w:t>
      </w:r>
    </w:p>
    <w:p>
      <w:pPr>
        <w:pStyle w:val="Normal"/>
        <w:rPr>
          <w:rFonts w:cs="Arial"/>
          <w:szCs w:val="26"/>
        </w:rPr>
      </w:pPr>
      <w:r>
        <w:rPr>
          <w:rFonts w:cs="Arial"/>
          <w:szCs w:val="26"/>
        </w:rPr>
        <w:t>Suốt dòng thời gian, các môn đệ sẽ là những "chứng nhân hăng say": “cho đến tận cùng trái đất", nhờ sức mạnh Chúa Thánh Thần. Đức Giêsu ra đi, nhưng Người không vắng mặt, trái lại dường như cuộc ra đi này còn làm cho Người hiện diện nhiều hơn qua tất cả những người tiếp tục đón tiếp, sáng tạo và mưu tìm một thế giới mới. Họ cũng sẽ là những kẻ làm phiền vì tin rằng nhân loại có thể tiến xa hơn trên con đường công bình, tha thứ và yêu thương. Những con người mơ về một nhân loại thần linh này (humanité divine) sẽ luôn luôn phản kháng những gì là hỗn loạn, tồi tệ và chai lì trong đời sống cá nhân cũng như tập thể. Họ cũng sẽ trở thành mục tiêu tấn công của những chủ nhân sống một đời sống trì trệ, những tay quản lý ù lỳ và phó mặc cho số phận, những kẻ tôn thờ tiền bạc. Nhưng ngay cả trong cơn bắt bớ, những con người thân cận với Chúa Cha, Chúa Con và Chúa Thánh Thần ấy, những người đã được rửa tội trong trong tai ấy, sẽ nghe thấy trong bản thân một tiếng nói bí ẩn thầm thì: “Thầy ở với các con cho đến ngày tận thế".</w:t>
      </w:r>
    </w:p>
    <w:p>
      <w:pPr>
        <w:pStyle w:val="Normal"/>
        <w:rPr>
          <w:rFonts w:cs="Arial"/>
          <w:szCs w:val="26"/>
        </w:rPr>
      </w:pPr>
      <w:r>
        <w:rPr>
          <w:rFonts w:cs="Arial"/>
          <w:szCs w:val="26"/>
        </w:rPr>
      </w:r>
    </w:p>
    <w:p>
      <w:pPr>
        <w:pStyle w:val="Normal"/>
        <w:rPr>
          <w:b/>
          <w:b/>
          <w:szCs w:val="26"/>
        </w:rPr>
      </w:pPr>
      <w:r>
        <w:rPr>
          <w:rFonts w:cs="Arial"/>
          <w:b/>
          <w:i/>
          <w:iCs/>
          <w:szCs w:val="26"/>
        </w:rPr>
        <w:t>2) "Sự hiện diện của Đấng Phục Sinh"</w:t>
      </w:r>
    </w:p>
    <w:p>
      <w:pPr>
        <w:pStyle w:val="Normal"/>
        <w:rPr>
          <w:i/>
          <w:i/>
          <w:sz w:val="20"/>
          <w:szCs w:val="20"/>
        </w:rPr>
      </w:pPr>
      <w:r>
        <w:rPr>
          <w:rFonts w:cs="Arial"/>
          <w:i/>
          <w:sz w:val="20"/>
          <w:szCs w:val="20"/>
        </w:rPr>
        <w:t>(Đức Cha L. Daloz, trong "Vậy người là ai?", DDB. tr. 109-1 10).</w:t>
      </w:r>
    </w:p>
    <w:p>
      <w:pPr>
        <w:pStyle w:val="Normal"/>
        <w:rPr>
          <w:szCs w:val="26"/>
        </w:rPr>
      </w:pPr>
      <w:r>
        <w:rPr>
          <w:rFonts w:cs="Arial"/>
          <w:szCs w:val="26"/>
        </w:rPr>
        <w:t>Đức Giêsu chứng minh sự hiện diện phục sinh của Người. Đoạn kết của Tin Mừng Maccô kể lại tóm tắt một vài tình huống chứng minh cho việc này. Đó là 3 tình huống khác nhau: Đức Giêsu ‘xuất hiện', "tỏ mình ra" cho Maria Madalena, cho hai môn đệ, cho mười một Tông đồ. Những chứng nhân ấy sẽ đi loan truyền điều họ đã thấy. Người ta không tin các ngài; trong lần sai đi cuối cùng này cũng thấy nói đến "ai tin" và "ai không tin”. Đức Giêsu phải "áp đặt" sự hiện diện của Người vì biến cố phục sinh quả thực là bất ngờ. Người khiển trách sự chậm tin và sự cứng lòng của họ, không tin lời những người đã thấy người sống lại”. Đoạn kết Tin Mừng này thật ngắn ngủi, vắn tắt như một bài điểm sách. Biến cố Phục sinh đâu cần chi đến những lời lẽ dao to búa lớn, những bài diễn văn dài dòng. Biến cố có đó để mời gọi đức tin. Biến cố tự nó đã có sức thuyết phục, có tính cách quyết định và đòi hỏi một quyết tâm. Biến cố quá mãnh liệt đã mở ra một tương lai và một chân trời bao la cho: "Toàn thế giới" và mọi tạo vật? Tin Mừng đầy ắp một sức mạnh phục sinh, có khả năng xuyên thấu bề dày tăm tối của thế giới, đem đến cho nó một chất men mới. Đó là ý nghĩa của những dấu chỉ này. Sức mạnh của Tin Mừng được biểu lộ qua con số không nhỏ những dấu chỉ này và tính cách phi thường của chúng, sức mạnh đó không chỉ là những lời nói suông, nhưng còn là chất men biến đổi cuộc sống. Các môn đệ có thể lên đường rao giảng. Đối với các ông, dù đã được cất lên trời ngự bên hữu Thiên Chúa, Chúa vẫn tiếp tục hoạt động và xác nhận Lời. Ngày nay, đến lượt chúng ta, chúng ta cũng được sai đến tận cùng thế giới để làm chứng nhân cho Tin Mừng, nhờ sức mạnh của mầu nhiệm Phục Sinh".</w:t>
      </w:r>
      <w:r>
        <w:br w:type="page"/>
      </w:r>
    </w:p>
    <w:p>
      <w:pPr>
        <w:pStyle w:val="Normal"/>
        <w:rPr>
          <w:b/>
          <w:b/>
          <w:kern w:val="2"/>
          <w:szCs w:val="26"/>
        </w:rPr>
      </w:pPr>
      <w:bookmarkStart w:id="11" w:name="__RefHeading___Toc230321089"/>
      <w:bookmarkEnd w:id="11"/>
      <w:r>
        <w:rPr>
          <w:rFonts w:cs="Arial"/>
          <w:b/>
          <w:kern w:val="2"/>
          <w:szCs w:val="26"/>
        </w:rPr>
        <w:t>9. Chú giải của Giáo Hoàng Học Viện Đà Lạt</w:t>
      </w:r>
    </w:p>
    <w:p>
      <w:pPr>
        <w:pStyle w:val="Normal"/>
        <w:jc w:val="center"/>
        <w:rPr>
          <w:b/>
          <w:b/>
          <w:szCs w:val="26"/>
        </w:rPr>
      </w:pPr>
      <w:r>
        <w:rPr>
          <w:rFonts w:cs="Arial"/>
          <w:b/>
          <w:szCs w:val="26"/>
        </w:rPr>
        <w:t>RAO GIẢNG TIN MỪNG CHÚA CHO THẾ GIAN</w:t>
      </w:r>
    </w:p>
    <w:p>
      <w:pPr>
        <w:pStyle w:val="Normal"/>
        <w:rPr>
          <w:rFonts w:cs="Arial"/>
          <w:b/>
          <w:b/>
          <w:szCs w:val="26"/>
        </w:rPr>
      </w:pPr>
      <w:r>
        <w:rPr>
          <w:rFonts w:cs="Arial"/>
          <w:b/>
          <w:szCs w:val="26"/>
        </w:rPr>
      </w:r>
    </w:p>
    <w:p>
      <w:pPr>
        <w:pStyle w:val="Normal"/>
        <w:rPr>
          <w:rFonts w:cs="Arial"/>
          <w:szCs w:val="26"/>
        </w:rPr>
      </w:pPr>
      <w:r>
        <w:rPr>
          <w:rFonts w:cs="Arial"/>
          <w:szCs w:val="26"/>
        </w:rPr>
        <w:t>Các Tin mừng để lại cho chúng ta 5 trình thuật hiện ra của Chúa Giêsu phục sinh cho các sứ đồ: Mt 28,16-20; Mc 16,14-20; Lc 24,36-39; Ga 20,19-29; Ga 21,1-23. Thay vì phối hợp các chi tiết theo một thời biểu giả tạo, thiết tưởng nên theo sự gợi ý của Descamps mà xếp đặt chúng (ít nhất trong tâm tưởng) "thành 5 cột song song ... như bấy nhiêu cách diễn tả văn chương về cùng một loại thị kiến Đấng Phục sinh ban cho các sứ đồ" (Albert Descamps, La structure des récits évangeliques de la Résurrection, trong Biblica 40 (1959) tr.741, chú thích 1). Một truyền thống lịch sử vững chắc đã cống hiến cho các tường thuật gia một sơ đồ chung, theo đó các sứ đồ sau khi tỏ vẻ ngờ vực, rốt cùng đã nhận ra Chúa Giêsu đang sống qua nhiều kinh nghiệm khách quan, và đã hiểu rằng Đấng Phục sinh truyền lệnh cho họ tiếp tục chương trình thiên sai khởi từ Giêrusalem. Trên sơ đồ chung này, mỗi tác giả hình ứng đã ghép thêm nhiều khai triển riêng, tùy theo các truyền thống đặc biệt và các ý hướng thần học riêng tư của mình.</w:t>
      </w:r>
    </w:p>
    <w:p>
      <w:pPr>
        <w:pStyle w:val="Normal"/>
        <w:rPr>
          <w:rFonts w:cs="Arial"/>
          <w:szCs w:val="26"/>
        </w:rPr>
      </w:pPr>
      <w:r>
        <w:rPr>
          <w:rFonts w:cs="Arial"/>
          <w:szCs w:val="26"/>
        </w:rPr>
      </w:r>
    </w:p>
    <w:p>
      <w:pPr>
        <w:pStyle w:val="Normal"/>
        <w:rPr>
          <w:rFonts w:cs="Arial"/>
          <w:szCs w:val="26"/>
        </w:rPr>
      </w:pPr>
      <w:r>
        <w:rPr>
          <w:rFonts w:cs="Arial"/>
          <w:szCs w:val="26"/>
        </w:rPr>
        <w:t>Đoạn văn Mc 16,15-20 của chúng ta là một trong năm trình thuật lịch sử-thần học đó. Nó tập trung như các trình thuật khác trên sứ mệnh phổ cập của các sứ đồ, và chia sẻ với Lc 24,36-53 - mà nó lấy cảm hứng - cái đặc điểm là kết thúc với việc Thăng thiên-hữu hình. Ngoài ra, chỉ duy mình nó là chẳng cho một xác định nơi chốn nào cả: không có gì hỗ trợ sự ưu tiên (có lẽ có) của những cuộc hiện ra tại Galilê trên những cuộc hiện ra tại Giêrusalem hay ngược lại. Cố ý hay không, tác giả chỉ tập trung tất cả chú ý của chúng ta vào điểm cốt tùy: sứ mệnh được trao cho các môn đồ.</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b/>
          <w:b/>
          <w:szCs w:val="26"/>
        </w:rPr>
      </w:pPr>
      <w:r>
        <w:rPr>
          <w:rFonts w:cs="Arial"/>
          <w:b/>
          <w:szCs w:val="26"/>
        </w:rPr>
        <w:t>1) SỨ VỤ LỆNH PHỔ QUÁT</w:t>
      </w:r>
    </w:p>
    <w:p>
      <w:pPr>
        <w:pStyle w:val="Normal"/>
        <w:rPr>
          <w:szCs w:val="26"/>
        </w:rPr>
      </w:pPr>
      <w:r>
        <w:rPr>
          <w:rFonts w:cs="Arial"/>
          <w:i/>
          <w:iCs/>
          <w:szCs w:val="26"/>
        </w:rPr>
        <w:t>c15:</w:t>
      </w:r>
      <w:r>
        <w:rPr>
          <w:rFonts w:cs="Arial"/>
          <w:szCs w:val="26"/>
        </w:rPr>
        <w:t xml:space="preserve"> "Và Người (Chúa Giêsu) nói với họ (nhóm Mười một): "Hãy đi khắp cả thiên hạ, rao giảng Tin mừng cho mọi loài thụ tạo.</w:t>
      </w:r>
    </w:p>
    <w:p>
      <w:pPr>
        <w:pStyle w:val="Normal"/>
        <w:rPr>
          <w:szCs w:val="26"/>
        </w:rPr>
      </w:pPr>
      <w:r>
        <w:rPr>
          <w:rFonts w:cs="Arial"/>
          <w:i/>
          <w:iCs/>
          <w:szCs w:val="26"/>
        </w:rPr>
        <w:t>c16:</w:t>
      </w:r>
      <w:r>
        <w:rPr>
          <w:rFonts w:cs="Arial"/>
          <w:szCs w:val="26"/>
        </w:rPr>
        <w:t xml:space="preserve"> Ai tin cùng chịu thanh tẩy thì sẽ được cứu, còn ai không tin thì sẽ bất luận tội.</w:t>
      </w:r>
    </w:p>
    <w:p>
      <w:pPr>
        <w:pStyle w:val="Normal"/>
        <w:rPr>
          <w:szCs w:val="26"/>
        </w:rPr>
      </w:pPr>
      <w:r>
        <w:rPr>
          <w:rFonts w:cs="Arial"/>
          <w:i/>
          <w:iCs/>
          <w:szCs w:val="26"/>
        </w:rPr>
        <w:t>c17:</w:t>
      </w:r>
      <w:r>
        <w:rPr>
          <w:rFonts w:cs="Arial"/>
          <w:szCs w:val="26"/>
        </w:rPr>
        <w:t xml:space="preserve"> Và này những dấu lạ sẽ tháp tùng kẻ tin: nhân danh Ta, chúng sẽ trừ quỷ, nói các thứ tiếng.</w:t>
      </w:r>
    </w:p>
    <w:p>
      <w:pPr>
        <w:pStyle w:val="Normal"/>
        <w:rPr>
          <w:rFonts w:cs="Arial"/>
          <w:szCs w:val="26"/>
        </w:rPr>
      </w:pPr>
      <w:r>
        <w:rPr>
          <w:rFonts w:cs="Arial"/>
          <w:i/>
          <w:iCs/>
          <w:szCs w:val="26"/>
        </w:rPr>
        <w:t>c18:</w:t>
      </w:r>
      <w:r>
        <w:rPr>
          <w:rFonts w:cs="Arial"/>
          <w:szCs w:val="26"/>
        </w:rPr>
        <w:t xml:space="preserve"> Chúng sẽ cầm rắn thẳng tay, và dẫu có uống nhằm thuốc độc, thuốc độc cũng chẳng hại được chúng; chúng đặt tay cho kẻ liệt nào và họ sẽ được an lành mạnh khỏe".</w:t>
      </w:r>
    </w:p>
    <w:p>
      <w:pPr>
        <w:pStyle w:val="Normal"/>
        <w:rPr>
          <w:rFonts w:cs="Arial"/>
          <w:szCs w:val="26"/>
        </w:rPr>
      </w:pPr>
      <w:r>
        <w:rPr>
          <w:rFonts w:cs="Arial"/>
          <w:szCs w:val="26"/>
        </w:rPr>
      </w:r>
    </w:p>
    <w:p>
      <w:pPr>
        <w:pStyle w:val="Normal"/>
        <w:rPr>
          <w:szCs w:val="26"/>
        </w:rPr>
      </w:pPr>
      <w:r>
        <w:rPr>
          <w:rFonts w:cs="Arial"/>
          <w:b/>
          <w:i/>
          <w:iCs/>
          <w:szCs w:val="26"/>
        </w:rPr>
        <w:t>a- Sai phái các kẻ rao giảng Tin mừng</w:t>
      </w:r>
      <w:r>
        <w:rPr>
          <w:rFonts w:cs="Arial"/>
          <w:szCs w:val="26"/>
        </w:rPr>
        <w:t xml:space="preserve"> (c. 15)</w:t>
      </w:r>
    </w:p>
    <w:p>
      <w:pPr>
        <w:pStyle w:val="Normal"/>
        <w:rPr>
          <w:rFonts w:cs="Arial"/>
          <w:szCs w:val="26"/>
        </w:rPr>
      </w:pPr>
      <w:r>
        <w:rPr>
          <w:rFonts w:cs="Arial"/>
          <w:szCs w:val="26"/>
        </w:rPr>
        <w:t>Người ta thình lình đi từ lời trách móc nghiêm khắc về sự cứng lòng (c.14) sang sứ mệnh phổ cập. Tác giả giản lược hóa: chắc chắn ông giả thiết rằng nhóm Mười một, như Tôma trong trình thuật Gioan, đã chậm tin khi Chúa Giêsu tỏ mình cho họ; nhưng ông không quan tâm đến việc các môn đồ "nhận ra" Chúa Giêsu, cũng chẳng tìm cách thể chất hóa sự "tỏ hiện" của Người: ông đi thẳng vào sứ vụ lệnh.</w:t>
      </w:r>
    </w:p>
    <w:p>
      <w:pPr>
        <w:pStyle w:val="Normal"/>
        <w:rPr>
          <w:rFonts w:cs="Arial"/>
          <w:szCs w:val="26"/>
        </w:rPr>
      </w:pPr>
      <w:r>
        <w:rPr>
          <w:rFonts w:cs="Arial"/>
          <w:szCs w:val="26"/>
        </w:rPr>
      </w:r>
    </w:p>
    <w:p>
      <w:pPr>
        <w:pStyle w:val="Normal"/>
        <w:rPr>
          <w:rFonts w:cs="Arial"/>
          <w:szCs w:val="26"/>
        </w:rPr>
      </w:pPr>
      <w:r>
        <w:rPr>
          <w:rFonts w:cs="Arial"/>
          <w:szCs w:val="26"/>
        </w:rPr>
        <w:t xml:space="preserve">Lời phát biểu mệnh lệnh này, "biểu lộ cách tuyệt diệu tinh thần Kitô giáo" (V.Taylor, The Gospel according to Saint Mark, London, 1957, tr.612), không thể bắt nguồn y nguyên như thể từ Chúa Giêsu, cũng như lời phát biểu tương tự trong: Mt 28,19-20. Nếu Chúa Giêsu đã ban cho nhóm Mười Một một mệnh lệnh rõ ràng và cấp thiết như thế, thì ta không cắt nghĩa được tại sao đã phải cần một sự can thiệp rất đặc biệt của Thánh Thần để thúc đẩy Phêrô rửa tội cho lương dân (Cv 10; 11,1-18; 15,7-11). Dĩ nhiên, trước khi tử nạn, Chúa Giêsu cho biết rằng những lương dân ngay chính sẽ được đón nhận vào Vương quốc Thiên Chúa trong thời cánh chung (Mt 8,11-12; 25,32; x.11,20-24; 12,41...). Nhưng khi đặt cơ cấu cho cộng đoàn thiên sai bằng lời hứa ban quyền năng tông đồ, Người đã không nói rõ khoảng cách kéo dài giữa cuộc sống lại và cuộc Quang lâm của Người, cũng chẳng loan báo việc lương dân lần hồi đi vào Giáo hội trước ngày Chung thẩm (xem J.Jeremias, Jésus et les paiens, Neuchâtel. </w:t>
      </w:r>
      <w:r>
        <w:rPr>
          <w:rFonts w:cs="Arial"/>
          <w:szCs w:val="26"/>
          <w:lang w:val="fr-FR"/>
        </w:rPr>
        <w:t xml:space="preserve">Delachaux et Niestlé, l956; J. Dupont, Jésus et les paiens, trong Rythmes du monde, 1957, tr.76-88). </w:t>
      </w:r>
      <w:r>
        <w:rPr>
          <w:rFonts w:cs="Arial"/>
          <w:szCs w:val="26"/>
        </w:rPr>
        <w:t>Thành thử dưới ánh sáng của các sấm ngôn Cựu ước và thái độ chỉ rao giảng cho người Do thái của Chúa Giêsu, các sứ đồ có thể đã tin rằng sau cuộc Phục sinh đặt Người làm Chúa của toàn thể vũ trụ, là tiếp liền cuộc Quang lâm của Người, và rằng chính Thiên Chúa gây nên lập tức sự trở lại thình lình của toàn thể thế giới bằng những điều kỳ diệu.</w:t>
      </w:r>
    </w:p>
    <w:p>
      <w:pPr>
        <w:pStyle w:val="Normal"/>
        <w:rPr>
          <w:rFonts w:cs="Arial"/>
          <w:szCs w:val="26"/>
        </w:rPr>
      </w:pPr>
      <w:r>
        <w:rPr>
          <w:rFonts w:cs="Arial"/>
          <w:szCs w:val="26"/>
        </w:rPr>
      </w:r>
    </w:p>
    <w:p>
      <w:pPr>
        <w:pStyle w:val="Normal"/>
        <w:rPr>
          <w:rFonts w:cs="Arial"/>
          <w:szCs w:val="26"/>
        </w:rPr>
      </w:pPr>
      <w:r>
        <w:rPr>
          <w:rFonts w:cs="Arial"/>
          <w:szCs w:val="26"/>
        </w:rPr>
        <w:t>Dần dần họ hiểu rằng việc trở lại này không chờ đợi sự hoàn thành tối hậu của thời cánh chung mà cuộc phục sinh của Chúa Giêsu chỉ mới mở đầu, và rằng Chúa Giêsu vinh hiển đã trao cho chính họ nhiệm vụ khai mạc, ngay từ dưới thế, Chúa Quyền (eigneurie) của Người trên mọi dân tộc. Sự ý thức này đã được Thánh Thần hướng dẫn (Lc 24,49: Cv 1,8). Đặc biệt ý thức đó đã được hối thúc nhờ việc kêu gọi Phaolô và nhờ những cuộc tranh luận mà ông này đã tự động khởi xướng (x. Cv 15; Cl 2).</w:t>
      </w:r>
    </w:p>
    <w:p>
      <w:pPr>
        <w:pStyle w:val="Normal"/>
        <w:rPr>
          <w:rFonts w:cs="Arial"/>
          <w:szCs w:val="26"/>
        </w:rPr>
      </w:pPr>
      <w:r>
        <w:rPr>
          <w:rFonts w:cs="Arial"/>
          <w:szCs w:val="26"/>
        </w:rPr>
      </w:r>
    </w:p>
    <w:p>
      <w:pPr>
        <w:pStyle w:val="Normal"/>
        <w:rPr>
          <w:rFonts w:cs="Arial"/>
          <w:szCs w:val="26"/>
        </w:rPr>
      </w:pPr>
      <w:r>
        <w:rPr>
          <w:rFonts w:cs="Arial"/>
          <w:szCs w:val="26"/>
        </w:rPr>
        <w:t>Trong đoạn kết của Maccô đây, tư tưởng trên đã tiến tới đích điểm. Sứ mệnh của Giáo hội bên cạnh lương dân đã trở nên rõ ràng, không chối cãi. Người ta chẳng còn gặp thấy ở đây lời đề cập đến quyền ưu tiên được rao giảng Tin Mừng của dân Do thái, vốn đã được thánh Phaolô không ngừng tôn trọng và đã được thánh Lc gợi lên (Lc 2-1,4; 7,1 "khởi từ Giêrusalem"; Cv 1,8: "Giêrusalem” trong toàn cõi Giuđê, Samari và cho đến tận cùng trái đất (x. Cv 13-6t)</w:t>
      </w:r>
    </w:p>
    <w:p>
      <w:pPr>
        <w:pStyle w:val="Normal"/>
        <w:rPr>
          <w:rFonts w:cs="Arial"/>
          <w:szCs w:val="26"/>
        </w:rPr>
      </w:pPr>
      <w:r>
        <w:rPr>
          <w:rFonts w:cs="Arial"/>
          <w:szCs w:val="26"/>
        </w:rPr>
      </w:r>
    </w:p>
    <w:p>
      <w:pPr>
        <w:pStyle w:val="Normal"/>
        <w:rPr>
          <w:rFonts w:cs="Arial"/>
          <w:szCs w:val="26"/>
        </w:rPr>
      </w:pPr>
      <w:r>
        <w:rPr>
          <w:rFonts w:cs="Arial"/>
          <w:szCs w:val="26"/>
        </w:rPr>
        <w:t>Thật vậy, lời phát biểu của c.15 xuất hiện khá trễ và tùy thuộc nhiều nguồn ảnh hưởng rất khác nhau (vốn không nhất thiết là những vay mượn trực tiếp). Tiếng đầu tiên ‘hãy đi’ cũng là tiếng dùng trong câu nói (logion) song song của Mt 28,19: các sứ đồ phải rời Giêrusalem để đi đến với mọi người "khắp muôn dân". Sứ mệnh đòi hỏi một việc khởi hành, ra đi khỏi xứ sở, khỏi môi trường xã hội hay khỏi vũ trụ tinh thần của mình. Đối với các sứ đồ, vấn đề là phải đi ra khỏi môi trường Do thái để đến "tận cùng trái đất" (Is 49,6), nghĩa là để quay về với lương dân, mặc dầu họ gần hay xa trên phương diện địa lý (x. Cv 13,46t).</w:t>
      </w:r>
    </w:p>
    <w:p>
      <w:pPr>
        <w:pStyle w:val="Normal"/>
        <w:rPr>
          <w:rFonts w:cs="Arial"/>
          <w:szCs w:val="26"/>
        </w:rPr>
      </w:pPr>
      <w:r>
        <w:rPr>
          <w:rFonts w:cs="Arial"/>
          <w:szCs w:val="26"/>
        </w:rPr>
      </w:r>
    </w:p>
    <w:p>
      <w:pPr>
        <w:pStyle w:val="Normal"/>
        <w:rPr>
          <w:rFonts w:cs="Arial"/>
          <w:szCs w:val="26"/>
        </w:rPr>
      </w:pPr>
      <w:r>
        <w:rPr>
          <w:rFonts w:cs="Arial"/>
          <w:szCs w:val="26"/>
        </w:rPr>
        <w:t>Các chữ “hãy loan báo Tin mừng" thuộc ngôn ngữ truyền giáo chung của Giáo hội sơ khai; nhưng Maccô đã thích chúng cách đặc biệt, và chỉ mình ông trong bốn thánh sử viết "Tin Mừng" là không thêm một xác định nào khác, có lẽ do ảnh hưởng của Phaolô. Hai tiếng "loan báo" và "Tin mừng" được nối kết trong Mc 1,14; 13,10 (Mt 24,14); 14,9 (Mt 26,13), cũng như trong bản văn chúng ta đây. Bản văn này đặc biệt rất gần với phần Maccô thêm vào trong diễn từ cánh chung của Chúa Giêsu: trước lúc Con Người đến trong vinh quang, các môn đồ đã phải làm chứng trước quyền bính dân ngoại, "vì trước hết Tin mừng phải được loan báo cho mọi dân tộc” (13,10).</w:t>
      </w:r>
    </w:p>
    <w:p>
      <w:pPr>
        <w:pStyle w:val="Normal"/>
        <w:rPr>
          <w:rFonts w:cs="Arial"/>
          <w:szCs w:val="26"/>
        </w:rPr>
      </w:pPr>
      <w:r>
        <w:rPr>
          <w:rFonts w:cs="Arial"/>
          <w:szCs w:val="26"/>
        </w:rPr>
      </w:r>
    </w:p>
    <w:p>
      <w:pPr>
        <w:pStyle w:val="Normal"/>
        <w:rPr>
          <w:rFonts w:cs="Arial"/>
          <w:szCs w:val="26"/>
        </w:rPr>
      </w:pPr>
      <w:r>
        <w:rPr>
          <w:rFonts w:cs="Arial"/>
          <w:szCs w:val="26"/>
        </w:rPr>
        <w:t>Do động từ kerussein (loan báo), thông dụng trong sách Cv, phát xuất kerugma, "lời rao giảng" hay Sứ điệp, mà trong thực tế tương đương với Tin mừng. Các sứ đồ của những kẻ truyền bá Tin mừng, là những truyền lệnh sứ của Sứ điệp cứu rỗi vui tươi. Trong các diễn từ của Công vụ, "lời rao giảng" sơ yếu và "đánh động" thường nói về cuộc sống, nhưng nhất là về cái chết, sự sống lại và sự tôn vinh Chúa Giêsu, rồi loan báo việc Người trở lại như thẩm phán và Cứu Chúa. Đoạn kết giản lược của Maccô chẳng nói gì về đối tượng này của Sứ điệp hay của lòng tin tương ứng cả. Nhưng không thể hồ nghi rằng: đối với tác giả cũng như đối với tất cả lời rao giảng sơ khai, trung tâm của Tin mừng là cuộc tử nạn và sự tôn vinh Chúa Giêsu, được quan niệm như là một hành vi cứu chuộc cao cả duy nhất của Thiên Chúa: tác giả mặc nhiên ám chỉ điều này qua việc đặt sứ vụ lệnh nằm giữa cuộc phục sinh và Thăng thiên hữu hình. Vì đã thấy Chúa Giêsu lại sống và biến dạng, các sứ đồ sẽ phải loan báo khắp nơi biến cố trung tâm của lịch sử nhân loại ấy và ý nghĩa của nó cho thế gian; vì đã thấy được nâng lên trời "Đấng mà hiện trời cao phải đón lấy cho đến thời buổi phục hồi vạn vật" (Cv 3,21), họ sẽ phải loan truyền rằng "chính Chúa Giêsu ấy sẽ đến cùng một thể như các ông đã thấy Người đi về trời".</w:t>
      </w:r>
    </w:p>
    <w:p>
      <w:pPr>
        <w:pStyle w:val="Normal"/>
        <w:rPr>
          <w:rFonts w:cs="Arial"/>
          <w:szCs w:val="26"/>
        </w:rPr>
      </w:pPr>
      <w:r>
        <w:rPr>
          <w:rFonts w:cs="Arial"/>
          <w:szCs w:val="26"/>
        </w:rPr>
      </w:r>
    </w:p>
    <w:p>
      <w:pPr>
        <w:pStyle w:val="Normal"/>
        <w:rPr>
          <w:rFonts w:cs="Arial"/>
          <w:szCs w:val="26"/>
        </w:rPr>
      </w:pPr>
      <w:r>
        <w:rPr>
          <w:rFonts w:cs="Arial"/>
          <w:szCs w:val="26"/>
        </w:rPr>
        <w:t>Chính cho "mọi loài thụ tạo" mà Tin mừng được gọi đến. Thành ngữ tương đương với thành ngữ của Mc 13,10 và Mt 28,19: "mọi dân tộc". Vẫn biết chỉ con người mới có thể nghe lời rao giảng và đáp lại bằng đức tin. Nhưng chắc rằng tác giả, trong đường hướng của Phaolô (Rm 8, 19-22; Cl 1,1-23), cũng nghĩ tới âm hưởng mầu nhiệm của công trình cứu độ trên toàn thể vũ trụ.</w:t>
      </w:r>
    </w:p>
    <w:p>
      <w:pPr>
        <w:pStyle w:val="Normal"/>
        <w:rPr>
          <w:rFonts w:cs="Arial"/>
          <w:szCs w:val="26"/>
        </w:rPr>
      </w:pPr>
      <w:r>
        <w:rPr>
          <w:rFonts w:cs="Arial"/>
          <w:szCs w:val="26"/>
        </w:rPr>
      </w:r>
    </w:p>
    <w:p>
      <w:pPr>
        <w:pStyle w:val="Normal"/>
        <w:rPr>
          <w:szCs w:val="26"/>
        </w:rPr>
      </w:pPr>
      <w:r>
        <w:rPr>
          <w:rFonts w:cs="Arial"/>
          <w:b/>
          <w:i/>
          <w:iCs/>
          <w:szCs w:val="26"/>
        </w:rPr>
        <w:t>b- Đức tin, lời đáp trả sứ điệp</w:t>
      </w:r>
      <w:r>
        <w:rPr>
          <w:rFonts w:cs="Arial"/>
          <w:szCs w:val="26"/>
        </w:rPr>
        <w:t xml:space="preserve"> (c. 16)</w:t>
      </w:r>
    </w:p>
    <w:p>
      <w:pPr>
        <w:pStyle w:val="Normal"/>
        <w:rPr>
          <w:rFonts w:cs="Arial"/>
          <w:i/>
          <w:i/>
          <w:sz w:val="22"/>
          <w:szCs w:val="22"/>
        </w:rPr>
      </w:pPr>
      <w:r>
        <w:rPr>
          <w:rFonts w:cs="Arial"/>
          <w:szCs w:val="26"/>
        </w:rPr>
        <w:t xml:space="preserve">Các lời rao giảng của Cv đều kết thúc bằng một lời kêu gọi hãy thống hối và đón nhận ơn tha tội bằng cách tin vào Chúa Giêsu và nhận lãnh phép rửa. Thành thử đức tin là sự đáp trả lời rao giảng (Cv 2,41; 8,12t; 11,20t; 14,1; 15,7; 17, 11-12.34; Rm 10, 14) và được liên kết với phép rửa một cách minh nhiên trong các bản văn (Cv 2,41; 8,12; 8,36tt; 16;33t). Ở đây cũng vậy, đức tin và việc chịu phép rửa là hậu quả tự nhiên của thái độ đón nghe Sứ điệp, được phát sinh bởi lời rao giảng, hành vi gắn bó đầu tiên với Chúa Kitô bằng đức tin (thì aoriste hy lạp chỉ một hành vi xác định, như trong Cv 2,44; 4,32) là điều kiện của ơn cứu rỗi; và ơn cứu rỗi này, được đặt tương phản với án phạt (trong ngày chung thẩm), xuất hiện như ơn cứu rỗi cánh chung, công trình của Chúa Kitô thẩm phán trong cuộc Quang lâm sau cùng của Người (x. Cv 3,20; 10,42t; 17,3ot; Rm 5, 10; 8,24; 13, 11; Pl 3,24 v.v ...). Niềm vui này được tuyên xưng cách công khai trong việc lãnh nhận phép rửa, phép rửa này trở nên như dấu ấn của niềm tin và đem lại cho tín hữu, cùng với ơn tha tội, chính ơn huệ của Thánh Thần, là hoa trái đầu mùa hay là bảo chứng của ơn cứu rỗi </w:t>
      </w:r>
      <w:r>
        <w:rPr>
          <w:rFonts w:cs="Arial"/>
          <w:i/>
          <w:sz w:val="22"/>
          <w:szCs w:val="22"/>
        </w:rPr>
        <w:t>(x Rm 8,23; 2Cr 1,22; 5,5; Ep 1,14).</w:t>
      </w:r>
    </w:p>
    <w:p>
      <w:pPr>
        <w:pStyle w:val="Normal"/>
        <w:rPr>
          <w:rFonts w:cs="Arial"/>
          <w:i/>
          <w:i/>
          <w:sz w:val="22"/>
          <w:szCs w:val="22"/>
        </w:rPr>
      </w:pPr>
      <w:r>
        <w:rPr>
          <w:rFonts w:cs="Arial"/>
          <w:i/>
          <w:sz w:val="22"/>
          <w:szCs w:val="22"/>
        </w:rPr>
      </w:r>
    </w:p>
    <w:p>
      <w:pPr>
        <w:pStyle w:val="Normal"/>
        <w:rPr>
          <w:rFonts w:cs="Arial"/>
          <w:szCs w:val="26"/>
        </w:rPr>
      </w:pPr>
      <w:r>
        <w:rPr>
          <w:rFonts w:cs="Arial"/>
          <w:szCs w:val="26"/>
        </w:rPr>
        <w:t>Việc nhắc đến sự luận tội các kẻ không tin, mặc dù được đưa vào theo lối đối chiếu phản đề, vẫn không phải là giả tạo. Đối với Gioan, từ chối không tin chẳng phải là trọng tội và gần như là trọng tội duy nhất đó sao? Nhưng không có vấn đề kết án hỏa ngục cho bao nhiêu người vì ngay tình mà ở ngoài giáo hội (P.Benoit, Passion ét Résurrection du Seigneur. Paris, Cerr, 1966, tr.383-384, nhấn mạnh điều này); các thần học gia giải thích rằng: họ sẽ có thể được cứu thoát nhờ đức tin và nhờ phép rửa bằng ước muốn.</w:t>
      </w:r>
    </w:p>
    <w:p>
      <w:pPr>
        <w:pStyle w:val="Normal"/>
        <w:rPr>
          <w:rFonts w:cs="Arial"/>
          <w:szCs w:val="26"/>
        </w:rPr>
      </w:pPr>
      <w:r>
        <w:rPr>
          <w:rFonts w:cs="Arial"/>
          <w:szCs w:val="26"/>
        </w:rPr>
      </w:r>
    </w:p>
    <w:p>
      <w:pPr>
        <w:pStyle w:val="Normal"/>
        <w:rPr>
          <w:szCs w:val="26"/>
        </w:rPr>
      </w:pPr>
      <w:r>
        <w:rPr>
          <w:rFonts w:cs="Arial"/>
          <w:b/>
          <w:i/>
          <w:iCs/>
          <w:szCs w:val="26"/>
        </w:rPr>
        <w:t>c. Các dấu lạ</w:t>
      </w:r>
      <w:r>
        <w:rPr>
          <w:rFonts w:cs="Arial"/>
          <w:szCs w:val="26"/>
        </w:rPr>
        <w:t xml:space="preserve"> (cc. 17- l8)</w:t>
      </w:r>
    </w:p>
    <w:p>
      <w:pPr>
        <w:pStyle w:val="Normal"/>
        <w:rPr>
          <w:rFonts w:cs="Arial"/>
          <w:szCs w:val="26"/>
        </w:rPr>
      </w:pPr>
      <w:r>
        <w:rPr>
          <w:rFonts w:cs="Arial"/>
          <w:szCs w:val="26"/>
        </w:rPr>
        <w:t>Trước khi chết, Chúa Giêsu đã thực hiện nhiều phép lạ và trừ quỷ dựa trên sức mạnh của lời Người; nhưng các Tin mừng Nhất lãm, vì phản ánh sự dè dặt của Người, nên khi nói về các việc quyền năng đó, đã tránh dùng chữ "dấu chỉ" vốn vẫn được sử dụng bởi đối phương, những kẻ ao ước chuyện ngoạn mục kỳ lạ. Nhưng sự dè dặt này biến mất trong phần còn lại của Tân ước, kể cả đoạn kết của Maccô đây, nơi hai lần đề cập tới việc "tháp tùng" của các dấu chỉ.</w:t>
      </w:r>
    </w:p>
    <w:p>
      <w:pPr>
        <w:pStyle w:val="Normal"/>
        <w:rPr>
          <w:rFonts w:cs="Arial"/>
          <w:szCs w:val="26"/>
        </w:rPr>
      </w:pPr>
      <w:r>
        <w:rPr>
          <w:rFonts w:cs="Arial"/>
          <w:szCs w:val="26"/>
        </w:rPr>
      </w:r>
    </w:p>
    <w:p>
      <w:pPr>
        <w:pStyle w:val="Normal"/>
        <w:rPr>
          <w:rFonts w:cs="Arial"/>
          <w:szCs w:val="26"/>
        </w:rPr>
      </w:pPr>
      <w:r>
        <w:rPr>
          <w:rFonts w:cs="Arial"/>
          <w:szCs w:val="26"/>
        </w:rPr>
        <w:t>Ở câu 17, Chúa Giêsu hứa rằng các dấu chỉ sẽ tháp tùng "những kẻ tin" mà câu trước vừa đề cập tới. Thành thử thoạt nhìn, người ta tưởng đấy không phải là những phép lạ của các sứ đồ, song là những phép lạ được thực hiện bởi các thính giả đã tin; vì thế, Chúa Giêsu chẳng nói ‘các ngươi sẽ trừ quỷ’ nhưng ‘họ sẽ trừ’. Đàng khác, các dấu chỉ lại xuất hiện ở câu 20, với cùng việc sử dụng lạ lùng động từ "kèm theo", và chúng đóng vai trò củng cố lời của nhóm Mười Một, nhưng tác giả không nói rõ bởi tay ai mà chúng được làm.</w:t>
      </w:r>
    </w:p>
    <w:p>
      <w:pPr>
        <w:pStyle w:val="Normal"/>
        <w:rPr>
          <w:rFonts w:cs="Arial"/>
          <w:szCs w:val="26"/>
        </w:rPr>
      </w:pPr>
      <w:r>
        <w:rPr>
          <w:rFonts w:cs="Arial"/>
          <w:szCs w:val="26"/>
        </w:rPr>
      </w:r>
    </w:p>
    <w:p>
      <w:pPr>
        <w:pStyle w:val="Normal"/>
        <w:rPr>
          <w:rFonts w:cs="Arial"/>
          <w:szCs w:val="26"/>
        </w:rPr>
      </w:pPr>
      <w:r>
        <w:rPr>
          <w:rFonts w:cs="Arial"/>
          <w:szCs w:val="26"/>
        </w:rPr>
        <w:t>Những điểm mơ hồ này có thể được biện minh bằng nhiều cách khác nhau. Không chối bỏ ơn làm phép lạ của nhóm Mười một, tác giả biết rằng họ là những tín hữu đầu tiên đã được hứa ban ơn đó, như Chúa Kitô trong Gioan hàm ý khi tuyên bố với nhóm sứ đồ: "Kẻ nào tin vào Ta, thì các việc làm kẻ ấy cũng sẽ làm, và sẽ làm được những việc lớn lao hơn thế nữa” (Ga 14,12). Nhưng tác giả cũng cho hay rằng đặc sủng làm phép lạ, trừ quỷ, nói các thứ tiếng cũng đã được ban cho các tín hữu (x. 1Cr 12,28t), đôi lúc còn cho nhiều môn đồ không công khai nữa (x. Mc 9,38-40). Ông biết ngoài nhóm Mười Một, có nhiều "sứ đồ" khác được hưởng cùng đặc ân, nhất là Phaolô, Barnabê (Cv 14,3 ...). Sau hết ông cũng cho hay rằng những dấu lạ kèm theo và củng cố lời rao giảng của các sứ đồ không luôn luôn được thực hiện bởi tay họ, nhưng lắm lần Thần Khí xem ra đã hành động trực tiếp trong và qua các thính giả, như trường hợp "nói các thứ tiếng" của Cornêliô (Cv 10 44-46; x. Gl 3,4t ...). Chắc hẳn đó là những lý đo giải thích cho thấy: vì vừa muốn vắn gọn vừa muốn chính xác, tác giả đã sử dụng nhiều kiểu nói hơi tối nghĩa và vụng về.</w:t>
      </w:r>
    </w:p>
    <w:p>
      <w:pPr>
        <w:pStyle w:val="Normal"/>
        <w:rPr>
          <w:rFonts w:cs="Arial"/>
          <w:szCs w:val="26"/>
        </w:rPr>
      </w:pPr>
      <w:r>
        <w:rPr>
          <w:rFonts w:cs="Arial"/>
          <w:szCs w:val="26"/>
        </w:rPr>
      </w:r>
    </w:p>
    <w:p>
      <w:pPr>
        <w:pStyle w:val="Normal"/>
        <w:rPr>
          <w:rFonts w:cs="Arial"/>
          <w:szCs w:val="26"/>
        </w:rPr>
      </w:pPr>
      <w:r>
        <w:rPr>
          <w:rFonts w:cs="Arial"/>
          <w:szCs w:val="26"/>
        </w:rPr>
        <w:t>Các dấu chỉ hứa ban và vốn có giá trị như những thí dụ thích hợp với cái thời mà Kitô giáo phát sinh giữa lòng một ngoại giáo mê tín, được soi sáng nhờ sách Công vụ. Phaolô đuổi quỷ (Cv 10, 18) cùng thản nhiên giũ con rắn độc quấn vào tay ông (28,3-5; x. Lc 10, 19). Trong lễ Ngũ Tuần, nhóm Mười Một được xem như nói nhiều thứ tiếng ngoại quốc (2,3-11); trong lúc ở nhiều trường hợp khác, Cornêliô và thân thuộc (10,44-46), nhóm môn đồ của Gioan ở Êphêsô (19,6), những người Côrintô (1Cr 14) và chính Phaolô (14,18) nói một ngoại ngữ xuất thần. Nhờ việc đặt tay, Anania chữa lành Phaolô (Cv 9,12-l7) và Phaolô chữa lành cha của Publius (28,8). Theo lời Papias thì ông Giustô, kẻ từng tranh cử với Matthias để thay chân Giuđa trong Cv 1,23, "đã uống phải thuốc độc nhưng không bị khó chịu chút nào nhờ ơn của Chúa" (Eusèbe, Hiist. Eccl. III,39).</w:t>
      </w:r>
    </w:p>
    <w:p>
      <w:pPr>
        <w:pStyle w:val="Normal"/>
        <w:rPr>
          <w:rFonts w:cs="Arial"/>
          <w:szCs w:val="26"/>
        </w:rPr>
      </w:pPr>
      <w:r>
        <w:rPr>
          <w:rFonts w:cs="Arial"/>
          <w:szCs w:val="26"/>
        </w:rPr>
      </w:r>
    </w:p>
    <w:p>
      <w:pPr>
        <w:pStyle w:val="Normal"/>
        <w:rPr>
          <w:rFonts w:cs="Arial"/>
          <w:szCs w:val="26"/>
        </w:rPr>
      </w:pPr>
      <w:r>
        <w:rPr>
          <w:rFonts w:cs="Arial"/>
          <w:szCs w:val="26"/>
        </w:rPr>
        <w:t>Chúa Giêsu đã tập cho các môn đồ thân tín nhất của Người sử dụng quyền trong chữa bệnh và trừ quỷ (Mt 10,8; Mc 3,15; 6,13; Lc 9,1; 10,9). Bây giờ họ sắp biểu dương, qua các dấu chỉ ấy, quyền lực cứu độ của Đấng phục sinh (chính "nhân danh Người" mà họ sẽ trừ quỷ) và như thế cho thính giả biết rằng lời của họ đáng tin tưởng. Sau họ, và bây giờ cũng thế, Chúa của Giáo hội và của thế giới đã tiếp tục và đôi khi đang tiếp tục "tỏ dấu chỉ" cho con người qua nhiều phép lạ vật lý. Tuy nhiên những phép lạ này đã trở thành một vũ khí rất đặc biệt của các tay thợ Tin mừng để hỗ trợ cho những dấu chỉ thiêng liêng hơn. Đức kiên nhẫn (2 Cr 12, l2) lòng vững tin và tính vô vị lợi (1Tx 2,2-12) Của các nhà truyền giáo, phẩm chất nội tại của Sứ điệp, sự hợp nhất và thánh thiện của một cộng đoàn (Ga 13,35; 17,21) làm nên những dấu chỉ thông thường giúp Lời tác động trong các con tim, một khi sự tự do của đức tin và hành động nội tại của Thánh Thần dã được bảo đảm.</w:t>
      </w:r>
    </w:p>
    <w:p>
      <w:pPr>
        <w:pStyle w:val="Normal"/>
        <w:rPr>
          <w:rFonts w:cs="Arial"/>
          <w:szCs w:val="26"/>
        </w:rPr>
      </w:pPr>
      <w:r>
        <w:rPr>
          <w:rFonts w:cs="Arial"/>
          <w:szCs w:val="26"/>
        </w:rPr>
      </w:r>
    </w:p>
    <w:p>
      <w:pPr>
        <w:pStyle w:val="Normal"/>
        <w:rPr>
          <w:b/>
          <w:b/>
          <w:szCs w:val="26"/>
        </w:rPr>
      </w:pPr>
      <w:r>
        <w:rPr>
          <w:rFonts w:cs="Arial"/>
          <w:b/>
          <w:szCs w:val="26"/>
        </w:rPr>
        <w:t>2) LÊN TRỜI.</w:t>
      </w:r>
    </w:p>
    <w:p>
      <w:pPr>
        <w:pStyle w:val="Normal"/>
        <w:rPr>
          <w:szCs w:val="26"/>
        </w:rPr>
      </w:pPr>
      <w:r>
        <w:rPr>
          <w:rFonts w:cs="Arial"/>
          <w:i/>
          <w:iCs/>
          <w:szCs w:val="26"/>
        </w:rPr>
        <w:t>c19:</w:t>
      </w:r>
      <w:r>
        <w:rPr>
          <w:rFonts w:cs="Arial"/>
          <w:szCs w:val="26"/>
        </w:rPr>
        <w:t xml:space="preserve"> “Vậy sau khi đã nói với họ rồi, Chúa Giêsu được nhắc về trời và ngự bên hữu Thiên Chúa".</w:t>
      </w:r>
    </w:p>
    <w:p>
      <w:pPr>
        <w:pStyle w:val="Normal"/>
        <w:rPr>
          <w:rFonts w:cs="Arial"/>
          <w:szCs w:val="26"/>
        </w:rPr>
      </w:pPr>
      <w:r>
        <w:rPr>
          <w:rFonts w:cs="Arial"/>
          <w:szCs w:val="26"/>
        </w:rPr>
        <w:t xml:space="preserve">Sau khi "đá quả giao banh" cho sứ mệnh các sứ đồ Chúa Giêsu được trình bày như được nhắc về trời để nhận lấy Chúa quyền trên tất cả nhân loại (x. Cv 10,36; Rm 14,9), quyền là các sứ đồ phải loan báo và đề ra cho đức tin của người Hy lạp cũng như người Do thái (Rm 10,9-13), trong lúc chờ đợi quyền đó thi thố hoàn toàn vào ngày Quang lâm của Thẩm phán tối cao. Thật ra, trong câu tóm tắt của mình, tác giả đã gan dạ nối kết, theo một sự liên tục thời gian giả tạo, hai thực tại không cùng một bình diện: một bên là cuộc tỏ mình hữu hình kết thúc chuỗi Kitô hiện để mô tả cuộc tỏ mình này, tác giả đã mượn công thức "nhắc về trời" từ trình thuật của Cv 1,1-11 bên kia là việc siêu tôn trên trời đi liền với việc Phục sinh (x. Ep 4,10; 1Tm 3,16; Dt 4,14; 6,19t; 9,24 v.v.) </w:t>
      </w:r>
      <w:r>
        <w:rPr>
          <w:rFonts w:cs="Arial"/>
          <w:i/>
          <w:sz w:val="20"/>
          <w:szCs w:val="20"/>
        </w:rPr>
        <w:t>(Xem P.Benoit, L’ascension, trong Revue Biblique LVI (1949), tr.161-203 (= Exégèse ét théologie I, Cerf xb, 1961, tr.363-411); và mục Ascension của cùng tác giả trong Vocabulaire de théologie biblique)</w:t>
      </w:r>
      <w:r>
        <w:rPr>
          <w:rFonts w:cs="Arial"/>
          <w:szCs w:val="26"/>
        </w:rPr>
        <w:t xml:space="preserve">. </w:t>
      </w:r>
    </w:p>
    <w:p>
      <w:pPr>
        <w:pStyle w:val="Normal"/>
        <w:rPr>
          <w:rFonts w:cs="Arial"/>
          <w:szCs w:val="26"/>
        </w:rPr>
      </w:pPr>
      <w:r>
        <w:rPr>
          <w:rFonts w:cs="Arial"/>
          <w:szCs w:val="26"/>
        </w:rPr>
      </w:r>
    </w:p>
    <w:p>
      <w:pPr>
        <w:pStyle w:val="Normal"/>
        <w:rPr>
          <w:szCs w:val="26"/>
        </w:rPr>
      </w:pPr>
      <w:r>
        <w:rPr>
          <w:rFonts w:cs="Arial"/>
          <w:szCs w:val="26"/>
        </w:rPr>
        <w:t>Dù việc "nhắc lên" này mà Cv 1,3 đã đặt 40 ngày sau Phục sinh và được mô tả cũng bằng những danh từ như cuộc nhắc lên của Elia (2V 2,11) có tính cách đặt chắc trên phương diện lịch sử đến đâu, thì vẫn là một biến cố tự bản chất thuộc về chứng từ nhân loại; trái lại cuộc siêu tôn trên trời là một mầu nhiệm chỉ hiểu được bằng lòng tin mà thôi.</w:t>
      </w:r>
    </w:p>
    <w:p>
      <w:pPr>
        <w:pStyle w:val="Normal"/>
        <w:rPr>
          <w:rFonts w:cs="Arial"/>
          <w:szCs w:val="26"/>
        </w:rPr>
      </w:pPr>
      <w:r>
        <w:rPr>
          <w:rFonts w:cs="Arial"/>
          <w:szCs w:val="26"/>
        </w:rPr>
        <w:t>Mầu nhiệm tôn vinh Chúa Giêsu trong nhân tính thánh thiện của Người như thế được diễn tả ở đây, cũng như nhiều nơi khác (x. Rm 8,34; Ep 1,20; Cl 3,1; Cv 7,55; Dt 1,3. 13; 8,1; 10, 12; 12,2; 1 Pr 3,2 xem J.Dupont, Etudes sur les Actes des Apôtres (Lectio divina 45), Paris, Cerr, 1967, tl'. 267, 291-294; 385-390) dưới hình ảnh việc ngự bên hữu Thiên Chúa, mượn thánh vịnh 110 (109), Chính khi trích dẫn câu thánh vịnh này phối hợp với đoạn văn Đanien (7,13) gợi lên việc xuất hiện của Con Người trên mây trời, mà Chúa Giêsu đã loan báo trước Công nghị cuộc tỏ hiện sắp tới của thiên sai tính thần linh của Người (Mt 26,64-65), và chính cùng dựa trên bản văn này mà Phêrô, theo Cv 2,34-36, sẽ công bố trong ngày Ngũ Tuần: "Thiên Chúa dã đặt Người làm Chúa và làm Kitô". Khi phục sinh Chúa Giêsu, Thiên Chúa đã siêu tôn và phong Người làm Chúa: Ngài đã ban cho người "Danh hiệu vượt trên mọi đanh hiệu” (Pl 2,9) nghĩa là đã làm rạng rỡ thần tính trên nhân tính được tôn vinh của Người, và như thế thiết lập vương quyền phổ quát cho Người.</w:t>
      </w:r>
    </w:p>
    <w:p>
      <w:pPr>
        <w:pStyle w:val="Normal"/>
        <w:rPr>
          <w:rFonts w:cs="Arial"/>
          <w:szCs w:val="26"/>
        </w:rPr>
      </w:pPr>
      <w:r>
        <w:rPr>
          <w:rFonts w:cs="Arial"/>
          <w:szCs w:val="26"/>
        </w:rPr>
      </w:r>
    </w:p>
    <w:p>
      <w:pPr>
        <w:pStyle w:val="Normal"/>
        <w:rPr>
          <w:b/>
          <w:b/>
          <w:szCs w:val="26"/>
        </w:rPr>
      </w:pPr>
      <w:r>
        <w:rPr>
          <w:rFonts w:cs="Arial"/>
          <w:b/>
          <w:szCs w:val="26"/>
        </w:rPr>
        <w:t>3) LÊN ĐƯỜNG THỰC THI SỨ MỆNH</w:t>
      </w:r>
    </w:p>
    <w:p>
      <w:pPr>
        <w:pStyle w:val="Normal"/>
        <w:rPr>
          <w:rFonts w:cs="Arial"/>
          <w:szCs w:val="26"/>
        </w:rPr>
      </w:pPr>
      <w:r>
        <w:rPr>
          <w:rFonts w:cs="Arial"/>
          <w:i/>
          <w:iCs/>
          <w:szCs w:val="26"/>
        </w:rPr>
        <w:t>c20:</w:t>
      </w:r>
      <w:r>
        <w:rPr>
          <w:rFonts w:cs="Arial"/>
          <w:szCs w:val="26"/>
        </w:rPr>
        <w:t xml:space="preserve"> “Còn họ thì ra đi rao giảng khắp nơi, có Chúa cùng họ hoạt động, và củng cố lời bằng những phép lạ kèm theo". Không nhắc tới việc Thần khí đến cũng chẳng xác định họ ra đi từ đâu, nhưng "trình bày việc rao giảng Tin mừng theo gương chim bay" (Lagrange), tác giả cho ta thấy nhóm Mười Một trao ban Sứ điệp đến khắp mọi nơi mọi chốn. Mối bận tâm của ông là quả quyết rằng: trong mọi hoạt động truyền giáo của họ, các sứ đồ và sau họ là Giáo hội mọi thời, có thể tin tưởng vào sự hiện diện vô hình nhưng hữu hiệu của Chúa Kitô đang sống trên trời với tất cả quyền lực Kyrios. Không những Chúa Giêsu củng cố, bằng những dấu lạ, lời của các sứ giả Tin mừng (so sánh với Dt 2,3 1) như Người đã loan báo trong các 17-18, mà còn kết hợp "năng lực" của Đấng Phục sinh với nỗ lực của các sứ giả khiêm cung của Người. Dưới một hình thức khác, nó cũng là ý tưởng của Mt 20,28: "Hãy đi ... và này Ta ở với các ngươi mọi ngày cho tới tận thế".</w:t>
      </w:r>
    </w:p>
    <w:p>
      <w:pPr>
        <w:pStyle w:val="Normal"/>
        <w:rPr>
          <w:rFonts w:cs="Arial"/>
          <w:szCs w:val="26"/>
        </w:rPr>
      </w:pPr>
      <w:r>
        <w:rPr>
          <w:rFonts w:cs="Arial"/>
          <w:szCs w:val="26"/>
        </w:rPr>
      </w:r>
    </w:p>
    <w:p>
      <w:pPr>
        <w:pStyle w:val="Normal"/>
        <w:rPr>
          <w:b/>
          <w:b/>
          <w:szCs w:val="26"/>
        </w:rPr>
      </w:pPr>
      <w:r>
        <w:rPr>
          <w:rFonts w:cs="Arial"/>
          <w:b/>
          <w:szCs w:val="26"/>
        </w:rPr>
        <w:t>KẾT LUẬN</w:t>
      </w:r>
    </w:p>
    <w:p>
      <w:pPr>
        <w:pStyle w:val="Normal"/>
        <w:rPr>
          <w:rFonts w:cs="Arial"/>
          <w:i/>
          <w:i/>
          <w:sz w:val="20"/>
          <w:szCs w:val="20"/>
        </w:rPr>
      </w:pPr>
      <w:r>
        <w:rPr>
          <w:rFonts w:cs="Arial"/>
          <w:szCs w:val="26"/>
        </w:rPr>
        <w:t xml:space="preserve">Khi hiện ra với mười một môn đồ vốn chậm tin vào sự phục sinh của Người như thế, Chúa Giêsu đã biến cải họ đến độ thành những nhà rao giảng gan dạ của Tin mừng, thành nền móng của Giáo hội Người lập. Nhờ họ, nhờ Phaolô và nhờ biết bao kẻ khác, Giáo hội đã lan rộng khắp hoàn vũ; nhưng còn lâu Giáo hội mới tin mừng hóa được thế giới và nhiệm vụ vẫn luôn tiếp tục. Vì thế, Chúa không ngừng nhắc nhở rằng Người hằng ở bên cạnh Giáo hội, hay đúng hơn trong Giáo hội với quyền năng soi sáng và thánh hóa mà cuộc siêu tôn trên trời đã mang lại cho Người, để khắp nơi và mọi thời, Tin mừng được cống hiến cho nhân loại và để những bảo chứng của ơn cứu rỗi được đổ tràn trên họ nhờ đức tin "thi thố bằng đức mến" (Gl 5,6). Cho các Kitô hữu nguội lạnh hay xao xuyến, cho tất cả chúng ta mà lòng dấn thân truyền giáo cần được khêu gợi, phấn kích, tăng cường. Mầu nhiệm Lên Trời nhắc nhớ rằng Chúa Kitô vinh quang luôn luôn hiện diện chủ động với Giáo hội và rằng Người cần đến chúng ta để tỏ tình ra cùng thế giới, "cho tới khi người đến lại" (1Cr 11,26). Maranatha! </w:t>
      </w:r>
      <w:r>
        <w:rPr>
          <w:rFonts w:cs="Arial"/>
          <w:i/>
          <w:sz w:val="20"/>
          <w:szCs w:val="20"/>
        </w:rPr>
        <w:t>Paul Ternant, Assemblées du Seigneur 28. tr.38-48</w:t>
      </w:r>
    </w:p>
    <w:p>
      <w:pPr>
        <w:pStyle w:val="Normal"/>
        <w:rPr>
          <w:rFonts w:cs="Arial"/>
          <w:i/>
          <w:i/>
          <w:sz w:val="20"/>
          <w:szCs w:val="20"/>
        </w:rPr>
      </w:pPr>
      <w:r>
        <w:rPr>
          <w:rFonts w:cs="Arial"/>
          <w:i/>
          <w:sz w:val="20"/>
          <w:szCs w:val="20"/>
        </w:rPr>
      </w:r>
    </w:p>
    <w:p>
      <w:pPr>
        <w:pStyle w:val="Normal"/>
        <w:rPr>
          <w:b/>
          <w:b/>
          <w:szCs w:val="26"/>
        </w:rPr>
      </w:pPr>
      <w:r>
        <w:rPr>
          <w:rFonts w:cs="Arial"/>
          <w:b/>
          <w:szCs w:val="26"/>
        </w:rPr>
        <w:t>Ý HƯỚNG BÀI GIẢNG</w:t>
      </w:r>
    </w:p>
    <w:p>
      <w:pPr>
        <w:pStyle w:val="Normal"/>
        <w:rPr>
          <w:rFonts w:cs="Arial"/>
          <w:szCs w:val="26"/>
        </w:rPr>
      </w:pPr>
      <w:r>
        <w:rPr>
          <w:rFonts w:cs="Arial"/>
          <w:szCs w:val="26"/>
        </w:rPr>
        <w:t>1) Việc Chúa Giêsu Kitô lên trời và ngự bên hữu Chúa Cha là cao điểm của cuộc Tử nạn phục sinh vinh hiển của Người. Từ đây, một khi đã sống lại từ cõi chết, Chúa Kitô không bao giờ chết nữa, cái chết chẳng còn quyền hành chi trên người (x. Rm 6,9). Người đã tiêu diệt sự chết để chúng ta được thừa hưởng sự sống đời đời; Người lên trời ngự bên hữu Thiên Chúa, bắt các thiên sứ và toàn thể thần minh phải phục quyền Người (x. 1Pr 3,22).</w:t>
      </w:r>
    </w:p>
    <w:p>
      <w:pPr>
        <w:pStyle w:val="Normal"/>
        <w:rPr>
          <w:rFonts w:cs="Arial"/>
          <w:szCs w:val="26"/>
        </w:rPr>
      </w:pPr>
      <w:r>
        <w:rPr>
          <w:rFonts w:cs="Arial"/>
          <w:szCs w:val="26"/>
        </w:rPr>
      </w:r>
    </w:p>
    <w:p>
      <w:pPr>
        <w:pStyle w:val="Normal"/>
        <w:rPr>
          <w:rFonts w:cs="Arial"/>
          <w:szCs w:val="26"/>
        </w:rPr>
      </w:pPr>
      <w:r>
        <w:rPr>
          <w:rFonts w:cs="Arial"/>
          <w:szCs w:val="26"/>
        </w:rPr>
        <w:t>2) Giữa những đau khổ, oan ức, những giả dối, bất công, ta hãy vững vàng tuyên xưng với toàn thể dân Chúa: "Người lên trời ngự bên hữu Đức Chúa Cha và Người sẽ trở lại trong vinh quang để phán xét kẻ sống và kẻ chết. Nước Người sẽ không bao giờ cùng" (Đường Hy vọng 679).</w:t>
      </w:r>
    </w:p>
    <w:p>
      <w:pPr>
        <w:pStyle w:val="Normal"/>
        <w:rPr>
          <w:rFonts w:cs="Arial"/>
          <w:szCs w:val="26"/>
        </w:rPr>
      </w:pPr>
      <w:r>
        <w:rPr>
          <w:rFonts w:cs="Arial"/>
          <w:szCs w:val="26"/>
        </w:rPr>
      </w:r>
    </w:p>
    <w:p>
      <w:pPr>
        <w:pStyle w:val="Normal"/>
        <w:rPr>
          <w:rFonts w:cs="Arial"/>
          <w:szCs w:val="26"/>
        </w:rPr>
      </w:pPr>
      <w:r>
        <w:rPr>
          <w:rFonts w:cs="Arial"/>
          <w:szCs w:val="26"/>
        </w:rPr>
        <w:t>3) Đối với các môn đồ, việc Chúa Giêsu Kitô lên trời muốn dạy một bài học cụ thể: “Thành Đô chúng ta là ở trên trời" (Pl 3,20); "Anh em hãy tìm kiếm những điều trên cao, nơi Chúa Kitô đang ngự" (Cl 3,1). Điều đó không có nghĩa là phải xuất thế, xa lánh trần gian. Trái lại phải nỗ lực nhập cuộc, dấn thân: "Các con hãy đi khắp thế gian, rao giảng Tin Mừng cho tất cả thụ tạo" (Mc 16, 15).</w:t>
      </w:r>
    </w:p>
    <w:p>
      <w:pPr>
        <w:pStyle w:val="Normal"/>
        <w:rPr>
          <w:rFonts w:cs="Arial"/>
          <w:szCs w:val="26"/>
        </w:rPr>
      </w:pPr>
      <w:r>
        <w:rPr>
          <w:rFonts w:cs="Arial"/>
          <w:szCs w:val="26"/>
        </w:rPr>
      </w:r>
    </w:p>
    <w:p>
      <w:pPr>
        <w:pStyle w:val="Normal"/>
        <w:rPr>
          <w:szCs w:val="26"/>
        </w:rPr>
      </w:pPr>
      <w:r>
        <w:rPr>
          <w:rFonts w:cs="Arial"/>
          <w:szCs w:val="26"/>
        </w:rPr>
        <w:t>4) "Phần các ông, các ông đi rao giảng khắp mọi nơi, có Chúa cùng hoạt động với các ông, và bảo đảm lời giảng bằng những phép lạ đi kèm". Khi thành công, người tông đồ không tự mãn vì ý thức rằng kết quả có được là bởi Chúa: "Không có Ta, các con không làm được việc gì" (Ga 15,5).</w:t>
      </w:r>
    </w:p>
    <w:p>
      <w:pPr>
        <w:pStyle w:val="Normal"/>
        <w:rPr>
          <w:rFonts w:cs="Arial"/>
          <w:szCs w:val="26"/>
        </w:rPr>
      </w:pPr>
      <w:r>
        <w:rPr>
          <w:rFonts w:cs="Arial"/>
          <w:szCs w:val="26"/>
        </w:rPr>
        <w:t>Lúc thất bại, người tông đồ không nản chí, tuyệt vọng: "Hãy nhìn lên Thánh giá, ôm choàng lấy Thánh giá và con sẽ thinh lặng đứng vững như Mẹ Maria" (x. Đường Hy vọng số 694).</w:t>
      </w:r>
    </w:p>
    <w:p>
      <w:pPr>
        <w:pStyle w:val="Normal"/>
        <w:rPr>
          <w:rFonts w:cs="Arial"/>
          <w:szCs w:val="26"/>
        </w:rPr>
      </w:pPr>
      <w:r>
        <w:rPr>
          <w:rFonts w:cs="Arial"/>
          <w:szCs w:val="26"/>
        </w:rPr>
      </w:r>
    </w:p>
    <w:p>
      <w:pPr>
        <w:pStyle w:val="Normal"/>
        <w:rPr>
          <w:szCs w:val="26"/>
        </w:rPr>
      </w:pPr>
      <w:r>
        <w:rPr>
          <w:rFonts w:cs="Arial"/>
          <w:szCs w:val="26"/>
        </w:rPr>
        <w:t>5) Chúa Giêsu không còn hiện diện trên trái đất này như xưa, nhưng vẫn còn hiện diện cách hữu hình trong Hội Thánh hữu hình, trong lời Tin Mừng, trong các bí tích, trong những kẻ thay mặt Người. Chúa Giêsu còn hiện diện để kiện toàn Nước Thiên Chúa với chúng ta, là những kẻ phải làm chứng cho Người, phải làm cho trần gian thấy Người. Tại sao cứ đứng đó mà nhìn lên trời? Phải dùng ơn Chúa ban mà xây dựng nước Trời ngày này sang ngày khác, trong bác ái, hy sinh, khiêm tốn, để làm cho con người sống xứng đáng nhân phẩm, để loại trừ khổ đau và tội lỗi, để mọi người biết sống công bình, hòa thuận, yêu thương.</w:t>
      </w:r>
    </w:p>
    <w:p>
      <w:pPr>
        <w:pStyle w:val="Normal"/>
        <w:rPr>
          <w:szCs w:val="26"/>
        </w:rPr>
      </w:pPr>
      <w:r>
        <w:rPr>
          <w:rFonts w:cs="Arial"/>
          <w:szCs w:val="26"/>
        </w:rPr>
        <w:t> </w:t>
      </w:r>
      <w:r>
        <w:br w:type="page"/>
      </w:r>
    </w:p>
    <w:p>
      <w:pPr>
        <w:pStyle w:val="Normal"/>
        <w:rPr>
          <w:b/>
          <w:b/>
          <w:kern w:val="2"/>
          <w:szCs w:val="26"/>
        </w:rPr>
      </w:pPr>
      <w:bookmarkStart w:id="12" w:name="__RefHeading___Toc230321090"/>
      <w:bookmarkEnd w:id="12"/>
      <w:r>
        <w:rPr>
          <w:rFonts w:cs="Arial"/>
          <w:b/>
          <w:kern w:val="2"/>
          <w:szCs w:val="26"/>
        </w:rPr>
        <w:t>10. Thiên đàng</w:t>
      </w:r>
    </w:p>
    <w:p>
      <w:pPr>
        <w:pStyle w:val="Normal"/>
        <w:rPr>
          <w:rFonts w:cs="Arial"/>
          <w:szCs w:val="26"/>
        </w:rPr>
      </w:pPr>
      <w:r>
        <w:rPr>
          <w:rFonts w:cs="Arial"/>
          <w:szCs w:val="26"/>
        </w:rPr>
        <w:t>Hôm nay mừng kính Chúa về trời, chúng ta cùng nhau tìm hiểu về nước trời, về thiên đàng, về quê hương vĩnh cửu của chúng ta.</w:t>
      </w:r>
    </w:p>
    <w:p>
      <w:pPr>
        <w:pStyle w:val="Normal"/>
        <w:rPr>
          <w:rFonts w:cs="Arial"/>
          <w:szCs w:val="26"/>
        </w:rPr>
      </w:pPr>
      <w:r>
        <w:rPr>
          <w:rFonts w:cs="Arial"/>
          <w:szCs w:val="26"/>
        </w:rPr>
        <w:t>Những kẻ không có một niềm tin thì cho rằng chết là hết. Nhưng với chúng ta thì khác, cái chết chỉ là một khởi điểm cho một cuộc sống mới tốt đẹp hơn, hạnh phúc hơn. Cái chết chính là khung cửa hẹp dẫn chúng ta vào quê hương nước trời. Ý tưởng về nước trời, về thiên đàng vốn được Kinh Thánh nói tới nhiều lần.</w:t>
      </w:r>
    </w:p>
    <w:p>
      <w:pPr>
        <w:pStyle w:val="Normal"/>
        <w:rPr>
          <w:rFonts w:cs="Arial"/>
          <w:szCs w:val="26"/>
        </w:rPr>
      </w:pPr>
      <w:r>
        <w:rPr>
          <w:rFonts w:cs="Arial"/>
          <w:szCs w:val="26"/>
        </w:rPr>
      </w:r>
    </w:p>
    <w:p>
      <w:pPr>
        <w:pStyle w:val="Normal"/>
        <w:rPr>
          <w:rFonts w:cs="Arial"/>
          <w:szCs w:val="26"/>
        </w:rPr>
      </w:pPr>
      <w:r>
        <w:rPr>
          <w:rFonts w:cs="Arial"/>
          <w:szCs w:val="26"/>
        </w:rPr>
        <w:t>Trong Cựu ước, ông Gióp một con người khổ đau đã kêu lên: Tôi biết rằng Đấng cứu chuộc tôi hằng sống và trong ngày sau hết, tôi sẽ từ bụi đất sống lại và tôi sẽ nhìn thấy Thiên Chúa.</w:t>
      </w:r>
    </w:p>
    <w:p>
      <w:pPr>
        <w:pStyle w:val="Normal"/>
        <w:rPr>
          <w:szCs w:val="26"/>
        </w:rPr>
      </w:pPr>
      <w:r>
        <w:rPr>
          <w:rFonts w:cs="Arial"/>
          <w:szCs w:val="26"/>
        </w:rPr>
        <w:t>Vua thánh Đavid thì xác quyết: Sống công chính tôi được nhìn thấy Chúa. Thức giấc rồi, tôi no thỏa thánh nhan.</w:t>
      </w:r>
    </w:p>
    <w:p>
      <w:pPr>
        <w:pStyle w:val="Normal"/>
        <w:rPr>
          <w:rFonts w:cs="Arial"/>
          <w:szCs w:val="26"/>
        </w:rPr>
      </w:pPr>
      <w:r>
        <w:rPr>
          <w:rFonts w:cs="Arial"/>
          <w:szCs w:val="26"/>
        </w:rPr>
        <w:t>Sách Khôn Ngoan đã diễn tả: Bấy giờ người công chính sẽ chiếu sáng như những vì sao .</w:t>
      </w:r>
    </w:p>
    <w:p>
      <w:pPr>
        <w:pStyle w:val="Normal"/>
        <w:rPr>
          <w:rFonts w:cs="Arial"/>
          <w:szCs w:val="26"/>
        </w:rPr>
      </w:pPr>
      <w:r>
        <w:rPr>
          <w:rFonts w:cs="Arial"/>
          <w:szCs w:val="26"/>
        </w:rPr>
      </w:r>
    </w:p>
    <w:p>
      <w:pPr>
        <w:pStyle w:val="Normal"/>
        <w:rPr>
          <w:rFonts w:cs="Arial"/>
          <w:szCs w:val="26"/>
        </w:rPr>
      </w:pPr>
      <w:r>
        <w:rPr>
          <w:rFonts w:cs="Arial"/>
          <w:szCs w:val="26"/>
        </w:rPr>
        <w:t>Trong Tân ước, Chúa Giêsu đã khuyên nhủ cho chúng ta hãy tích lũy cho mình những kho tàng ở trên trời, ở đó sẽ chẳng có mối mọt và trộm cắp: Tiên vàn các con hãy tìm kiếm nước trời, còn mọi sự khác sẽ được ban thêm cho các con.</w:t>
      </w:r>
    </w:p>
    <w:p>
      <w:pPr>
        <w:pStyle w:val="Normal"/>
        <w:rPr>
          <w:rFonts w:cs="Arial"/>
          <w:szCs w:val="26"/>
        </w:rPr>
      </w:pPr>
      <w:r>
        <w:rPr>
          <w:rFonts w:cs="Arial"/>
          <w:szCs w:val="26"/>
        </w:rPr>
        <w:t>Nhất là trong bài giảng trên núi, Chúa Giêsu đã yên ủi những người bị đau khổ, bị bắt bớ bằng niềm hy vọng nước trời: các con hãy mừng rỡ hân hoan vì phần thưởng của các con sẽ to lớn ở trên trời.</w:t>
      </w:r>
    </w:p>
    <w:p>
      <w:pPr>
        <w:pStyle w:val="Normal"/>
        <w:rPr>
          <w:rFonts w:cs="Arial"/>
          <w:szCs w:val="26"/>
        </w:rPr>
      </w:pPr>
      <w:r>
        <w:rPr>
          <w:rFonts w:cs="Arial"/>
          <w:szCs w:val="26"/>
        </w:rPr>
      </w:r>
    </w:p>
    <w:p>
      <w:pPr>
        <w:pStyle w:val="Normal"/>
        <w:rPr>
          <w:rFonts w:cs="Arial"/>
          <w:szCs w:val="26"/>
        </w:rPr>
      </w:pPr>
      <w:r>
        <w:rPr>
          <w:rFonts w:cs="Arial"/>
          <w:szCs w:val="26"/>
        </w:rPr>
        <w:t>Và trong ngày sau hết, Ngài sẽ phán với những người lành: Hỡi những kẻ Cha Ta chúc phúc, hãy đến lãnh nhận phần thưởng nước trời đã được sắm sẵn cho các ngươi từ thuở tạo dựng thế gian.</w:t>
      </w:r>
    </w:p>
    <w:p>
      <w:pPr>
        <w:pStyle w:val="Normal"/>
        <w:rPr>
          <w:rFonts w:cs="Arial"/>
          <w:szCs w:val="26"/>
        </w:rPr>
      </w:pPr>
      <w:r>
        <w:rPr>
          <w:rFonts w:cs="Arial"/>
          <w:szCs w:val="26"/>
        </w:rPr>
        <w:t>Thánh Phaolô cũng nói: hiện nay chúng ta như đang nhìn vào gương, nhưng bấy giờ, chúng ta sẽ nhìn thấy Thiên Chúa mặt đối mặt.</w:t>
      </w:r>
    </w:p>
    <w:p>
      <w:pPr>
        <w:pStyle w:val="Normal"/>
        <w:rPr>
          <w:rFonts w:cs="Arial"/>
          <w:szCs w:val="26"/>
        </w:rPr>
      </w:pPr>
      <w:r>
        <w:rPr>
          <w:rFonts w:cs="Arial"/>
          <w:szCs w:val="26"/>
        </w:rPr>
      </w:r>
    </w:p>
    <w:p>
      <w:pPr>
        <w:pStyle w:val="Normal"/>
        <w:rPr>
          <w:rFonts w:cs="Arial"/>
          <w:szCs w:val="26"/>
        </w:rPr>
      </w:pPr>
      <w:r>
        <w:rPr>
          <w:rFonts w:cs="Arial"/>
          <w:szCs w:val="26"/>
        </w:rPr>
        <w:t>Vậy thì nước trời hay niềm hạnh phúc thiên đàng là gì? Tôi xin thưa: đó là sự chiếm hữu Thiên Chúa như thánh Phaolô đã nói: Tai chưa hề nghe, mắt chưa hề thấy và trái tim chưa một lần cảm nhận được những gì Thiên Chúa dành cho những kẻ yêu mến Ngài. Tất cả những khổ đau trong cuộc sống hiện tại sẽ chẳng là gì cả, nếu đem so với hạnh phúc nước trời. Đó là nơi vinh quang, đó là nơi ánh sáng, đó là nơi ân thưởng cho những người đã trung thành phụng sự Chúa.</w:t>
      </w:r>
    </w:p>
    <w:p>
      <w:pPr>
        <w:pStyle w:val="Normal"/>
        <w:rPr>
          <w:rFonts w:cs="Arial"/>
          <w:szCs w:val="26"/>
        </w:rPr>
      </w:pPr>
      <w:r>
        <w:rPr>
          <w:rFonts w:cs="Arial"/>
          <w:szCs w:val="26"/>
        </w:rPr>
      </w:r>
    </w:p>
    <w:p>
      <w:pPr>
        <w:pStyle w:val="Normal"/>
        <w:rPr>
          <w:szCs w:val="26"/>
        </w:rPr>
      </w:pPr>
      <w:r>
        <w:rPr>
          <w:rFonts w:cs="Arial"/>
          <w:szCs w:val="26"/>
        </w:rPr>
        <w:t>Tuy nhiên, niềm hạnh phúc tuyệt vời ấy không phải như là một món ăn quý giá đã nấu chín và chúng ta chỉ việc dùng mà thôi. Trái lại, chúng ta phải cố gắng, phải chiến đấu thì mới đạt tới.</w:t>
      </w:r>
    </w:p>
    <w:p>
      <w:pPr>
        <w:pStyle w:val="Normal"/>
        <w:rPr>
          <w:szCs w:val="26"/>
        </w:rPr>
      </w:pPr>
      <w:r>
        <w:rPr>
          <w:rFonts w:cs="Arial"/>
          <w:szCs w:val="26"/>
        </w:rPr>
        <w:t>Chúa Giêsu đã nói: chỉ những kẻ khỏe mạnh can trường mới chiếm được nước trời.</w:t>
      </w:r>
    </w:p>
    <w:p>
      <w:pPr>
        <w:pStyle w:val="Normal"/>
        <w:rPr>
          <w:szCs w:val="26"/>
        </w:rPr>
      </w:pPr>
      <w:r>
        <w:rPr>
          <w:rFonts w:cs="Arial"/>
          <w:szCs w:val="26"/>
        </w:rPr>
        <w:t>Thánh Phaolô đã diễn tả: Như các lực sĩ nơi thao trường, phải cố gắng giao đấu và phải giao đấu theo đúng những qui luật thì mới đạt được tấm huy chương vàng.</w:t>
      </w:r>
    </w:p>
    <w:p>
      <w:pPr>
        <w:pStyle w:val="Normal"/>
        <w:rPr>
          <w:szCs w:val="26"/>
        </w:rPr>
      </w:pPr>
      <w:r>
        <w:rPr>
          <w:rFonts w:cs="Arial"/>
          <w:szCs w:val="26"/>
        </w:rPr>
        <w:t>Có một em nhỏ bị đau nặng. Biết mình sắp chết, em nói với người mẹ: má ơi, khi con chết đi, thì má hãy mặc cho con bộ quần áo đẹp nhất nhé… Ngày rước lễ lần đầu, con đã mặc quần áo đẹp, thì ngày con về trời, con còn phải mặc đẹp hơn thế nữa.</w:t>
      </w:r>
    </w:p>
    <w:p>
      <w:pPr>
        <w:pStyle w:val="Normal"/>
        <w:rPr>
          <w:szCs w:val="26"/>
        </w:rPr>
      </w:pPr>
      <w:r>
        <w:rPr>
          <w:rFonts w:cs="Arial"/>
          <w:szCs w:val="26"/>
        </w:rPr>
        <w:t>Hãy ra sức xa tránh tội lỗi, để khi xuất hiện trước ngai tòa Chúa, tâm hồn chúng ta trong trắng như tấm áo ngày rửa tội, nhờ đó mà chúng ta sẽ được Chúa đón nhận vào quê hương nước trời.</w:t>
      </w:r>
    </w:p>
    <w:p>
      <w:pPr>
        <w:pStyle w:val="Normal"/>
        <w:rPr>
          <w:szCs w:val="26"/>
        </w:rPr>
      </w:pPr>
      <w:r>
        <w:rPr>
          <w:szCs w:val="26"/>
        </w:rPr>
        <w:t> </w:t>
      </w:r>
      <w:r>
        <w:br w:type="page"/>
      </w:r>
    </w:p>
    <w:p>
      <w:pPr>
        <w:pStyle w:val="Normal"/>
        <w:rPr>
          <w:b/>
          <w:b/>
          <w:kern w:val="2"/>
          <w:szCs w:val="26"/>
        </w:rPr>
      </w:pPr>
      <w:bookmarkStart w:id="13" w:name="__RefHeading___Toc230321091"/>
      <w:bookmarkEnd w:id="13"/>
      <w:r>
        <w:rPr>
          <w:rFonts w:cs="Arial"/>
          <w:b/>
          <w:kern w:val="2"/>
          <w:szCs w:val="26"/>
        </w:rPr>
        <w:t>11. Ra đi</w:t>
      </w:r>
    </w:p>
    <w:p>
      <w:pPr>
        <w:pStyle w:val="Normal"/>
        <w:rPr>
          <w:rFonts w:cs="Arial"/>
          <w:szCs w:val="26"/>
        </w:rPr>
      </w:pPr>
      <w:r>
        <w:rPr>
          <w:rFonts w:cs="Arial"/>
          <w:szCs w:val="26"/>
        </w:rPr>
        <w:t>Các sân bay là những nơi có nhiều niềm vui cũng như nước mắt. Có những người ngẩng đầu lên để nhìn thoáng qua lần đầu người thân của mình đang đến. Trong khi đó, lại có những người khác với đôi mắt nhòe lệ nhìn lần cuối một người thân ra đi. Ngày lễ hôm nay tưởng niệm việc Chúa Kitô lên trời, nhưng thực chất không phải là một cuộc ra đi. Dĩ nhiên, Chúa Kitô không còn được nhìn thấy bằng mắt thường nữa. Thánh Luca viết: “Chúa Giêsu được cất lên ngay trước mắt các ông và có đám mây quyện lấy Người, khiến các ông không còn thấy Người nữa”.</w:t>
      </w:r>
    </w:p>
    <w:p>
      <w:pPr>
        <w:pStyle w:val="Normal"/>
        <w:rPr>
          <w:rFonts w:cs="Arial"/>
          <w:szCs w:val="26"/>
        </w:rPr>
      </w:pPr>
      <w:r>
        <w:rPr>
          <w:rFonts w:cs="Arial"/>
          <w:szCs w:val="26"/>
        </w:rPr>
      </w:r>
    </w:p>
    <w:p>
      <w:pPr>
        <w:pStyle w:val="Normal"/>
        <w:rPr>
          <w:rFonts w:cs="Arial"/>
          <w:szCs w:val="26"/>
        </w:rPr>
      </w:pPr>
      <w:r>
        <w:rPr>
          <w:rFonts w:cs="Arial"/>
          <w:szCs w:val="26"/>
        </w:rPr>
        <w:t>Lễ Chúa Giêsu lên trời không phải là câu chuyện Chúa ra đi. Ngược lại là đàng khác! Người vẫn tiếp tục hiện diện, nhưng theo một cách mầu nhiệm. Người tiếp tục hoạt động trong thế giới này qua các môn đệ. Và vì thế, chúng ta có thể nói hôm nay là ngày cử hành đại lễ của một kết thúc và cũng là của một khởi đầu. Việc hiện diện hữu hình của Chúa Giêsu trên trái đất này đã kết thúc. Bây giờ khởi đầu một triều đại mới mà Người là Vua trên các vua. Vì thế, việc cử hành thánh lễ hôm nay không phải là việc tưởng nhớ một người vắng mặt, nhưng là một cử hành tràn đầy niềm vui cùng với Chúa Kitô đang hiện diện giữa chúng ta.</w:t>
      </w:r>
    </w:p>
    <w:p>
      <w:pPr>
        <w:pStyle w:val="Normal"/>
        <w:rPr>
          <w:rFonts w:cs="Arial"/>
          <w:szCs w:val="26"/>
        </w:rPr>
      </w:pPr>
      <w:r>
        <w:rPr>
          <w:rFonts w:cs="Arial"/>
          <w:szCs w:val="26"/>
        </w:rPr>
      </w:r>
    </w:p>
    <w:p>
      <w:pPr>
        <w:pStyle w:val="Normal"/>
        <w:rPr>
          <w:rFonts w:cs="Arial"/>
          <w:szCs w:val="26"/>
        </w:rPr>
      </w:pPr>
      <w:r>
        <w:rPr>
          <w:rFonts w:cs="Arial"/>
          <w:szCs w:val="26"/>
        </w:rPr>
        <w:t>Thiên thần đã nói với các môn đệ đừng đăm đăm nhìn lên trời nữa. Ngài chỉ cho các ông nơi mà Chúa Giêsu đang cần các ông, đó là ra đi loan báo Tin Mừng cho mọi người. Sứ vụ này vẫn tiếp tục, và đó là sứ vụ của chính chúng ta. Một Kitô hữu đích thực không phải là người cứ nhìn lên trời, chờ Chúa Kitô xuất hiện trên đám mây. Nhưng một Kitô hữu đích thực là người đầy lòng nhiệt thành mang Tin Mừng của Chúa đến cho mọi người. Thế giới ngày nay đang khao khát Tin Mừng của Chúa. Qua chúng ta, Chúa Giêsu muốn đem niềm vui và sự bình an vào trong một thế giới đầy những tai ương, chiến tranh và bất công. Qua chúng ta, Chúa Giêsu muốn đem sự hiểu biết, tình yêu và sự cảm thông vào trong một thế giới đầy tranh chấp, cãi cọ và thù hận. Qua chúng ta, Chúa Giêsu muốn biến đổi thế giới này trở nên một nơi chốn tốt lành hơn. Ngày hôm nay, chúng ta cần thức tỉnh về nhiệm vụ của mình. Chúng ta cần nhìn vào thế giới này với những vấn đề rắc rối của nó, và chúng ta hãy thực hiện việc các tông đồ đã làm sau khi Chúa lên trời đó là chia sẻ Chúa Kitô Cho mọi người.</w:t>
      </w:r>
    </w:p>
    <w:p>
      <w:pPr>
        <w:pStyle w:val="Normal"/>
        <w:rPr>
          <w:rFonts w:cs="Arial"/>
          <w:szCs w:val="26"/>
        </w:rPr>
      </w:pPr>
      <w:r>
        <w:rPr>
          <w:rFonts w:cs="Arial"/>
          <w:szCs w:val="26"/>
        </w:rPr>
      </w:r>
    </w:p>
    <w:p>
      <w:pPr>
        <w:pStyle w:val="Normal"/>
        <w:rPr>
          <w:szCs w:val="26"/>
        </w:rPr>
      </w:pPr>
      <w:r>
        <w:rPr>
          <w:rFonts w:cs="Arial"/>
          <w:szCs w:val="26"/>
        </w:rPr>
        <w:t>Lạy Chúa, con tin Chúa vẫn tiếp tục hiện diện trong thế giới này. Xin Chúa ban tràn đầy Thần Khí Chúa xuống trên con để con có thể thi hành nhiệm vụ loan báo Tin Mừng mà Chúa đã ủy thác cho con.</w:t>
      </w:r>
    </w:p>
    <w:p>
      <w:pPr>
        <w:pStyle w:val="Normal"/>
        <w:rPr>
          <w:szCs w:val="26"/>
        </w:rPr>
      </w:pPr>
      <w:r>
        <w:rPr>
          <w:rFonts w:cs="Arial"/>
          <w:szCs w:val="26"/>
        </w:rPr>
        <w:t> </w:t>
      </w:r>
      <w:r>
        <w:br w:type="page"/>
      </w:r>
    </w:p>
    <w:p>
      <w:pPr>
        <w:pStyle w:val="Normal"/>
        <w:rPr>
          <w:b/>
          <w:b/>
          <w:kern w:val="2"/>
          <w:szCs w:val="26"/>
        </w:rPr>
      </w:pPr>
      <w:bookmarkStart w:id="14" w:name="__RefHeading___Toc230321092"/>
      <w:bookmarkEnd w:id="14"/>
      <w:r>
        <w:rPr>
          <w:rFonts w:cs="Arial"/>
          <w:b/>
          <w:kern w:val="2"/>
          <w:szCs w:val="26"/>
        </w:rPr>
        <w:t>12. Lên trời</w:t>
      </w:r>
    </w:p>
    <w:p>
      <w:pPr>
        <w:pStyle w:val="Normal"/>
        <w:rPr>
          <w:rFonts w:cs="Arial"/>
          <w:szCs w:val="26"/>
        </w:rPr>
      </w:pPr>
      <w:r>
        <w:rPr>
          <w:rFonts w:cs="Arial"/>
          <w:szCs w:val="26"/>
        </w:rPr>
        <w:t>Có những cuốn sách khi khép lại chính là lúc mở ra: mở ra cho suy tư, mở ra cho trách nhiệm, mở ra cho hành động. Sách Tin Mừng là cuốn sách như thế, theo ý nghĩa trọn vẹn nhất. Nếu Tin Mừng khép lại cuộc đời Chúa Giêsu thì đồng thời lại mở ra cho một trang sử mới. Nếu biến cố Thăng Thiên khép lại cuộc đời tại thế của Chúa Giêsu, thì đồng thời lại mở ra cho một mệnh lệnh mới phải được thực thi, một trách nhiệm mới phải được hoàn thành, một hiện diện mới phải được đón nhận. Chính trong sự đan kết đó mà phụng vụ lời Chúa hôm nay vừa mời gọi chúng ta suy niệm mầu nhiệm Thăng Thiên, lại vừa đòi hỏi chúng ta đào sâu trách nhiệm tông đồ, trách nhiệm truyền giáo, trách nhiệm rao giảng Tin Mừng trong đời người Kitô hữu.</w:t>
      </w:r>
    </w:p>
    <w:p>
      <w:pPr>
        <w:pStyle w:val="Normal"/>
        <w:rPr>
          <w:rFonts w:cs="Arial"/>
          <w:szCs w:val="26"/>
        </w:rPr>
      </w:pPr>
      <w:r>
        <w:rPr>
          <w:rFonts w:cs="Arial"/>
          <w:szCs w:val="26"/>
        </w:rPr>
        <w:t>Trước hết, về mầu nhiệm Thăng Thiên, tức là mầu nhiệm Chúa Giêsu lên trời. Trong bốn sách Tin Mừng, chỉ có hai sách nói đến việc Chúa Giêsu lên trời, đó là Tin Mừng Marcô và Luca. Thánh Marcô nói rất vắn tắt, chỉ nói Chúa Giêsu lên trời và ngự bên hữu Thiên Chúa, chứ không nói rõ Chúa lên trời ở đâu và sau khi sống lại được bao lâu. Còn thánh Luca, đọc Tin Mừng của ngài, chúng ta có cảm tưởng Chúa Giêsu lên trời ngay ngày Chúa sống lại và ở gần Bêtania. Nhưng theo sách Công vụ Tông đồ, cũng của thánh Luca, thì Chúa lên trời sau khi sống lại được 40 ngày, và chỗ Chúa lên trời là núi Cây Dầu.</w:t>
      </w:r>
    </w:p>
    <w:p>
      <w:pPr>
        <w:pStyle w:val="Normal"/>
        <w:rPr>
          <w:rFonts w:cs="Arial"/>
          <w:b/>
          <w:b/>
          <w:szCs w:val="26"/>
        </w:rPr>
      </w:pPr>
      <w:r>
        <w:rPr>
          <w:rFonts w:cs="Arial"/>
          <w:b/>
          <w:i/>
          <w:iCs/>
          <w:szCs w:val="26"/>
        </w:rPr>
        <w:t>Chúa Giêsu lên trời là một điều chắc chắn</w:t>
      </w:r>
      <w:r>
        <w:rPr>
          <w:rFonts w:cs="Arial"/>
          <w:b/>
          <w:szCs w:val="26"/>
        </w:rPr>
        <w:t xml:space="preserve">. </w:t>
      </w:r>
    </w:p>
    <w:p>
      <w:pPr>
        <w:pStyle w:val="Normal"/>
        <w:rPr>
          <w:rFonts w:cs="Arial"/>
          <w:szCs w:val="26"/>
        </w:rPr>
      </w:pPr>
      <w:r>
        <w:rPr>
          <w:rFonts w:cs="Arial"/>
          <w:szCs w:val="26"/>
        </w:rPr>
        <w:t>Đây là một mầu nhiệm, một tín điều chúng ta tuyên xưng trong kinh Tin Kính: “Ngày thứ ba, Người sống lại như lời Thánh Kinh, Người lên trời ngự bên hữu Đức Chúa Cha”. Vậy ý nghĩa của mầu nhiệm này thế nào? Việc Chúa lên trời là một sự kiện tất yếu của quá trình nhập thể và cứu chuộc của Ngài, nghĩa là Ngài là Con Thiên Chúa, từ trời xuống trần gian để thực hiện chương trình cứu chuộc của Chúa Cha, Ngài đã giảng dạy, phục vụ và cống hiến cả mạng sống, nên sau khi sống lại từ cõi chết, Ngài đã được Thiên Chúa Cha tôn vinh, được đặt bên hữu Thiên Chúa và ban cho quyền xét xử vũ trụ.</w:t>
      </w:r>
    </w:p>
    <w:p>
      <w:pPr>
        <w:pStyle w:val="Normal"/>
        <w:rPr>
          <w:rFonts w:cs="Arial"/>
          <w:szCs w:val="26"/>
        </w:rPr>
      </w:pPr>
      <w:r>
        <w:rPr>
          <w:rFonts w:cs="Arial"/>
          <w:b/>
          <w:i/>
          <w:iCs/>
          <w:szCs w:val="26"/>
        </w:rPr>
        <w:t>Chúa lên trời là một câu trả lời vô cùng phấn khởi cho chúng ta</w:t>
      </w:r>
      <w:r>
        <w:rPr>
          <w:rFonts w:cs="Arial"/>
          <w:b/>
          <w:i/>
          <w:szCs w:val="26"/>
        </w:rPr>
        <w:t>,</w:t>
      </w:r>
      <w:r>
        <w:rPr>
          <w:rFonts w:cs="Arial"/>
          <w:szCs w:val="26"/>
        </w:rPr>
        <w:t xml:space="preserve"> nếu chúng ta trung thành tin theo Chúa, chúng ta cũng sẽ được về trời, sẽ được Chúa Giêsu đón vào trong nhà Cha để cùng với Ngài hưởng hạnh phúc vinh quang muôn đời. Tuy nhiên, để đạt được nước trời đòi hỏi chúng ta phải trả giá, cũng như không có thành công nào hay hạnh phúc nào ở đời này mà lại đạt được quá dễ dàng, thì hạnh phúc nước trời thì lại càng khó hơn biết bao, đòi hỏi chúng ta phải kiên trì và cố gắng về mọi phương diện. Những ngày sống lữ thứ trần gian là để đi vào nước trời, chúng ta phải cố công đi cho tới đích, không bao giờ được bỏ cuộc, không rẽ ngang, không đi lui, phải đi tới mãi. Đường vào nước trời thiên nan vạn nan chứ không phải dễ dàng ra vào như đi chợ hay đi bát phố. Kinh Thánh nói: Người ta phải dùng sức mạnh sấn sả mà đi vào; qua con đường hẹp, phải ra đi trong nức nở mới trở về trong hân hoan. Cũng thế, ai cũng biết bài học:nước chảy đá mòn”, “kiến tha lâu đầy tổ”, “có công mài sắt, có ngày nên kim”, “có khó mới có miếng ăn”, thì trên phạm vi siêu nhiên cũng vậy, Chúa dạy: “Ai bền đỗ đến cùng mới được cứu rỗi”, vì nước trời đòi hỏi rất nhiều cố gắng, rất nhiều công lao khó nhọc.</w:t>
      </w:r>
    </w:p>
    <w:p>
      <w:pPr>
        <w:pStyle w:val="Normal"/>
        <w:rPr>
          <w:rFonts w:cs="Arial"/>
          <w:szCs w:val="26"/>
        </w:rPr>
      </w:pPr>
      <w:r>
        <w:rPr>
          <w:rFonts w:cs="Arial"/>
          <w:szCs w:val="26"/>
        </w:rPr>
        <w:t xml:space="preserve">Nhưng làm sao người ta có thể biết Chúa, tin theo Chúa, sống theo những lời Chúa giảng dạy để rồi cũng được về với Chúa? Chính vì thắc mắc đó mà trước khi về trời, Chúa Giêsu đã ra chỉ thị cho các môn đệ của Ngài. Ngài đã sai các ông ra đi trên vạn nẻo đường thế giới, ban cho các ông nhiều quyền năng </w:t>
      </w:r>
      <w:r>
        <w:rPr>
          <w:rFonts w:cs="Arial"/>
          <w:i/>
          <w:iCs/>
          <w:szCs w:val="26"/>
        </w:rPr>
        <w:t>để rao giảng Tin Mừng và đem ơn cứu rỗi đến cho mọi người</w:t>
      </w:r>
      <w:r>
        <w:rPr>
          <w:rFonts w:cs="Arial"/>
          <w:szCs w:val="26"/>
        </w:rPr>
        <w:t>. Chính nhờ các tông đồ đầu tiên ấy, rồi các tông đồ khác, lại các tông đồ khác nữa kế tiếp nhau trung thành thi hành sứ mạng rao giảng Tin Mừng ấy mà người ta biết Chúa, tin theo Chúa, được cứu rỗi và rồi sẽ được về trời.</w:t>
      </w:r>
    </w:p>
    <w:p>
      <w:pPr>
        <w:pStyle w:val="Normal"/>
        <w:rPr>
          <w:rFonts w:cs="Arial"/>
          <w:szCs w:val="26"/>
        </w:rPr>
      </w:pPr>
      <w:r>
        <w:rPr>
          <w:rFonts w:cs="Arial"/>
          <w:szCs w:val="26"/>
        </w:rPr>
        <w:t>Nói khác đi, Chúa Giêsu đã dùng Giáo hội như đôi tay để tiếp tục công cuộc cứu chuộc của Ngài, nghĩa là Giáo hội như một nối dài của Chúa Giêsu. Cách đây hai ngàn năm, Chúa Giêsu đã đi lại, đã giảng dạy, đã làm nhiều điều tốt đẹp. Ngày nay, Ngài cũng muốn cho các hoạt động của Ngài được tiếp tục qua Giáo hội. Sứ mạng của Chúa Giêsu là một sứ mạng thiêng liêng, nhưng sứ mạng đó cần phải được thể hiện bằng lời nói, bằng hành động bên ngoài. Vì thế, không có gì đáng ngạc nhiên khi trao phó sứ mạng đó cho Giáo hội, Chúa muốn nó được thực thi trong một khung cảnh hữu hình, nhờ những phương tiện cụ thể. Chính nhờ những sinh hoạt hữu hình và đôi tay cụ thể của Giáo hội mà Chúa Giêsu tiếp tục loan truyền chân lý, trao ban sự sống và dẫn đưa nhân loại về hạnh phúc vĩnh cửu.</w:t>
      </w:r>
    </w:p>
    <w:p>
      <w:pPr>
        <w:pStyle w:val="Normal"/>
        <w:rPr>
          <w:rFonts w:cs="Arial"/>
          <w:szCs w:val="26"/>
        </w:rPr>
      </w:pPr>
      <w:r>
        <w:rPr>
          <w:rFonts w:cs="Arial"/>
          <w:szCs w:val="26"/>
        </w:rPr>
        <w:t xml:space="preserve">Là chi thể của Giáo hội, thân mình mầu nhiệm Chúa Kitô, </w:t>
      </w:r>
      <w:r>
        <w:rPr>
          <w:rFonts w:cs="Arial"/>
          <w:i/>
          <w:iCs/>
          <w:szCs w:val="26"/>
        </w:rPr>
        <w:t>mỗi Kitô hữu là cánh tay rộng mở của Chúa,</w:t>
      </w:r>
      <w:r>
        <w:rPr>
          <w:rFonts w:cs="Arial"/>
          <w:szCs w:val="26"/>
        </w:rPr>
        <w:t xml:space="preserve"> nhờ đó Ngài không ngừng giãi tỏa ánh sáng, trao tặng tình thương, ơn cứu độ và hạnh phúc cho mọi người. Để được như thế, cách tốt nhất là chúng ta hãy sống tốt: hãy sống tốt với mọi người trong gia đình, với xóm ngõ, với bạn bè, trong nơi làm việc và với những người chung quanh, bất kỳ lương hay giáo. Sống tốt có nghĩa là sống cởi mở, sống hòa đồng, sống vui tươi, sống bác ái, sống chan hòa tình yêu thương với mọi người.</w:t>
      </w:r>
    </w:p>
    <w:p>
      <w:pPr>
        <w:pStyle w:val="Normal"/>
        <w:rPr>
          <w:szCs w:val="26"/>
        </w:rPr>
      </w:pPr>
      <w:r>
        <w:rPr>
          <w:rFonts w:cs="Arial"/>
          <w:szCs w:val="26"/>
        </w:rPr>
        <w:t>Mừng lễ Chúa Giêsu lên trời nhắc nhở chúng ta: Chúa đã lên trời, chúng ta cũng sẽ về trời, đó là cùng đích của hạnh phúc đời người. Vì thế, chúng ta hãy sống cho thật tốt, thật tròn đầy những bổn phận hằng ngày để đạt được hạnh phúc ấy. Đồng thời ngày lễ hôm nay cũng mời gọi chúng ta hãy ra đi vào thế giới, vào môi trường mình đang sống để làm chứng cho Chúa, để giới thiệu Chúa cho anh em bằng chính đời sống tốt đẹp của chúng ta.</w:t>
      </w:r>
      <w:r>
        <w:br w:type="page"/>
      </w:r>
    </w:p>
    <w:p>
      <w:pPr>
        <w:pStyle w:val="Normal"/>
        <w:rPr>
          <w:b/>
          <w:b/>
          <w:kern w:val="2"/>
          <w:szCs w:val="26"/>
        </w:rPr>
      </w:pPr>
      <w:bookmarkStart w:id="15" w:name="__RefHeading___Toc230321093"/>
      <w:bookmarkEnd w:id="15"/>
      <w:r>
        <w:rPr>
          <w:rFonts w:cs="Arial"/>
          <w:b/>
          <w:kern w:val="2"/>
          <w:szCs w:val="26"/>
        </w:rPr>
        <w:t>13. Sứ mạng người Kitô hữu</w:t>
      </w:r>
    </w:p>
    <w:p>
      <w:pPr>
        <w:pStyle w:val="Normal"/>
        <w:rPr>
          <w:rFonts w:cs="Arial"/>
          <w:szCs w:val="26"/>
        </w:rPr>
      </w:pPr>
      <w:r>
        <w:rPr>
          <w:rFonts w:cs="Arial"/>
          <w:szCs w:val="26"/>
        </w:rPr>
        <w:t xml:space="preserve">Tin Mừng thuật lại hai điều: </w:t>
      </w:r>
      <w:r>
        <w:rPr>
          <w:rFonts w:cs="Arial"/>
          <w:i/>
          <w:iCs/>
          <w:szCs w:val="26"/>
        </w:rPr>
        <w:t>sự kiện Chúa Giêsu lên trời</w:t>
      </w:r>
      <w:r>
        <w:rPr>
          <w:rFonts w:cs="Arial"/>
          <w:szCs w:val="26"/>
        </w:rPr>
        <w:t xml:space="preserve"> và </w:t>
      </w:r>
      <w:r>
        <w:rPr>
          <w:rFonts w:cs="Arial"/>
          <w:i/>
          <w:iCs/>
          <w:szCs w:val="26"/>
        </w:rPr>
        <w:t>lệnh truyền rao giảng Tin Mừng.</w:t>
      </w:r>
      <w:r>
        <w:rPr>
          <w:rFonts w:cs="Arial"/>
          <w:szCs w:val="26"/>
        </w:rPr>
        <w:t xml:space="preserve"> Trước hết, sự kiện Chúa Giêsu lên trời, Tin Mừng thánh Marcô ghi lại rất vắn tắt: chỉ nói Chúa lên trời và ngự bên hữu Thiên Chúa, chứ không nói rõ Chúa lên trời ở đâu và sau khi Chúa sống lại bao lâu. Theo sách Công vụ Tông đồ, Chúa Giêsu lên trời sau khi sống lại được 40 ngày, và nơi lên trời là núi Cây dầu, Vậy Chúa Giêsu lên trời chính xác là khi nào?</w:t>
      </w:r>
    </w:p>
    <w:p>
      <w:pPr>
        <w:pStyle w:val="Normal"/>
        <w:rPr>
          <w:rFonts w:cs="Arial"/>
          <w:szCs w:val="26"/>
        </w:rPr>
      </w:pPr>
      <w:r>
        <w:rPr>
          <w:rFonts w:cs="Arial"/>
          <w:szCs w:val="26"/>
        </w:rPr>
      </w:r>
    </w:p>
    <w:p>
      <w:pPr>
        <w:pStyle w:val="Normal"/>
        <w:rPr>
          <w:rFonts w:cs="Arial"/>
          <w:szCs w:val="26"/>
        </w:rPr>
      </w:pPr>
      <w:r>
        <w:rPr>
          <w:rFonts w:cs="Arial"/>
          <w:szCs w:val="26"/>
        </w:rPr>
        <w:t>Có thể trả lời tóm tắt và rõ ràng như sau: Chúa lên trời ngay ngày phục sinh, tức là sau khi sống lại, Chúa lên trời ngay. Và sau đó Chúa đã hiện ra với các tông đồ nhiều lần để củng cố lòng tin của họ, trong một khoảng thời gian mà sách Công vụ Tông đồ xác định là 40 ngày. Sau cùng, Ngài cho các môn đệ biết Ngài chấm dứt việc hiện ra bằng sự công khai về trời. Như vậy, mầu nhiệm lên trời mời gọi chúng ta nhìn nhận hai khía cạnh liên hệ nhưng riêng biệt nhau: một bên là Đức Kitô được vinh quang lên trời ngay lúc Ngài sống lại. Điều này giác quan các tông đồ không thể cảm nghiệm được mà chỉ có nhận thức bằng đức tin. Và một bên là Đức Kitô ra đi sau một thời gian hiện ra nhiều lần. Đó là cuộc ra đi trở về với Chúa Cha mà các tông đồ được chứng kiến trên núi Cây Dầu.</w:t>
      </w:r>
    </w:p>
    <w:p>
      <w:pPr>
        <w:pStyle w:val="Normal"/>
        <w:rPr>
          <w:rFonts w:cs="Arial"/>
          <w:szCs w:val="26"/>
        </w:rPr>
      </w:pPr>
      <w:r>
        <w:rPr>
          <w:rFonts w:cs="Arial"/>
          <w:szCs w:val="26"/>
        </w:rPr>
      </w:r>
    </w:p>
    <w:p>
      <w:pPr>
        <w:pStyle w:val="Normal"/>
        <w:rPr>
          <w:rFonts w:cs="Arial"/>
          <w:szCs w:val="26"/>
        </w:rPr>
      </w:pPr>
      <w:r>
        <w:rPr>
          <w:rFonts w:cs="Arial"/>
          <w:szCs w:val="26"/>
        </w:rPr>
        <w:t>Chúa Giêsu lên trời là điều chắc chắn. Nhưng ý nghĩa thế nào? Việc Chúa lên trời là một sự kiện tất yếu của quá trình nhập thể và cứu chuộc của Ngài, như chu trình phát triển của một hạt lúa: phải tự mục nát trong đất mới đâm mầm và tăng trưởng dần cho đến thời kỳ trổ bông, sinh hạt. Chúa Giêsu, sau thời gian đi gieo lời hằng sống, thiết lập và xây dựng một nền móng đạo đức đặt căn bản trên tình thương, công bằng trong xã hội Do thái thời đó, mảnh đất thí điểm và khởi điểm… Ngài đã chịu chết, sống lại và vinh hiển về trời. Nói khác đi, Chúa Giêsu, Con Thiên Chúa, đã từ trời xuống trần gian để thực hiện chương trình cứu chuộc của Chúa Cha. Ngài đã giảng dạy, phục vụ và cống hiến cả mạng sống. Nên sau khi sống lại từ cõi chết, Ngài đã được Thiên Chúa Cha tôn vinh, được đặt bên hữu Thiên Chúa và ban cho quyền xét xử vũ trụ. Đây cũng là một câu trả lời vô cùng phấn khởi cho chúng ta, nếu chúng ta trung thành tin theo Chúa, chúng ta cũng sẽ được về trời, chúng ta sẽ được Chúa Giêsu đón vào trong nhà Cha cùng với Ngài hưởng hạnh phúc vinh quang muôn đời.</w:t>
      </w:r>
    </w:p>
    <w:p>
      <w:pPr>
        <w:pStyle w:val="Normal"/>
        <w:rPr>
          <w:rFonts w:cs="Arial"/>
          <w:szCs w:val="26"/>
        </w:rPr>
      </w:pPr>
      <w:r>
        <w:rPr>
          <w:rFonts w:cs="Arial"/>
          <w:szCs w:val="26"/>
        </w:rPr>
      </w:r>
    </w:p>
    <w:p>
      <w:pPr>
        <w:pStyle w:val="Normal"/>
        <w:rPr>
          <w:rFonts w:cs="Arial"/>
          <w:szCs w:val="26"/>
        </w:rPr>
      </w:pPr>
      <w:r>
        <w:rPr>
          <w:rFonts w:cs="Arial"/>
          <w:szCs w:val="26"/>
        </w:rPr>
        <w:t>Nhưng làm sao người ta có thể biết Chúa, tin theo Chúa để rồi cũng được về trời với Chúa? Chính vì thắc mắc đó mà trước khi về trời, Chúa Giêsu đã ra chỉ thị cho các môn đệ của Ngài. Ngài đã sai họ ra đi trên vạn nẻo đường thế giới, ban cho họ nhiều quyền năng để rao giảng Tin Mừng và đem ơn cứu rỗi đến cho mọi người. Chính nhờ các tông đồ đầu tiên ấy, rồi các tông đồ khác, lại các tông đồ khác nữa kế tiếp nhau trung thành thi hành sứ mạng rao giảng Tin Mừng ấy mà người ta biết Chúa, tin Chúa, được cứu rỗi và rồi sẽ được về trời.</w:t>
      </w:r>
    </w:p>
    <w:p>
      <w:pPr>
        <w:pStyle w:val="Normal"/>
        <w:rPr>
          <w:rFonts w:cs="Arial"/>
          <w:szCs w:val="26"/>
        </w:rPr>
      </w:pPr>
      <w:r>
        <w:rPr>
          <w:rFonts w:cs="Arial"/>
          <w:szCs w:val="26"/>
        </w:rPr>
      </w:r>
    </w:p>
    <w:p>
      <w:pPr>
        <w:pStyle w:val="Normal"/>
        <w:rPr>
          <w:rFonts w:cs="Arial"/>
          <w:szCs w:val="26"/>
        </w:rPr>
      </w:pPr>
      <w:r>
        <w:rPr>
          <w:rFonts w:cs="Arial"/>
          <w:szCs w:val="26"/>
        </w:rPr>
        <w:t>Nói khác đi, Chúa Giêsu đã dùng Giáo Hội như đôi tay để tiếp tục công cuộc cứu rỗi của Ngài, nghĩa là Giáo Hội như một nối dài của Chúa Giêsu. Cách đây hai ngàn năm, Chúa Giêsu đã đi lại, đã nói, đã làm nhiều điều tốt đẹp. Ngày nay, Ngài cũng muốn cho các hoạt động của Ngài được tiếp tục qua Giáo Hội. Sứ mệnh của Chúa Giêsu là một sứ mệnh thiêng liêng. Nhưng sứ mệnh đó cần phải được thể hiện bằng lời nói, bằng hành động bên ngoài. Vì thế, không có gì đáng ngạc nhiên khi trao phó sứ mệnh đó cho Giáo Hội, Chúa Giêsu muốn nó được thực thi trong một khung cảnh hữu hình, nhờ những phương tiện cụ thể. Nhờ những sinh hoạt hữu hình và đôi tay cụ thể của Giáo Hội mà Chúa Giêsu tiếp tục loan truyền chân lý, trao ban sự sống và dẫn đưa nhân loại về hạnh phúc vĩnh cửu.</w:t>
      </w:r>
    </w:p>
    <w:p>
      <w:pPr>
        <w:pStyle w:val="Normal"/>
        <w:rPr>
          <w:rFonts w:cs="Arial"/>
          <w:szCs w:val="26"/>
        </w:rPr>
      </w:pPr>
      <w:r>
        <w:rPr>
          <w:rFonts w:cs="Arial"/>
          <w:szCs w:val="26"/>
        </w:rPr>
      </w:r>
    </w:p>
    <w:p>
      <w:pPr>
        <w:pStyle w:val="Normal"/>
        <w:rPr>
          <w:rFonts w:cs="Arial"/>
          <w:szCs w:val="26"/>
        </w:rPr>
      </w:pPr>
      <w:r>
        <w:rPr>
          <w:rFonts w:cs="Arial"/>
          <w:szCs w:val="26"/>
        </w:rPr>
        <w:t>Là chi thể của Giáo Hội, thân mình mầu nhiệm Chúa Kitô, mỗi Kitô hữu cũng là những cánh tay mở rộng của Chúa Kitô, nhờ đó Ngài không ngừng giải tỏa ánh sáng, trao tặng tình thương, ơn cứu độ và hạnh phúc cho mọi người. Để được như thế, cách tốt nhất là chúng ta hãy sống tốt. Hãy sống tốt với gia đình, với xóm ngõ, trong họ đạo và với những người chung quanh, bất cứ lương hay giáo. Sống tốt cũng có nghĩa là sống bác ái, sống chan hòa tình yêu thương với mọi người.</w:t>
      </w:r>
    </w:p>
    <w:p>
      <w:pPr>
        <w:pStyle w:val="Normal"/>
        <w:rPr>
          <w:rFonts w:cs="Arial"/>
          <w:szCs w:val="26"/>
        </w:rPr>
      </w:pPr>
      <w:r>
        <w:rPr>
          <w:rFonts w:cs="Arial"/>
          <w:szCs w:val="26"/>
        </w:rPr>
      </w:r>
    </w:p>
    <w:p>
      <w:pPr>
        <w:pStyle w:val="Normal"/>
        <w:rPr>
          <w:szCs w:val="26"/>
        </w:rPr>
      </w:pPr>
      <w:r>
        <w:rPr>
          <w:rFonts w:cs="Arial"/>
          <w:szCs w:val="26"/>
        </w:rPr>
        <w:t>Người có lòng bác ái, yêu thương giống như một bông hoa đẹp. Bông hoa không nói gì cả, bông hoa không tuyên xưng gì cả, nhưng vì nó là một bông hoa đẹp, tuy không nói, nhưng người ta cũng thấy được cái đẹp của nó, cái hương thơm của nó. Mỗi người Công giáo, mỗi giáo xứ, hãy là những đóa hoa, những bó hoa tươi, đẹp, thơm, do tinh thần bác ái cởi mở chan hòa. Và nếu được như vậy, đạo chúng ta sẽ mở ra, và đức tin ấy mới là đức tin truyền giáo thực sự.</w:t>
      </w:r>
    </w:p>
    <w:p>
      <w:pPr>
        <w:pStyle w:val="Normal"/>
        <w:rPr>
          <w:szCs w:val="26"/>
        </w:rPr>
      </w:pPr>
      <w:r>
        <w:rPr>
          <w:rFonts w:cs="Arial"/>
          <w:szCs w:val="26"/>
        </w:rPr>
        <w:t>Xin hãy nhớ: Chúa Giêsu về trời sau khi đã hoàn tất nhiệm vụ ở trần gian. Chúng ta cũng vậy, bao lâu sống ở trần gian, chúng ta cũng phải nỗ lực hoàn tất nhiệm vụ Chúa đã trao phó và tích cực đóng góp vào sự mưu ích cho đồng loại, cho gia đình, xóm đạo, quê hương, Giáo Hội theo tinh thần phục vụ và bác ái của Tin Mừng.</w:t>
      </w:r>
    </w:p>
    <w:p>
      <w:pPr>
        <w:pStyle w:val="Normal"/>
        <w:rPr>
          <w:rFonts w:cs="Arial"/>
          <w:szCs w:val="26"/>
        </w:rPr>
      </w:pPr>
      <w:r>
        <w:rPr>
          <w:rFonts w:cs="Arial"/>
          <w:szCs w:val="26"/>
        </w:rPr>
        <w:t> </w:t>
      </w:r>
      <w:r>
        <w:br w:type="page"/>
      </w:r>
    </w:p>
    <w:p>
      <w:pPr>
        <w:pStyle w:val="Normal"/>
        <w:rPr>
          <w:b/>
          <w:b/>
          <w:kern w:val="2"/>
          <w:szCs w:val="26"/>
        </w:rPr>
      </w:pPr>
      <w:bookmarkStart w:id="16" w:name="__RefHeading___Toc230321094"/>
      <w:bookmarkEnd w:id="16"/>
      <w:r>
        <w:rPr>
          <w:rFonts w:cs="Arial"/>
          <w:b/>
          <w:kern w:val="2"/>
          <w:szCs w:val="26"/>
        </w:rPr>
        <w:t>14. Làm chứng</w:t>
      </w:r>
    </w:p>
    <w:p>
      <w:pPr>
        <w:pStyle w:val="Normal"/>
        <w:rPr>
          <w:rFonts w:cs="Arial"/>
          <w:szCs w:val="26"/>
        </w:rPr>
      </w:pPr>
      <w:r>
        <w:rPr>
          <w:rFonts w:cs="Arial"/>
          <w:szCs w:val="26"/>
        </w:rPr>
        <w:t>Trước khi xa rời các tông đồ, Đức Giêsu đã ủy thác cho họ việc rao giảng Tin Mừng cho toàn thế giới. Người còn hứa gửi Chúa Thánh Thần đến với họ, để giúp đỡ họ thực hiện được sứ vụ đó.</w:t>
      </w:r>
    </w:p>
    <w:p>
      <w:pPr>
        <w:pStyle w:val="Normal"/>
        <w:rPr>
          <w:rFonts w:cs="Arial"/>
          <w:szCs w:val="26"/>
        </w:rPr>
      </w:pPr>
      <w:r>
        <w:rPr>
          <w:rFonts w:cs="Arial"/>
          <w:szCs w:val="26"/>
        </w:rPr>
      </w:r>
    </w:p>
    <w:p>
      <w:pPr>
        <w:pStyle w:val="Normal"/>
        <w:rPr>
          <w:rFonts w:cs="Arial"/>
          <w:szCs w:val="26"/>
        </w:rPr>
      </w:pPr>
      <w:r>
        <w:rPr>
          <w:rFonts w:cs="Arial"/>
          <w:szCs w:val="26"/>
        </w:rPr>
        <w:t xml:space="preserve">Ngày nay, </w:t>
      </w:r>
      <w:r>
        <w:rPr>
          <w:rFonts w:cs="Arial"/>
          <w:i/>
          <w:iCs/>
          <w:szCs w:val="26"/>
        </w:rPr>
        <w:t>công việc rao giảng Tin Mừng cho toàn thế giới tùy thuộc vào chúng ta.</w:t>
      </w:r>
      <w:r>
        <w:rPr>
          <w:rFonts w:cs="Arial"/>
          <w:szCs w:val="26"/>
        </w:rPr>
        <w:t xml:space="preserve"> Đây là một đặc ân vĩ đại, nhưng cũng là một công việc dễ làm nản lòng. Tuy nhiên, chúng ta cũng có thể tin tưởng vào sự trợ giúp của Chúa Thánh Thần. Cách thế tốt nhất để rao giảng Tin Mừng chính là bằng cách sống đời sống Kitô hữu. Một câu hỏi mà mỗi người chúng ta đều có thể tự hỏi là: Nếu trở thành người Kitô hữu là một tội ác, và tôi bị thử thách, thì liệu có thể tìm ra đủ chứng cứ trong cuộc sống của tôi, để làm cho tôi nhận thấy rõ sự sai lầm không?</w:t>
      </w:r>
    </w:p>
    <w:p>
      <w:pPr>
        <w:pStyle w:val="Normal"/>
        <w:rPr>
          <w:rFonts w:cs="Arial"/>
          <w:szCs w:val="26"/>
        </w:rPr>
      </w:pPr>
      <w:r>
        <w:rPr>
          <w:rFonts w:cs="Arial"/>
          <w:szCs w:val="26"/>
        </w:rPr>
      </w:r>
    </w:p>
    <w:p>
      <w:pPr>
        <w:pStyle w:val="Normal"/>
        <w:rPr>
          <w:rFonts w:cs="Arial"/>
          <w:szCs w:val="26"/>
        </w:rPr>
      </w:pPr>
      <w:r>
        <w:rPr>
          <w:rFonts w:cs="Arial"/>
          <w:szCs w:val="26"/>
        </w:rPr>
        <w:t>Christopher là một Kitô hữu ngoan đạo. Anh không bao giờ bỏ lễ ngày Chúa nhật. Anh sống cùng với gia đình trong một ngôi nhà đầy đủ tiện nghi, tại một khu vực hiện đại của thành phố. Với sức khỏe tốt, một công việc an toàn, có thu nhập cao, anh cảm thấy hạnh phúc và mãn nguyện.</w:t>
      </w:r>
    </w:p>
    <w:p>
      <w:pPr>
        <w:pStyle w:val="Normal"/>
        <w:rPr>
          <w:rFonts w:cs="Arial"/>
          <w:szCs w:val="26"/>
        </w:rPr>
      </w:pPr>
      <w:r>
        <w:rPr>
          <w:rFonts w:cs="Arial"/>
          <w:szCs w:val="26"/>
        </w:rPr>
      </w:r>
    </w:p>
    <w:p>
      <w:pPr>
        <w:pStyle w:val="Normal"/>
        <w:rPr>
          <w:rFonts w:cs="Arial"/>
          <w:szCs w:val="26"/>
        </w:rPr>
      </w:pPr>
      <w:r>
        <w:rPr>
          <w:rFonts w:cs="Arial"/>
          <w:szCs w:val="26"/>
        </w:rPr>
        <w:t>Tuy nhiên, có một điều làm cho anh bận tâm, liên quan đến người hàng xóm bên cạnh nhà anh. Đó là một người tự nhận mình là vô thần, và không bao giờ đến nhà thờ. Với tư cách là Kitô hữu, Christopher cảm thấy rằng anh có trách nhiệm trong việc cố gắng cải tạo người hàng xóm đó. Nhưng anh phải làm việc này như thế nào đây? Trong nhiều dịp nói chuyện với người đó, anh đã đưa đề tài tôn giáo ra một cách hết sức tích cực có thể được. Than ôi, anh chẳng đi đến đâu cả.</w:t>
      </w:r>
    </w:p>
    <w:p>
      <w:pPr>
        <w:pStyle w:val="Normal"/>
        <w:rPr>
          <w:rFonts w:cs="Arial"/>
          <w:szCs w:val="26"/>
        </w:rPr>
      </w:pPr>
      <w:r>
        <w:rPr>
          <w:rFonts w:cs="Arial"/>
          <w:szCs w:val="26"/>
        </w:rPr>
      </w:r>
    </w:p>
    <w:p>
      <w:pPr>
        <w:pStyle w:val="Normal"/>
        <w:rPr>
          <w:rFonts w:cs="Arial"/>
          <w:szCs w:val="26"/>
        </w:rPr>
      </w:pPr>
      <w:r>
        <w:rPr>
          <w:rFonts w:cs="Arial"/>
          <w:szCs w:val="26"/>
        </w:rPr>
        <w:t>Thế rồi một ngày kia, anh nảy ra một sáng kiến. Nếu anh chỉ làm sao cho người hàng xóm đó đọc được Tin Mừng, thì chắc chắn là anh thành công rồi. Ai có thể không được Tin Mừng lay chuyển? Vấn đề duy nhất là làm thế nào để gửi cho anh ta bản sao của sách Tin Mừng. Anh có thể gõ cửa nhà anh ta, và đưa tận tay cuốn sách đó. Nhưng chắc hẳn điều đó sẽ gây khó chịu cho anh ta. Anh phải tìm một cách nào tế nhị hơn. Vậy anh nên làm gì đây? Anh gửi cho anh ta một cuốn bản sao của sách Tin Mừng, mà không để tên người gửi.</w:t>
      </w:r>
    </w:p>
    <w:p>
      <w:pPr>
        <w:pStyle w:val="Normal"/>
        <w:rPr>
          <w:rFonts w:cs="Arial"/>
          <w:szCs w:val="26"/>
        </w:rPr>
      </w:pPr>
      <w:r>
        <w:rPr>
          <w:rFonts w:cs="Arial"/>
          <w:szCs w:val="26"/>
        </w:rPr>
      </w:r>
    </w:p>
    <w:p>
      <w:pPr>
        <w:pStyle w:val="Normal"/>
        <w:rPr>
          <w:rFonts w:cs="Arial"/>
          <w:szCs w:val="26"/>
        </w:rPr>
      </w:pPr>
      <w:r>
        <w:rPr>
          <w:rFonts w:cs="Arial"/>
          <w:szCs w:val="26"/>
        </w:rPr>
        <w:t>Sau khi làm công việc này, anh chờ đợi xem điều gì sẽ xảy ra. Nhiều ngày trôi qua, không có gì xảy ra cả. Không hề có một dấu hiệu nhỏ nhoi nào chứng tỏ rằng người hàng xóm đó đã đọc được ánh sáng Tin Mừng. Hai tuần sau, vợ của Christopher có dịp sang thăm nhà bên cạnh. Khi trở về, chị nói với chồng “Anh có biết gì về cuốn bản sao của sách Tin Mừng, mà anh đã gửi cho anh ta không?”</w:t>
      </w:r>
    </w:p>
    <w:p>
      <w:pPr>
        <w:pStyle w:val="Normal"/>
        <w:rPr>
          <w:rFonts w:cs="Arial"/>
          <w:szCs w:val="26"/>
        </w:rPr>
      </w:pPr>
      <w:r>
        <w:rPr>
          <w:rFonts w:cs="Arial"/>
          <w:szCs w:val="26"/>
        </w:rPr>
      </w:r>
    </w:p>
    <w:p>
      <w:pPr>
        <w:pStyle w:val="Normal"/>
        <w:rPr>
          <w:szCs w:val="26"/>
        </w:rPr>
      </w:pPr>
      <w:r>
        <w:rPr>
          <w:rFonts w:cs="Arial"/>
          <w:szCs w:val="26"/>
        </w:rPr>
        <w:t>“</w:t>
      </w:r>
      <w:r>
        <w:rPr>
          <w:rFonts w:cs="Arial"/>
          <w:szCs w:val="26"/>
        </w:rPr>
        <w:t>Sao thế?”</w:t>
      </w:r>
    </w:p>
    <w:p>
      <w:pPr>
        <w:pStyle w:val="Normal"/>
        <w:rPr>
          <w:szCs w:val="26"/>
        </w:rPr>
      </w:pPr>
      <w:r>
        <w:rPr>
          <w:rFonts w:cs="Arial"/>
          <w:szCs w:val="26"/>
        </w:rPr>
        <w:t>“</w:t>
      </w:r>
      <w:r>
        <w:rPr>
          <w:rFonts w:cs="Arial"/>
          <w:szCs w:val="26"/>
        </w:rPr>
        <w:t>Cuốn sách đó nằm trong thùng rác rồi!”.</w:t>
      </w:r>
    </w:p>
    <w:p>
      <w:pPr>
        <w:pStyle w:val="Normal"/>
        <w:rPr>
          <w:szCs w:val="26"/>
        </w:rPr>
      </w:pPr>
      <w:r>
        <w:rPr>
          <w:rFonts w:cs="Arial"/>
          <w:szCs w:val="26"/>
        </w:rPr>
        <w:t>Christopher phẫn nộ. Quẳng sách Tin Mừng vào thùng rác là một việc không phải chút nào. Anh đi sang nhà bên cạnh, và khi đi ngang qua thùng rác, anh đã nhặt cuốn sách đó lên.</w:t>
      </w:r>
    </w:p>
    <w:p>
      <w:pPr>
        <w:pStyle w:val="Normal"/>
        <w:rPr>
          <w:szCs w:val="26"/>
        </w:rPr>
      </w:pPr>
      <w:r>
        <w:rPr>
          <w:rFonts w:cs="Arial"/>
          <w:szCs w:val="26"/>
        </w:rPr>
        <w:t>Anh nói với người hàng xóm “Tôi hy vọng rằng tôi không xâm phạm gì đến anh. Nhưng tôi nhìn thấy cuốn sách này trong thùng rác của anh. Anh biết không, nếu anh chỉ đọc cuốn sách này thôi, thì anh có thể tìm thấy Thiên Chúa”.</w:t>
      </w:r>
    </w:p>
    <w:p>
      <w:pPr>
        <w:pStyle w:val="Normal"/>
        <w:rPr>
          <w:szCs w:val="26"/>
        </w:rPr>
      </w:pPr>
      <w:r>
        <w:rPr>
          <w:rFonts w:cs="Arial"/>
          <w:szCs w:val="26"/>
        </w:rPr>
        <w:t>Người kia trả lời một cách đáng ngạc nhiên: “Nhưng tôi đã đọc cuốn sách đó rồi. Mỗi ngày tôi đều đọc đấy chứ”.</w:t>
      </w:r>
    </w:p>
    <w:p>
      <w:pPr>
        <w:pStyle w:val="Normal"/>
        <w:rPr>
          <w:szCs w:val="26"/>
        </w:rPr>
      </w:pPr>
      <w:r>
        <w:rPr>
          <w:rFonts w:cs="Arial"/>
          <w:szCs w:val="26"/>
        </w:rPr>
        <w:t>Christopher nói: “Tôi không hiểu gì cả”.</w:t>
      </w:r>
    </w:p>
    <w:p>
      <w:pPr>
        <w:pStyle w:val="Normal"/>
        <w:rPr>
          <w:szCs w:val="26"/>
        </w:rPr>
      </w:pPr>
      <w:r>
        <w:rPr>
          <w:rFonts w:cs="Arial"/>
          <w:szCs w:val="26"/>
        </w:rPr>
        <w:t>“</w:t>
      </w:r>
      <w:r>
        <w:rPr>
          <w:rFonts w:cs="Arial"/>
          <w:szCs w:val="26"/>
        </w:rPr>
        <w:t>Anh là một người tín hữu phải không?”</w:t>
      </w:r>
    </w:p>
    <w:p>
      <w:pPr>
        <w:pStyle w:val="Normal"/>
        <w:rPr>
          <w:szCs w:val="26"/>
        </w:rPr>
      </w:pPr>
      <w:r>
        <w:rPr>
          <w:rFonts w:cs="Arial"/>
          <w:szCs w:val="26"/>
        </w:rPr>
        <w:t>“</w:t>
      </w:r>
      <w:r>
        <w:rPr>
          <w:rFonts w:cs="Arial"/>
          <w:szCs w:val="26"/>
        </w:rPr>
        <w:t>Đúng vậy. Mà tại sao anh lại hỏi tôi như thế?”</w:t>
      </w:r>
    </w:p>
    <w:p>
      <w:pPr>
        <w:pStyle w:val="Normal"/>
        <w:rPr>
          <w:rFonts w:cs="Arial"/>
          <w:szCs w:val="26"/>
        </w:rPr>
      </w:pPr>
      <w:r>
        <w:rPr>
          <w:rFonts w:cs="Arial"/>
          <w:szCs w:val="26"/>
        </w:rPr>
        <w:t>“</w:t>
      </w:r>
      <w:r>
        <w:rPr>
          <w:rFonts w:cs="Arial"/>
          <w:szCs w:val="26"/>
        </w:rPr>
        <w:t>À, trong suốt 10 năm qua, mỗi ngày tôi đều đọc cuộc sống của anh”.</w:t>
      </w:r>
    </w:p>
    <w:p>
      <w:pPr>
        <w:pStyle w:val="Normal"/>
        <w:rPr>
          <w:rFonts w:cs="Arial"/>
          <w:szCs w:val="26"/>
        </w:rPr>
      </w:pPr>
      <w:r>
        <w:rPr>
          <w:rFonts w:cs="Arial"/>
          <w:szCs w:val="26"/>
        </w:rPr>
      </w:r>
    </w:p>
    <w:p>
      <w:pPr>
        <w:pStyle w:val="Normal"/>
        <w:rPr>
          <w:szCs w:val="26"/>
        </w:rPr>
      </w:pPr>
      <w:r>
        <w:rPr>
          <w:rFonts w:cs="Arial"/>
          <w:szCs w:val="26"/>
        </w:rPr>
        <w:t>Câu chuyện kết thúc ở đây.</w:t>
      </w:r>
    </w:p>
    <w:p>
      <w:pPr>
        <w:pStyle w:val="Normal"/>
        <w:rPr>
          <w:szCs w:val="26"/>
        </w:rPr>
      </w:pPr>
      <w:r>
        <w:rPr>
          <w:rFonts w:cs="Arial"/>
          <w:szCs w:val="26"/>
        </w:rPr>
        <w:t>Có một bài viết ngắn về điều này:</w:t>
      </w:r>
    </w:p>
    <w:p>
      <w:pPr>
        <w:pStyle w:val="Normal"/>
        <w:rPr>
          <w:szCs w:val="26"/>
        </w:rPr>
      </w:pPr>
      <w:r>
        <w:rPr>
          <w:rFonts w:cs="Arial"/>
          <w:szCs w:val="26"/>
        </w:rPr>
        <w:t>“</w:t>
      </w:r>
      <w:r>
        <w:rPr>
          <w:rFonts w:cs="Arial"/>
          <w:szCs w:val="26"/>
        </w:rPr>
        <w:t>Tôi là cuốn sách Kinh Thánh đối với người hàng xóm của tôi; người đó đọc tôi mỗi khi gặp tôi.</w:t>
      </w:r>
    </w:p>
    <w:p>
      <w:pPr>
        <w:pStyle w:val="Normal"/>
        <w:rPr>
          <w:szCs w:val="26"/>
        </w:rPr>
      </w:pPr>
      <w:r>
        <w:rPr>
          <w:rFonts w:cs="Arial"/>
          <w:szCs w:val="26"/>
        </w:rPr>
        <w:t>Hôm nay, anh ta đọc tôi trong ngôi nhà của tôi, ngày mai, anh ta đọc tôi trên đường phố.</w:t>
      </w:r>
    </w:p>
    <w:p>
      <w:pPr>
        <w:pStyle w:val="Normal"/>
        <w:rPr>
          <w:szCs w:val="26"/>
        </w:rPr>
      </w:pPr>
      <w:r>
        <w:rPr>
          <w:rFonts w:cs="Arial"/>
          <w:szCs w:val="26"/>
        </w:rPr>
        <w:t>Anh ta có thể là một người họ hàng, một người bạn, hoặc chỉ là một người quen biết sơ giao mà thôi.</w:t>
      </w:r>
    </w:p>
    <w:p>
      <w:pPr>
        <w:pStyle w:val="Normal"/>
        <w:rPr>
          <w:szCs w:val="26"/>
        </w:rPr>
      </w:pPr>
      <w:r>
        <w:rPr>
          <w:rFonts w:cs="Arial"/>
          <w:szCs w:val="26"/>
        </w:rPr>
        <w:t>Thậm chí anh ta có thể không biết tên tôi, tuy nhiên, anh ta vẫn đang đọc Kinh Thánh qua cuộc đời của tôi”.</w:t>
      </w:r>
      <w:r>
        <w:br w:type="page"/>
      </w:r>
    </w:p>
    <w:p>
      <w:pPr>
        <w:pStyle w:val="Normal"/>
        <w:rPr>
          <w:b/>
          <w:b/>
          <w:kern w:val="2"/>
          <w:szCs w:val="26"/>
        </w:rPr>
      </w:pPr>
      <w:bookmarkStart w:id="17" w:name="__RefHeading___Toc230321095"/>
      <w:bookmarkEnd w:id="17"/>
      <w:r>
        <w:rPr>
          <w:rFonts w:cs="Arial"/>
          <w:b/>
          <w:kern w:val="2"/>
          <w:szCs w:val="26"/>
        </w:rPr>
        <w:t>15. Kêu gọi</w:t>
      </w:r>
    </w:p>
    <w:p>
      <w:pPr>
        <w:pStyle w:val="Normal"/>
        <w:rPr>
          <w:rFonts w:cs="Arial"/>
          <w:szCs w:val="26"/>
        </w:rPr>
      </w:pPr>
      <w:r>
        <w:rPr>
          <w:rFonts w:cs="Arial"/>
          <w:szCs w:val="26"/>
        </w:rPr>
        <w:t>Lần kia, một nhà lãnh đạo tinh thần gọi sáu môn đệ của ông lại, và nói “Anh em hãy ra đi và kêu gọi các môn đệ”. Cả sáu người đó liền ra đi ngay tức khắc. Thời gian trôi qua, từng người một đều trở về.</w:t>
      </w:r>
    </w:p>
    <w:p>
      <w:pPr>
        <w:pStyle w:val="Normal"/>
        <w:rPr>
          <w:rFonts w:cs="Arial"/>
          <w:szCs w:val="26"/>
        </w:rPr>
      </w:pPr>
      <w:r>
        <w:rPr>
          <w:rFonts w:cs="Arial"/>
          <w:szCs w:val="26"/>
        </w:rPr>
      </w:r>
    </w:p>
    <w:p>
      <w:pPr>
        <w:pStyle w:val="Normal"/>
        <w:rPr>
          <w:szCs w:val="26"/>
        </w:rPr>
      </w:pPr>
      <w:r>
        <w:rPr>
          <w:rFonts w:cs="Arial"/>
          <w:szCs w:val="26"/>
        </w:rPr>
        <w:t>Người thứ nhất trở về cùng với 500 môn đệ.</w:t>
      </w:r>
    </w:p>
    <w:p>
      <w:pPr>
        <w:pStyle w:val="Normal"/>
        <w:rPr>
          <w:szCs w:val="26"/>
        </w:rPr>
      </w:pPr>
      <w:r>
        <w:rPr>
          <w:rFonts w:cs="Arial"/>
          <w:szCs w:val="26"/>
        </w:rPr>
        <w:t>Nhà lãnh đạo hỏi “Anh xoay xở cách nào mà có được quá nhiều môn đệ vậy”</w:t>
      </w:r>
    </w:p>
    <w:p>
      <w:pPr>
        <w:pStyle w:val="Normal"/>
        <w:rPr>
          <w:szCs w:val="26"/>
        </w:rPr>
      </w:pPr>
      <w:r>
        <w:rPr>
          <w:rFonts w:cs="Arial"/>
          <w:szCs w:val="26"/>
        </w:rPr>
        <w:t>Người môn đệ kia thưa “Con đã đi đến giữa những khu vực có nhiều người nghèo khổ hơn. Ở đó, con nhận thấy có những người đau khổ, nghèo nàn và nhiều thèm muốn. Con hứa với họ rằng chúng ta sẽ chăm sóc tất cả các nhu cầu của họ”.</w:t>
      </w:r>
    </w:p>
    <w:p>
      <w:pPr>
        <w:pStyle w:val="Normal"/>
        <w:rPr>
          <w:rFonts w:cs="Arial"/>
          <w:szCs w:val="26"/>
        </w:rPr>
      </w:pPr>
      <w:r>
        <w:rPr>
          <w:rFonts w:cs="Arial"/>
          <w:szCs w:val="26"/>
        </w:rPr>
        <w:t>Nhà lãnh đạo nói “Ta hiểu”.</w:t>
      </w:r>
    </w:p>
    <w:p>
      <w:pPr>
        <w:pStyle w:val="Normal"/>
        <w:rPr>
          <w:rFonts w:cs="Arial"/>
          <w:szCs w:val="26"/>
        </w:rPr>
      </w:pPr>
      <w:r>
        <w:rPr>
          <w:rFonts w:cs="Arial"/>
          <w:szCs w:val="26"/>
        </w:rPr>
      </w:r>
    </w:p>
    <w:p>
      <w:pPr>
        <w:pStyle w:val="Normal"/>
        <w:rPr>
          <w:szCs w:val="26"/>
        </w:rPr>
      </w:pPr>
      <w:r>
        <w:rPr>
          <w:rFonts w:cs="Arial"/>
          <w:szCs w:val="26"/>
        </w:rPr>
        <w:t>Người thứ hai trở về với 400 môn đệ.</w:t>
      </w:r>
    </w:p>
    <w:p>
      <w:pPr>
        <w:pStyle w:val="Normal"/>
        <w:rPr>
          <w:szCs w:val="26"/>
        </w:rPr>
      </w:pPr>
      <w:r>
        <w:rPr>
          <w:rFonts w:cs="Arial"/>
          <w:szCs w:val="26"/>
        </w:rPr>
        <w:t>Nhà lãnh đạo hỏi “Anh đã áp dụng phương pháp nào vậy?”</w:t>
      </w:r>
    </w:p>
    <w:p>
      <w:pPr>
        <w:pStyle w:val="Normal"/>
        <w:rPr>
          <w:szCs w:val="26"/>
        </w:rPr>
      </w:pPr>
      <w:r>
        <w:rPr>
          <w:rFonts w:cs="Arial"/>
          <w:szCs w:val="26"/>
        </w:rPr>
        <w:t>Người đó trả lời “Con nói với họ về nước trời và phần thưởng lớn lao đang chờ đợi ở đó, dành cho những ai đi theo đường lối của chúng ta”.</w:t>
      </w:r>
    </w:p>
    <w:p>
      <w:pPr>
        <w:pStyle w:val="Normal"/>
        <w:rPr>
          <w:rFonts w:cs="Arial"/>
          <w:szCs w:val="26"/>
        </w:rPr>
      </w:pPr>
      <w:r>
        <w:rPr>
          <w:rFonts w:cs="Arial"/>
          <w:szCs w:val="26"/>
        </w:rPr>
        <w:t>Nhà lãnh đạo nói “Ta hiểu”.</w:t>
      </w:r>
    </w:p>
    <w:p>
      <w:pPr>
        <w:pStyle w:val="Normal"/>
        <w:rPr>
          <w:rFonts w:cs="Arial"/>
          <w:szCs w:val="26"/>
        </w:rPr>
      </w:pPr>
      <w:r>
        <w:rPr>
          <w:rFonts w:cs="Arial"/>
          <w:szCs w:val="26"/>
        </w:rPr>
      </w:r>
    </w:p>
    <w:p>
      <w:pPr>
        <w:pStyle w:val="Normal"/>
        <w:rPr>
          <w:szCs w:val="26"/>
        </w:rPr>
      </w:pPr>
      <w:r>
        <w:rPr>
          <w:rFonts w:cs="Arial"/>
          <w:szCs w:val="26"/>
        </w:rPr>
        <w:t>Người thứ ba trở về với 300 môn đệ.</w:t>
      </w:r>
    </w:p>
    <w:p>
      <w:pPr>
        <w:pStyle w:val="Normal"/>
        <w:rPr>
          <w:szCs w:val="26"/>
        </w:rPr>
      </w:pPr>
      <w:r>
        <w:rPr>
          <w:rFonts w:cs="Arial"/>
          <w:szCs w:val="26"/>
        </w:rPr>
        <w:t>Nhà lãnh đạo hỏi “Anh đã áp dụng phương pháp nào vậy?”</w:t>
      </w:r>
    </w:p>
    <w:p>
      <w:pPr>
        <w:pStyle w:val="Normal"/>
        <w:rPr>
          <w:szCs w:val="26"/>
        </w:rPr>
      </w:pPr>
      <w:r>
        <w:rPr>
          <w:rFonts w:cs="Arial"/>
          <w:szCs w:val="26"/>
        </w:rPr>
        <w:t>Người đó trả lời “Con không hề thuyết phục gì cả. Con chỉ nói với họ rằng họ sẽ bị sa hỏa ngục, trừ phi họ đi theo đường lối của chúng ta. Nhưng điều này vẫn chưa hoàn toàn thuyết phục được họ, cho đến khi con làm một phép lạ. Con nguyền rủa một con chó điên, và nó chết lăn ra. Phép lạ này đã chinh phục họ”.</w:t>
      </w:r>
    </w:p>
    <w:p>
      <w:pPr>
        <w:pStyle w:val="Normal"/>
        <w:rPr>
          <w:rFonts w:cs="Arial"/>
          <w:szCs w:val="26"/>
        </w:rPr>
      </w:pPr>
      <w:r>
        <w:rPr>
          <w:rFonts w:cs="Arial"/>
          <w:szCs w:val="26"/>
        </w:rPr>
        <w:t>Nhà lãnh đạo nói “Ta hiểu”.</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szCs w:val="26"/>
        </w:rPr>
      </w:pPr>
      <w:r>
        <w:rPr>
          <w:rFonts w:cs="Arial"/>
          <w:szCs w:val="26"/>
        </w:rPr>
        <w:t>Người thứ tư trở về với 200 môn đệ.</w:t>
      </w:r>
    </w:p>
    <w:p>
      <w:pPr>
        <w:pStyle w:val="Normal"/>
        <w:rPr>
          <w:szCs w:val="26"/>
        </w:rPr>
      </w:pPr>
      <w:r>
        <w:rPr>
          <w:rFonts w:cs="Arial"/>
          <w:szCs w:val="26"/>
        </w:rPr>
        <w:t>Nhà lãnh đạo hỏi “Anh đã áp dụng phương pháp nào vậy?”</w:t>
      </w:r>
    </w:p>
    <w:p>
      <w:pPr>
        <w:pStyle w:val="Normal"/>
        <w:rPr>
          <w:rFonts w:cs="Arial"/>
          <w:szCs w:val="26"/>
        </w:rPr>
      </w:pPr>
      <w:r>
        <w:rPr>
          <w:rFonts w:cs="Arial"/>
          <w:szCs w:val="26"/>
        </w:rPr>
        <w:t>Người đó trả lời “Con quyết định đi đến giữa những kẻ vô giáo dục và có cuộc sống giản dị. Con đã thuyết phục họ bằng những lý lẽ. Con làm cho họ bị mờ mắt bằng kiến thức của mình”.</w:t>
      </w:r>
    </w:p>
    <w:p>
      <w:pPr>
        <w:pStyle w:val="Normal"/>
        <w:rPr>
          <w:rFonts w:cs="Arial"/>
          <w:szCs w:val="26"/>
        </w:rPr>
      </w:pPr>
      <w:r>
        <w:rPr>
          <w:rFonts w:cs="Arial"/>
          <w:szCs w:val="26"/>
        </w:rPr>
        <w:t>Nhà lãnh đạo nói “Ta hiểu”.</w:t>
      </w:r>
    </w:p>
    <w:p>
      <w:pPr>
        <w:pStyle w:val="Normal"/>
        <w:rPr>
          <w:rFonts w:cs="Arial"/>
          <w:szCs w:val="26"/>
        </w:rPr>
      </w:pPr>
      <w:r>
        <w:rPr>
          <w:rFonts w:cs="Arial"/>
          <w:szCs w:val="26"/>
        </w:rPr>
      </w:r>
    </w:p>
    <w:p>
      <w:pPr>
        <w:pStyle w:val="Normal"/>
        <w:rPr>
          <w:szCs w:val="26"/>
        </w:rPr>
      </w:pPr>
      <w:r>
        <w:rPr>
          <w:rFonts w:cs="Arial"/>
          <w:szCs w:val="26"/>
        </w:rPr>
        <w:t>Người thứ năm trở về với 100 môn đệ.</w:t>
      </w:r>
    </w:p>
    <w:p>
      <w:pPr>
        <w:pStyle w:val="Normal"/>
        <w:rPr>
          <w:szCs w:val="26"/>
        </w:rPr>
      </w:pPr>
      <w:r>
        <w:rPr>
          <w:rFonts w:cs="Arial"/>
          <w:szCs w:val="26"/>
        </w:rPr>
        <w:t>Nhà lãnh đạo hỏi “Anh đã áp dụng phương pháp nào vậy?”</w:t>
      </w:r>
    </w:p>
    <w:p>
      <w:pPr>
        <w:pStyle w:val="Normal"/>
        <w:rPr>
          <w:rFonts w:cs="Arial"/>
          <w:szCs w:val="26"/>
        </w:rPr>
      </w:pPr>
      <w:r>
        <w:rPr>
          <w:rFonts w:cs="Arial"/>
          <w:szCs w:val="26"/>
        </w:rPr>
        <w:t>Người đó trả lời “Con đến với giới trẻ. Con nói với họ về đường lối của chúng ta. Thế rồi con điều khiển họ một cách đơn giản, và kết quả là đây. Họ đang đứng chung quanh, chờ đợi người lãnh đạo. Nếu con không đến với họ, thì có một số vị cứu tinh khác sẽ đến chinh phục họ và khai thác họ”.</w:t>
      </w:r>
    </w:p>
    <w:p>
      <w:pPr>
        <w:pStyle w:val="Normal"/>
        <w:rPr>
          <w:rFonts w:cs="Arial"/>
          <w:szCs w:val="26"/>
        </w:rPr>
      </w:pPr>
      <w:r>
        <w:rPr>
          <w:rFonts w:cs="Arial"/>
          <w:szCs w:val="26"/>
        </w:rPr>
        <w:t>Nhà lãnh đạo nói “Ta hiểu”.</w:t>
      </w:r>
    </w:p>
    <w:p>
      <w:pPr>
        <w:pStyle w:val="Normal"/>
        <w:rPr>
          <w:rFonts w:cs="Arial"/>
          <w:szCs w:val="26"/>
        </w:rPr>
      </w:pPr>
      <w:r>
        <w:rPr>
          <w:rFonts w:cs="Arial"/>
          <w:szCs w:val="26"/>
        </w:rPr>
      </w:r>
    </w:p>
    <w:p>
      <w:pPr>
        <w:pStyle w:val="Normal"/>
        <w:rPr>
          <w:szCs w:val="26"/>
        </w:rPr>
      </w:pPr>
      <w:r>
        <w:rPr>
          <w:rFonts w:cs="Arial"/>
          <w:szCs w:val="26"/>
        </w:rPr>
        <w:t>Cuối cùng, người thứ sáu trở về, chỉ với 12 môn đệ.</w:t>
      </w:r>
    </w:p>
    <w:p>
      <w:pPr>
        <w:pStyle w:val="Normal"/>
        <w:rPr>
          <w:szCs w:val="26"/>
        </w:rPr>
      </w:pPr>
      <w:r>
        <w:rPr>
          <w:rFonts w:cs="Arial"/>
          <w:szCs w:val="26"/>
        </w:rPr>
        <w:t>Nhà lãnh đạo hỏi “Điều gì đã giữ chân anh lại lâu như vậy?” Người đó đáp “Con không có khả năng gieo hạt giống ngay tức khắc được. Không thể nào gieo giống vào giữa mùa đông. Phải đợi cho đến khi tuyết tan và mặt đất trở nên mềm mại. Vì thế, con cứ chờ đợi. Trong khi chờ đợi, con kết bạn với họ, con cố gắng đưa ra cho họ một ví dụ về đường lối của chúng ta, bằng lối sống mà con đã sống. “Trong khi đang chia sẻ cuộc sống của họ, con phát hiện ra rằng tự do rất quan trọng. Khi tước đoạt tự do khỏi họ, sẽ làm xói mòn nhân phẩm của họ, và làm giảm rất nhiều giá trị nơi quyết định của họ, trong việc họ đồng ý đi theo chúng ta. Con cũng học hỏi được một số điều khác về họ. Con được biết rằng họ là những người rất quảng đại và không ngại hy sinh. Con nói với họ về cái giá của việc trở thành người môn đệ, nhưng con nhấn mạnh vào điều tốt đẹp mà với tư cách là môn đệ, họ có thể làm cho người khác và cho Thiên Chúa. Dường như điều này gây ấn tượng nơi họ. Tuy nhiên, đến lúc phải quyết định, thì chỉ có 12 người đồng ý đến với con mà thôi”.</w:t>
      </w:r>
    </w:p>
    <w:p>
      <w:pPr>
        <w:pStyle w:val="Normal"/>
        <w:rPr>
          <w:rFonts w:cs="Arial"/>
          <w:szCs w:val="26"/>
        </w:rPr>
      </w:pPr>
      <w:r>
        <w:rPr>
          <w:rFonts w:cs="Arial"/>
          <w:szCs w:val="26"/>
        </w:rPr>
        <w:t>Nhà lãnh đạo đã khen người môn đệ cuối cùng.</w:t>
      </w:r>
    </w:p>
    <w:p>
      <w:pPr>
        <w:pStyle w:val="Normal"/>
        <w:rPr>
          <w:rFonts w:cs="Arial"/>
          <w:szCs w:val="26"/>
        </w:rPr>
      </w:pPr>
      <w:r>
        <w:rPr>
          <w:rFonts w:cs="Arial"/>
          <w:szCs w:val="26"/>
        </w:rPr>
      </w:r>
    </w:p>
    <w:p>
      <w:pPr>
        <w:pStyle w:val="Normal"/>
        <w:rPr>
          <w:rFonts w:cs="Arial"/>
          <w:szCs w:val="26"/>
        </w:rPr>
      </w:pPr>
      <w:r>
        <w:rPr>
          <w:rFonts w:cs="Arial"/>
          <w:szCs w:val="26"/>
        </w:rPr>
        <w:t>Năm người đầu tiên khơi gợi sự yếu đuối và sợ hãi của con người. Thật dễ dàng trong việc khai thác nỗi sợ hãi của con người và lôi kéo họ. Nhưng điều này can thiệp vào sự tự do của họ, và vì thế, hủy hoại sự bằng lòng theo Chúa nơi họ. Người thứ sáu khơi gợi sức mạnh của họ. Anh kết bạn với họ, và cố gắng chinh phục họ bằng ví dụ.</w:t>
      </w:r>
    </w:p>
    <w:p>
      <w:pPr>
        <w:pStyle w:val="Normal"/>
        <w:rPr>
          <w:rFonts w:cs="Arial"/>
          <w:szCs w:val="26"/>
        </w:rPr>
      </w:pPr>
      <w:r>
        <w:rPr>
          <w:rFonts w:cs="Arial"/>
          <w:szCs w:val="26"/>
        </w:rPr>
      </w:r>
    </w:p>
    <w:p>
      <w:pPr>
        <w:pStyle w:val="Normal"/>
        <w:rPr>
          <w:szCs w:val="26"/>
        </w:rPr>
      </w:pPr>
      <w:r>
        <w:rPr>
          <w:rFonts w:cs="Arial"/>
          <w:szCs w:val="26"/>
        </w:rPr>
        <w:t>Đó là điều mà đạo Công giáo thực hiện. Đây là một phương pháp chậm chạp hơn và khó khăn hơn, nhưng cuối cùng những người nào cải tạo sẽ được bén rễ sâu xa hơn. và sẽ được ủy thác nhiều hơn trong việc đi theo đường lối mới.</w:t>
      </w:r>
    </w:p>
    <w:p>
      <w:pPr>
        <w:pStyle w:val="Normal"/>
        <w:rPr>
          <w:rFonts w:cs="Arial"/>
          <w:szCs w:val="26"/>
        </w:rPr>
      </w:pPr>
      <w:r>
        <w:rPr>
          <w:rFonts w:cs="Arial"/>
          <w:szCs w:val="26"/>
        </w:rPr>
        <w:t> </w:t>
      </w:r>
      <w:r>
        <w:rPr>
          <w:szCs w:val="26"/>
        </w:rPr>
        <w:t> </w:t>
      </w:r>
      <w:r>
        <w:br w:type="page"/>
      </w:r>
    </w:p>
    <w:p>
      <w:pPr>
        <w:pStyle w:val="Normal"/>
        <w:rPr>
          <w:b/>
          <w:b/>
          <w:kern w:val="2"/>
          <w:szCs w:val="26"/>
        </w:rPr>
      </w:pPr>
      <w:bookmarkStart w:id="18" w:name="__RefHeading___Toc230321096"/>
      <w:bookmarkEnd w:id="18"/>
      <w:r>
        <w:rPr>
          <w:rFonts w:cs="Arial"/>
          <w:b/>
          <w:kern w:val="2"/>
          <w:szCs w:val="26"/>
        </w:rPr>
        <w:t>16. Tầm nhìn</w:t>
      </w:r>
    </w:p>
    <w:p>
      <w:pPr>
        <w:pStyle w:val="Normal"/>
        <w:rPr>
          <w:rFonts w:cs="Arial"/>
          <w:szCs w:val="26"/>
        </w:rPr>
      </w:pPr>
      <w:r>
        <w:rPr>
          <w:rFonts w:cs="Arial"/>
          <w:szCs w:val="26"/>
        </w:rPr>
        <w:t>Người ta trình bày Đức Giêsu từ đỉnh núi Ô-liu mà lên trời. Ngọn núi là một nơi chốn của tầm nhìn. Trên đỉnh núi, bằng cách này hay bằng cách khác, chúng ta cảm thấy gần gũi hơn với Thiên Chúa. Thật vậy, chúng ta cảm thấy mình đang ở trong sự hiện diện của Thiên Chúa.</w:t>
      </w:r>
    </w:p>
    <w:p>
      <w:pPr>
        <w:pStyle w:val="Normal"/>
        <w:rPr>
          <w:rFonts w:cs="Arial"/>
          <w:szCs w:val="26"/>
        </w:rPr>
      </w:pPr>
      <w:r>
        <w:rPr>
          <w:rFonts w:cs="Arial"/>
          <w:szCs w:val="26"/>
        </w:rPr>
      </w:r>
    </w:p>
    <w:p>
      <w:pPr>
        <w:pStyle w:val="Normal"/>
        <w:rPr>
          <w:rFonts w:cs="Arial"/>
          <w:szCs w:val="26"/>
        </w:rPr>
      </w:pPr>
      <w:r>
        <w:rPr>
          <w:rFonts w:cs="Arial"/>
          <w:szCs w:val="26"/>
        </w:rPr>
        <w:t>Người ta kể một câu chuyện về người đàn ông đã sống trọn cuộc sống của mình trong khu rừng thưa. Khoảng rừng thưa đó chỉ rộng độ 100 mét Anh, và được bao bọc bằng nhiều cây cối. Thế giới của người đàn ông đó cực kỳ khép kín. Ông có rất ít khái niệm về không gian hoặc khoảng cách. Trong một thế giới như vậy, ngay cả những đối tượng tương đối nhỏ bé, vẫn có vẻ rộng lớn hơn cả cuộc sống, bởi vì sự gần gũi của con người đối với chúng.</w:t>
      </w:r>
    </w:p>
    <w:p>
      <w:pPr>
        <w:pStyle w:val="Normal"/>
        <w:rPr>
          <w:rFonts w:cs="Arial"/>
          <w:szCs w:val="26"/>
        </w:rPr>
      </w:pPr>
      <w:r>
        <w:rPr>
          <w:rFonts w:cs="Arial"/>
          <w:szCs w:val="26"/>
        </w:rPr>
      </w:r>
    </w:p>
    <w:p>
      <w:pPr>
        <w:pStyle w:val="Normal"/>
        <w:rPr>
          <w:rFonts w:cs="Arial"/>
          <w:szCs w:val="26"/>
        </w:rPr>
      </w:pPr>
      <w:r>
        <w:rPr>
          <w:rFonts w:cs="Arial"/>
          <w:szCs w:val="26"/>
        </w:rPr>
        <w:t>Ngày kia, có một người khai thác rừng đưa người đàn ông đó ra khỏi khu rừng, và dẫn ông ta đi lên đỉnh núi. Người đó có thể quan sát hết tất cả khoảng không gian rộng mở tồn tại bên ngoài khu rừng, sự mênh mông của bầu trời, và sự rộng lớn của đường chân trời. Ông ta kinh ngạc khi phát hiện ra có một thế giới tồn tại ở một nơi không hề có cây cối và có rất ít thực vật như vậy. Ông ta giống như một đứa trẻ lúc đang được phấn khích vậy. Ông quá đỗi vui mừng, đến nỗi chỉ mong muốn được ở lại đó mà thôi.</w:t>
      </w:r>
    </w:p>
    <w:p>
      <w:pPr>
        <w:pStyle w:val="Normal"/>
        <w:rPr>
          <w:rFonts w:cs="Arial"/>
          <w:szCs w:val="26"/>
        </w:rPr>
      </w:pPr>
      <w:r>
        <w:rPr>
          <w:rFonts w:cs="Arial"/>
          <w:szCs w:val="26"/>
        </w:rPr>
      </w:r>
    </w:p>
    <w:p>
      <w:pPr>
        <w:pStyle w:val="Normal"/>
        <w:rPr>
          <w:szCs w:val="26"/>
        </w:rPr>
      </w:pPr>
      <w:r>
        <w:rPr>
          <w:rFonts w:cs="Arial"/>
          <w:szCs w:val="26"/>
        </w:rPr>
        <w:t>Nhưng tất nhiên là ông ta phải trở về với cái thế giới nhỏ bé, khép kín, chật hẹp của mình. Tuy nhiên, không bao giờ ông quên được cuộc thăm viếng của mình tại đỉnh núi. Điều này để lại cho ông một hiệu quả tuyệt vời, giúp cho ông có được một tầm nhìn rộng rãi hơn về cuộc sống, đặc biệt khi các sự việc trở nên quá nhiều đối với ông, và thế giới đang khép lại trên ông ta.</w:t>
      </w:r>
    </w:p>
    <w:p>
      <w:pPr>
        <w:pStyle w:val="Normal"/>
        <w:rPr>
          <w:rFonts w:cs="Arial"/>
          <w:szCs w:val="26"/>
        </w:rPr>
      </w:pPr>
      <w:r>
        <w:rPr>
          <w:rFonts w:cs="Arial"/>
          <w:szCs w:val="26"/>
        </w:rPr>
        <w:t>Khi đến lúc sắp rời khỏi thế gian này, thì Đức Giêsu dẫn các tông đồ lên đỉnh núi Ô-liu. Người đang trở lại với Cha của Người. Người đang đi đến vinh quang. Trong khi lên trời, Người ngước mắt lên, hướng về nơi mà Người đang đi tới.</w:t>
      </w:r>
    </w:p>
    <w:p>
      <w:pPr>
        <w:pStyle w:val="Normal"/>
        <w:rPr>
          <w:rFonts w:cs="Arial"/>
          <w:szCs w:val="26"/>
        </w:rPr>
      </w:pPr>
      <w:r>
        <w:rPr>
          <w:rFonts w:cs="Arial"/>
          <w:szCs w:val="26"/>
        </w:rPr>
      </w:r>
    </w:p>
    <w:p>
      <w:pPr>
        <w:pStyle w:val="Normal"/>
        <w:rPr>
          <w:rFonts w:cs="Arial"/>
          <w:szCs w:val="26"/>
        </w:rPr>
      </w:pPr>
      <w:r>
        <w:rPr>
          <w:rFonts w:cs="Arial"/>
          <w:szCs w:val="26"/>
        </w:rPr>
        <w:t>Nhưng Người cũng hướng cặp mắt của Người ra bên ngoài. Người chỉ cho các tông đồ rằng có một thế giới vĩ đại đang chờ đợi được lắng nghe Tin Mừng. Người giao phó cho họ công việc đem Tin Mừng đến với thế giới rộng lớn đó, và hứa gửi Chúa Thánh Thần đến hỗ trợ cho họ trong công việc này.</w:t>
      </w:r>
    </w:p>
    <w:p>
      <w:pPr>
        <w:pStyle w:val="Normal"/>
        <w:rPr>
          <w:rFonts w:cs="Arial"/>
          <w:szCs w:val="26"/>
        </w:rPr>
      </w:pPr>
      <w:r>
        <w:rPr>
          <w:rFonts w:cs="Arial"/>
          <w:szCs w:val="26"/>
        </w:rPr>
      </w:r>
    </w:p>
    <w:p>
      <w:pPr>
        <w:pStyle w:val="Normal"/>
        <w:rPr>
          <w:rFonts w:cs="Arial"/>
          <w:szCs w:val="26"/>
        </w:rPr>
      </w:pPr>
      <w:r>
        <w:rPr>
          <w:rFonts w:cs="Arial"/>
          <w:szCs w:val="26"/>
        </w:rPr>
        <w:t>Các tông đồ quá thích thú phong cảnh trên núi, đến nỗi họ chỉ muốn được ở lại đó. Nhưng có một giọng nói kêu gọi họ trở về với thực tại “Hỡi người Galilê, tại sao các ngươi còn đứng đây nhìn lên trời?”. Mặc dù phải trở lại với thế giới thật, thì cuộc sống của họ sẽ không bao giờ như cũ nữa.</w:t>
      </w:r>
    </w:p>
    <w:p>
      <w:pPr>
        <w:pStyle w:val="Normal"/>
        <w:rPr>
          <w:rFonts w:cs="Arial"/>
          <w:szCs w:val="26"/>
        </w:rPr>
      </w:pPr>
      <w:r>
        <w:rPr>
          <w:rFonts w:cs="Arial"/>
          <w:szCs w:val="26"/>
        </w:rPr>
      </w:r>
    </w:p>
    <w:p>
      <w:pPr>
        <w:pStyle w:val="Normal"/>
        <w:rPr>
          <w:rFonts w:cs="Arial"/>
          <w:szCs w:val="26"/>
        </w:rPr>
      </w:pPr>
      <w:r>
        <w:rPr>
          <w:rFonts w:cs="Arial"/>
          <w:szCs w:val="26"/>
        </w:rPr>
        <w:t>Ngày lễ này nói nhiều về Đức Giêsu. Sự lên trời của Người chứng tỏ cho chúng ta thấy được mục đích của cuộc hành trình dương thế của chúng ta ở đâu. Đây là một mục đích mà một số phận, thậm chí lại còn thách đố cả óc tưởng tượng của chúng ta nữa. Điều này đem đến cho chúng ta một tầm nhìn mới mẻ và rộng rãi hơn, thúc đẩy những chân trời của chúng ta vượt ra ngoài các biên giới của thế giới này, mang lại một chiều kích vĩnh cửu cho cuộc sống của chúng ta.</w:t>
      </w:r>
    </w:p>
    <w:p>
      <w:pPr>
        <w:pStyle w:val="Normal"/>
        <w:rPr>
          <w:rFonts w:cs="Arial"/>
          <w:szCs w:val="26"/>
        </w:rPr>
      </w:pPr>
      <w:r>
        <w:rPr>
          <w:rFonts w:cs="Arial"/>
          <w:szCs w:val="26"/>
        </w:rPr>
      </w:r>
    </w:p>
    <w:p>
      <w:pPr>
        <w:pStyle w:val="Normal"/>
        <w:rPr>
          <w:rFonts w:cs="Arial"/>
          <w:szCs w:val="26"/>
        </w:rPr>
      </w:pPr>
      <w:r>
        <w:rPr>
          <w:rFonts w:cs="Arial"/>
          <w:szCs w:val="26"/>
        </w:rPr>
        <w:t>Đức Giêsu trở lại với nguồn gốc, Alpha và Omêga. Đây là ý nghĩa Sự Lên Trời của Người. Đây không phải là một cuộc hành trình đi vào không gian, mà là một cuộc hành trình trở về nhà Cha. Sự lên trời của Người không nói lên việc Người rời khỏi mặt đất, nhưng lại chứng tỏ sự hiện diện liên lỉ của Người ở bất cứ nơi đâu trên trái đất này. Trong suốt sứ vụ tại thế của Đức Giêsu, trong một thời điểm, Người chỉ có thể ở tại một nơi mà thôi. Nhưng bây giờ, do đã được kết hợp với Thiên Chúa, Người có thể hiện diện tại bất cứ nơi đâu có Thiên Chúa hiện diện, nghĩa là ở tất cả mọi nơi.</w:t>
      </w:r>
    </w:p>
    <w:p>
      <w:pPr>
        <w:pStyle w:val="Normal"/>
        <w:rPr>
          <w:rFonts w:cs="Arial"/>
          <w:szCs w:val="26"/>
        </w:rPr>
      </w:pPr>
      <w:r>
        <w:rPr>
          <w:rFonts w:cs="Arial"/>
          <w:szCs w:val="26"/>
        </w:rPr>
      </w:r>
    </w:p>
    <w:p>
      <w:pPr>
        <w:pStyle w:val="Normal"/>
        <w:rPr>
          <w:szCs w:val="26"/>
        </w:rPr>
      </w:pPr>
      <w:r>
        <w:rPr>
          <w:rFonts w:cs="Arial"/>
          <w:szCs w:val="26"/>
        </w:rPr>
        <w:t>Chúng ta sống trong hy vọng rằng những lời nói của Đức Giêsu sẽ trở thành hiện thực đối với chúng ta: “Thầy ở đâu, anh em cũng sẽ được ở đó”. Trong khi chờ đợi, chúng ta có một công việc phải thực hiện: rao giảng Tin Mừng và làm chứng cho Người trong thế giới này.</w:t>
      </w:r>
      <w:r>
        <w:br w:type="page"/>
      </w:r>
    </w:p>
    <w:p>
      <w:pPr>
        <w:pStyle w:val="Normal"/>
        <w:rPr>
          <w:b/>
          <w:b/>
          <w:kern w:val="2"/>
          <w:szCs w:val="26"/>
        </w:rPr>
      </w:pPr>
      <w:bookmarkStart w:id="19" w:name="__RefHeading___Toc230321097"/>
      <w:bookmarkEnd w:id="19"/>
      <w:r>
        <w:rPr>
          <w:rFonts w:cs="Arial"/>
          <w:b/>
          <w:kern w:val="2"/>
          <w:szCs w:val="26"/>
        </w:rPr>
        <w:t>17. Hành trình</w:t>
      </w:r>
    </w:p>
    <w:p>
      <w:pPr>
        <w:pStyle w:val="Normal"/>
        <w:rPr>
          <w:rFonts w:cs="Arial"/>
          <w:szCs w:val="26"/>
        </w:rPr>
      </w:pPr>
      <w:r>
        <w:rPr>
          <w:rFonts w:cs="Arial"/>
          <w:szCs w:val="26"/>
        </w:rPr>
        <w:t>Sách Tông đồ Công vụ kể rằng khi Đức Giêsu từ từ lên trời thì các môn đệ ngước mắt trông theo, và cứ ngây ngất đứng nhìn về trời như thế, mãi cho đến khi có hai thiên thần từ đám mây hiện ra nhắc cho các ông thì các ông mới hoàn hồn trở lại. Tại sao các môn đệ ngây ngất như vậy? Chắc hẳn là vì cảnh thiên đàng rất là hấp dẫn.</w:t>
      </w:r>
    </w:p>
    <w:p>
      <w:pPr>
        <w:pStyle w:val="Normal"/>
        <w:rPr>
          <w:szCs w:val="26"/>
        </w:rPr>
      </w:pPr>
      <w:r>
        <w:rPr>
          <w:rFonts w:cs="Arial"/>
          <w:szCs w:val="26"/>
        </w:rPr>
        <w:t>Cũng như một lần kia, ba tông đồ Phêrô, Gioan và Giacôbê cũng được thoáng thấy một chút vinh quang thiên đàng khi Đức Giêsu biến hình trên núi. Ba ông đó cũng say sưa ngây ngất đến nỗi xin Chúa cho mình cất lều ở lại mãi trên ngọn núi đó.</w:t>
      </w:r>
    </w:p>
    <w:p>
      <w:pPr>
        <w:pStyle w:val="Normal"/>
        <w:numPr>
          <w:ilvl w:val="0"/>
          <w:numId w:val="1"/>
        </w:numPr>
        <w:rPr>
          <w:rFonts w:cs="Arial"/>
          <w:szCs w:val="26"/>
        </w:rPr>
      </w:pPr>
      <w:r>
        <w:rPr>
          <w:rFonts w:cs="Arial"/>
          <w:szCs w:val="26"/>
        </w:rPr>
        <w:t>Còn thánh Phaolô sau khi được Chúa cho ngất trí chiêm ngưỡng cảnh thiên đàng trong một khoảng khắc ngắn ngủi, đã mô tả lại kinh nghiệm ấy trong bức thư II gửi tín hữu Côrintô như sau “Mắt chưa từng thấy, tai chưa từng nghe…”</w:t>
      </w:r>
    </w:p>
    <w:p>
      <w:pPr>
        <w:pStyle w:val="Normal"/>
        <w:numPr>
          <w:ilvl w:val="0"/>
          <w:numId w:val="1"/>
        </w:numPr>
        <w:rPr>
          <w:szCs w:val="26"/>
        </w:rPr>
      </w:pPr>
      <w:r>
        <w:rPr>
          <w:rFonts w:cs="Arial"/>
          <w:szCs w:val="26"/>
        </w:rPr>
        <w:t>Ở Lộ Đức năm 1858, một người từ trời xuống là Đức Mẹ Maria đã hiện ra cho thánh nữ Bernadette. Sau đó thánh nữ đi tu. Một lần kia có một em bé đơn sơ hỏi thánh nữ “Thưa ma sơ, ma sơ đã được thấy Đức Mẹ, chắc là Đức Mẹ đẹp lắm nhỉ?” Thánh nữ trả lời với em bé bằng một lời diễn tả cũng rất đơn sơ “Đẹp lắm con ạ, đẹp đến nỗi ai đã thấy được một lần thì chỉ mong chết để lại được thấy nữa”.</w:t>
      </w:r>
    </w:p>
    <w:p>
      <w:pPr>
        <w:pStyle w:val="Normal"/>
        <w:numPr>
          <w:ilvl w:val="0"/>
          <w:numId w:val="1"/>
        </w:numPr>
        <w:rPr>
          <w:szCs w:val="26"/>
        </w:rPr>
      </w:pPr>
      <w:r>
        <w:rPr>
          <w:rFonts w:cs="Arial"/>
          <w:szCs w:val="26"/>
        </w:rPr>
        <w:t>Còn ở Fatima năm 1917, Đức Mẹ hiện ra cho ba em Luxia, Phanxicô và Giaxinta. Ba em đó cũng đơn sơ hỏi Đức Mẹ “Thưa Bà, Bà ở đâu đến vậy?” Đức Mẹ đưa tay lên cao và nói “Từ trời xuống”. Ba em liền xin “Vậy xin Bà cho chúng con cũng được lên trời đi”. Đức Mẹ mỉm cười đáp “Phanxicô và Giaxinta thì Ta sẽ cho về trời trong một ngày gần đây; còn Lucia thì hãy chịu khó ở lại trần thế này một khoảng thời gian nữa. Kể từ ngày đó hai em kia lúc nào cũng mơ ước tới ngày được lên trời. Dù sắp chết hai em cũng chẳng chút lo sợ, lại còn mừng vì mình sắp được lên trời.</w:t>
      </w:r>
    </w:p>
    <w:p>
      <w:pPr>
        <w:pStyle w:val="Normal"/>
        <w:rPr>
          <w:rFonts w:cs="Arial"/>
          <w:szCs w:val="26"/>
        </w:rPr>
      </w:pPr>
      <w:r>
        <w:rPr>
          <w:rFonts w:cs="Arial"/>
          <w:szCs w:val="26"/>
        </w:rPr>
        <w:t>Đó là một vài tia sáng yếu ớt giúp chúng ta thoáng thấy một phần nào cảnh tượng thiên đàng. Những chứng nhân vừa kể chỉ thoáng thấy một vài tia sáng yếu ớt ấy là đã say sưa ngây ngất, chỉ muốn sớm chết đi để được hưởng thiên đàng, huống chi khi thực sự hưởng thiên đàng và hưởng trọn vẹn còn hạnh phúc ngất ngây đến chừng nào!</w:t>
      </w:r>
    </w:p>
    <w:p>
      <w:pPr>
        <w:pStyle w:val="Normal"/>
        <w:rPr>
          <w:rFonts w:cs="Arial"/>
          <w:szCs w:val="26"/>
        </w:rPr>
      </w:pPr>
      <w:r>
        <w:rPr>
          <w:rFonts w:cs="Arial"/>
          <w:szCs w:val="26"/>
        </w:rPr>
        <w:t>Khi về trời, Đức Giêsu đã hứa rằng Ngài về trời là để dọn chỗ cho chúng ta, thiên đàng hạnh phúc vô biên ấy sẽ là quê hương vĩnh viễn của chúng ta.</w:t>
      </w:r>
    </w:p>
    <w:p>
      <w:pPr>
        <w:pStyle w:val="Normal"/>
        <w:rPr>
          <w:szCs w:val="26"/>
        </w:rPr>
      </w:pPr>
      <w:r>
        <w:rPr>
          <w:rFonts w:cs="Arial"/>
          <w:szCs w:val="26"/>
        </w:rPr>
        <w:t>Thế nhưng không phải vì quê hương vĩnh viễn ấy của chúng ta hạnh phúc vô biên mà ta chỉ biết ngóng trông quê trời và sao lãng nhiệm vụ ở trần thế. Tất cả những chứng nhân vừa kể trên, sau một thoáng giây chiêm ngưỡng thiên đàng đều được nhắc nhở phải trở lại với nhiệm vụ trần thế:</w:t>
      </w:r>
    </w:p>
    <w:p>
      <w:pPr>
        <w:pStyle w:val="Normal"/>
        <w:numPr>
          <w:ilvl w:val="0"/>
          <w:numId w:val="1"/>
        </w:numPr>
        <w:rPr>
          <w:rFonts w:cs="Arial"/>
          <w:szCs w:val="26"/>
        </w:rPr>
      </w:pPr>
      <w:r>
        <w:rPr>
          <w:rFonts w:cs="Arial"/>
          <w:szCs w:val="26"/>
        </w:rPr>
        <w:t>Hai thiên thần đã hiện ra từ đám mây nhắc nhở các môn đệ “Hỡi những người xứ Galilê sao còn mải mê đứng đó nhìn trời, hãy trở lại Giêrusalem và bắt đầu nhiệm vụrao giảng Tin Mừng mà Chúa đã giao phó…”</w:t>
      </w:r>
    </w:p>
    <w:p>
      <w:pPr>
        <w:pStyle w:val="Normal"/>
        <w:numPr>
          <w:ilvl w:val="0"/>
          <w:numId w:val="1"/>
        </w:numPr>
        <w:rPr>
          <w:szCs w:val="26"/>
        </w:rPr>
      </w:pPr>
      <w:r>
        <w:rPr>
          <w:rFonts w:cs="Arial"/>
          <w:szCs w:val="26"/>
        </w:rPr>
        <w:t>Còn ba ông Phêrô, Gioan và Giacôbê, sau những giây phút say sưa trên núi Tabôrê, đã được Chúa thức tỉnh dẫn xuống núi để tiếp tục nhiệm vụ.</w:t>
      </w:r>
    </w:p>
    <w:p>
      <w:pPr>
        <w:pStyle w:val="Normal"/>
        <w:numPr>
          <w:ilvl w:val="0"/>
          <w:numId w:val="1"/>
        </w:numPr>
        <w:rPr>
          <w:szCs w:val="26"/>
        </w:rPr>
      </w:pPr>
      <w:r>
        <w:rPr>
          <w:rFonts w:cs="Arial"/>
          <w:szCs w:val="26"/>
        </w:rPr>
        <w:t>Thánh nữ Bernadette, cũng như nữ tu Luxia sau khi được nhìn thấy Đức Mẹ thì được Đức Mẹ giao nhiệm vụ ở trần gian, Đức Mẹ còn cho biết trước; chúng con sẽ phải đau khổ nhiều.</w:t>
      </w:r>
    </w:p>
    <w:p>
      <w:pPr>
        <w:pStyle w:val="Normal"/>
        <w:rPr>
          <w:rFonts w:cs="Arial"/>
          <w:szCs w:val="26"/>
        </w:rPr>
      </w:pPr>
      <w:r>
        <w:rPr>
          <w:rFonts w:cs="Arial"/>
          <w:szCs w:val="26"/>
        </w:rPr>
        <w:t>Nghĩa là làm sao? Nghĩa là: Thiên đàng là quê hương vĩnh viễn của chúng ta, nhưng trần thế chính là con đường dẫn tới quê hương hạnh phúc đó. Chỉ đứng đó mà ngóng nhìn thiên đàng thì có lẽ không bao giờ ta tới thiên đàng được. Muốn tới được thiên đàng thì trước hết phải đi hết con đường dương thế bằng cách chu toàn những nhiệm vụ của mình ở đời này.</w:t>
      </w:r>
    </w:p>
    <w:p>
      <w:pPr>
        <w:pStyle w:val="Normal"/>
        <w:rPr>
          <w:rFonts w:cs="Arial"/>
          <w:szCs w:val="26"/>
        </w:rPr>
      </w:pPr>
      <w:r>
        <w:rPr>
          <w:rFonts w:cs="Arial"/>
          <w:szCs w:val="26"/>
        </w:rPr>
        <w:t>Trong khi chờ đợi tới ngày hưởng phúc thiên đàng, chúng ta vẫn còn phải tiếp tục sống ở trần gian này. Mà trần gian thì vẫn còn biết bao đau khổ: Khổ về vật chất như nghèo đói, bệnh tật; khổ về tinh thần như ganh ghét hận thù đố kị nhau. Mà nguồn gốc của tất cả những khổ sở vật chất và tinh thần ấy là vì người ta còn tội lỗi, người ta còn chưa thực hành theo những lời Chúa dạy. Chuẩn bị đi về quê trời là hết sức cố gắng góp phần xóa đi bớt những đau khổ đó ở trần gian như: chia sớt cho những người túng thiếu, chăm sóc những kẻ bệnh tật, ủi an những người đau khổ, hòa giải những kẻ bất thuận với nhau, giúp cho người ta tránh bớt tội lỗi, làm cho người ta biết Chúa và thực hành những lời Chúa dạy.</w:t>
      </w:r>
    </w:p>
    <w:p>
      <w:pPr>
        <w:pStyle w:val="Normal"/>
        <w:rPr>
          <w:rFonts w:cs="Arial"/>
          <w:szCs w:val="26"/>
        </w:rPr>
      </w:pPr>
      <w:r>
        <w:rPr>
          <w:rFonts w:cs="Arial"/>
          <w:szCs w:val="26"/>
        </w:rPr>
        <w:t>“</w:t>
      </w:r>
      <w:r>
        <w:rPr>
          <w:rFonts w:cs="Arial"/>
          <w:szCs w:val="26"/>
        </w:rPr>
        <w:t>Hỡi những người xứ Galilê, sao còn cứ đứng đó mải nhìn trời…” Khi các thiên thần nhắc cho các môn đệ trở về với nhiệm vụ hằng ngày, thì cũng là nhắc các ông làm những việc vừa kể trên. Những việc đó chính là nội dung của việc rao giảng Tin Mừng mà Đức Giêsu cũng đã căn dặn một lần nữa cho các môn đệ trước khi Người về trời “Chúng con hãy đi khắp thế gian rao giảng Tin Mừng cho nhân loại”.</w:t>
      </w:r>
    </w:p>
    <w:p>
      <w:pPr>
        <w:pStyle w:val="Normal"/>
        <w:rPr>
          <w:szCs w:val="26"/>
        </w:rPr>
      </w:pPr>
      <w:r>
        <w:rPr>
          <w:rFonts w:cs="Arial"/>
          <w:szCs w:val="26"/>
        </w:rPr>
        <w:t>Trong ngày lễ Chúa Thăng Thiên, chúng ta đã để ra ít phút ngước nhìn lên quê trời để nhìn ngắm hạnh phúc vô biên mà Chúa sẽ ban cho chúng ta. Những phút đó thật là quý giá, là niềm vui, là nguồn an ủi, là sự khích lệ cho chúng ta. Nhưng chúng ta sẽ không thụ động mải mê chiêm ngắm hạnh phúc tương lai ấy. “Hỡi những người xứ Galilê, sao còn đứng mải nhìn trời…” Chúa nhắc chúng ta hãy quay về với bổn phận của chúng ta trong cuộc hành trình nơi dương thế: Làm cho cuộc đời này bớt đau khổ hơn, giúp cho người đời biết thương nhau hơn, và góp phần cho cuộc sống này tươi đẹp hơn. Đó chính là bổn phận hiện tại của chúng ta trong khi chờ đến ngày ta được về quê trời hưởng hạnh phúc vô cùng với Chúa.</w:t>
      </w:r>
    </w:p>
    <w:p>
      <w:pPr>
        <w:pStyle w:val="Normal"/>
        <w:rPr>
          <w:b/>
          <w:b/>
          <w:kern w:val="2"/>
          <w:szCs w:val="26"/>
        </w:rPr>
      </w:pPr>
      <w:bookmarkStart w:id="20" w:name="__RefHeading___Toc230321098"/>
      <w:bookmarkEnd w:id="20"/>
      <w:r>
        <w:rPr>
          <w:rFonts w:cs="Arial"/>
          <w:b/>
          <w:kern w:val="2"/>
          <w:szCs w:val="26"/>
        </w:rPr>
        <w:t>18. Con đường</w:t>
      </w:r>
    </w:p>
    <w:p>
      <w:pPr>
        <w:pStyle w:val="Normal"/>
        <w:rPr>
          <w:szCs w:val="26"/>
        </w:rPr>
      </w:pPr>
      <w:r>
        <w:rPr>
          <w:rFonts w:cs="Arial"/>
          <w:szCs w:val="26"/>
        </w:rPr>
        <w:t>Thủ lãnh của một bộ tộc kia nằm hấp hối trên giường. Ông cho gọi ba người có thể thay thế ông và nói:</w:t>
      </w:r>
    </w:p>
    <w:p>
      <w:pPr>
        <w:pStyle w:val="Normal"/>
        <w:numPr>
          <w:ilvl w:val="0"/>
          <w:numId w:val="2"/>
        </w:numPr>
        <w:rPr>
          <w:rFonts w:cs="Arial"/>
          <w:szCs w:val="26"/>
        </w:rPr>
      </w:pPr>
      <w:r>
        <w:rPr>
          <w:rFonts w:cs="Arial"/>
          <w:szCs w:val="26"/>
        </w:rPr>
        <w:t>Ta phải chọn một người kế tục. Các ngươi hãy leo lên đỉnh núi linh thiêng của chúng ta, và mang về cho bộ tộc một món quà quí giá nhất.</w:t>
      </w:r>
    </w:p>
    <w:p>
      <w:pPr>
        <w:pStyle w:val="Normal"/>
        <w:rPr>
          <w:szCs w:val="26"/>
        </w:rPr>
      </w:pPr>
      <w:r>
        <w:rPr>
          <w:rFonts w:cs="Arial"/>
          <w:szCs w:val="26"/>
        </w:rPr>
        <w:t>Người thứ nhất trở về đem theo một thỏi vàng lớn. Người thứ hai mang về viên ngọc vô giá. Còn người thứ ba trở về với hai bàn tay trắng. Hết sức ngạc nhiên, vị tù trưởng mới hỏi:</w:t>
      </w:r>
    </w:p>
    <w:p>
      <w:pPr>
        <w:pStyle w:val="Normal"/>
        <w:numPr>
          <w:ilvl w:val="0"/>
          <w:numId w:val="5"/>
        </w:numPr>
        <w:rPr>
          <w:rFonts w:cs="Arial"/>
          <w:szCs w:val="26"/>
        </w:rPr>
      </w:pPr>
      <w:r>
        <w:rPr>
          <w:rFonts w:cs="Arial"/>
          <w:szCs w:val="26"/>
        </w:rPr>
        <w:t>Món quà quí giá của ngươi đâu?</w:t>
      </w:r>
    </w:p>
    <w:p>
      <w:pPr>
        <w:pStyle w:val="Normal"/>
        <w:rPr>
          <w:szCs w:val="26"/>
        </w:rPr>
      </w:pPr>
      <w:r>
        <w:rPr>
          <w:rFonts w:cs="Arial"/>
          <w:szCs w:val="26"/>
        </w:rPr>
        <w:t>Người này điềm tĩnh trả lời:</w:t>
      </w:r>
    </w:p>
    <w:p>
      <w:pPr>
        <w:pStyle w:val="Normal"/>
        <w:numPr>
          <w:ilvl w:val="0"/>
          <w:numId w:val="4"/>
        </w:numPr>
        <w:rPr>
          <w:rFonts w:cs="Arial"/>
          <w:szCs w:val="26"/>
        </w:rPr>
      </w:pPr>
      <w:r>
        <w:rPr>
          <w:rFonts w:cs="Arial"/>
          <w:szCs w:val="26"/>
        </w:rPr>
        <w:t>Khi tôi lên tới đỉnh núi, tôi thấy ở phía bên kia một vùng đất phì nhiêu màu mỡ, tại đó dân chúng có thể hưởng một cuộc sống sung túc tốt đẹp.</w:t>
      </w:r>
    </w:p>
    <w:p>
      <w:pPr>
        <w:pStyle w:val="Normal"/>
        <w:rPr>
          <w:szCs w:val="26"/>
        </w:rPr>
      </w:pPr>
      <w:r>
        <w:rPr>
          <w:rFonts w:cs="Arial"/>
          <w:szCs w:val="26"/>
        </w:rPr>
        <w:t>Người tù trưởng nói:</w:t>
      </w:r>
    </w:p>
    <w:p>
      <w:pPr>
        <w:pStyle w:val="Normal"/>
        <w:numPr>
          <w:ilvl w:val="0"/>
          <w:numId w:val="6"/>
        </w:numPr>
        <w:rPr>
          <w:rFonts w:cs="Arial"/>
          <w:szCs w:val="26"/>
        </w:rPr>
      </w:pPr>
      <w:r>
        <w:rPr>
          <w:rFonts w:cs="Arial"/>
          <w:szCs w:val="26"/>
        </w:rPr>
        <w:t>Ngươi sẽ nối nghiệp ta. Ngươi đã mang về món quà quí giá nhất: Một viễn tượng tương lai tốt đẹp.</w:t>
      </w:r>
    </w:p>
    <w:p>
      <w:pPr>
        <w:pStyle w:val="Normal"/>
        <w:rPr>
          <w:szCs w:val="26"/>
        </w:rPr>
      </w:pPr>
      <w:r>
        <w:rPr>
          <w:rFonts w:cs="Arial"/>
          <w:szCs w:val="26"/>
        </w:rPr>
        <w:t>Đó cũng là viễn tượng Đức Giêsu mời gọi chúng ta đem lại cho thế giới qua bài Tin Mừng hôm nay: “Các con hãy đi khắp thế gian, rao giảng Tin Mừng cho mọi tạo vật”.</w:t>
      </w:r>
    </w:p>
    <w:p>
      <w:pPr>
        <w:pStyle w:val="Normal"/>
        <w:rPr>
          <w:rFonts w:cs="Arial"/>
          <w:szCs w:val="26"/>
        </w:rPr>
      </w:pPr>
      <w:r>
        <w:rPr>
          <w:rFonts w:cs="Arial"/>
          <w:szCs w:val="26"/>
        </w:rPr>
        <w:t>Chúa về trời là về với Chúa Cha – Cuộc đời chúng ta là một cuộc hành trình, mà đích đến nằm ở phía bên kia. Trời là đích xa xôi nhưng chi phối những bước chân gần gũi. Những bước chân đi đến với anh em, những bước chân đi vào lòng thế giới, những bước chân đi loan báo Tin Mừng.</w:t>
      </w:r>
    </w:p>
    <w:p>
      <w:pPr>
        <w:pStyle w:val="Normal"/>
        <w:numPr>
          <w:ilvl w:val="0"/>
          <w:numId w:val="6"/>
        </w:numPr>
        <w:rPr>
          <w:rFonts w:cs="Arial"/>
          <w:szCs w:val="26"/>
        </w:rPr>
      </w:pPr>
      <w:r>
        <w:rPr>
          <w:rFonts w:cs="Arial"/>
          <w:szCs w:val="26"/>
        </w:rPr>
        <w:t>Tin Mừng chính là Thiên Chúa yêu thương con người.</w:t>
      </w:r>
    </w:p>
    <w:p>
      <w:pPr>
        <w:pStyle w:val="Normal"/>
        <w:numPr>
          <w:ilvl w:val="0"/>
          <w:numId w:val="6"/>
        </w:numPr>
        <w:rPr>
          <w:szCs w:val="26"/>
        </w:rPr>
      </w:pPr>
      <w:r>
        <w:rPr>
          <w:rFonts w:cs="Arial"/>
          <w:szCs w:val="26"/>
        </w:rPr>
        <w:t>Tin Mừng chính là ai tin và chịu phép rửa sẽ được cứu độ.</w:t>
      </w:r>
    </w:p>
    <w:p>
      <w:pPr>
        <w:pStyle w:val="Normal"/>
        <w:numPr>
          <w:ilvl w:val="0"/>
          <w:numId w:val="6"/>
        </w:numPr>
        <w:rPr>
          <w:szCs w:val="26"/>
        </w:rPr>
      </w:pPr>
      <w:r>
        <w:rPr>
          <w:rFonts w:cs="Arial"/>
          <w:szCs w:val="26"/>
        </w:rPr>
        <w:t>Tin Mừng chính là có Chúa cùng hoạt động với những dấu lạ kèm theo.</w:t>
      </w:r>
    </w:p>
    <w:p>
      <w:pPr>
        <w:pStyle w:val="Normal"/>
        <w:rPr>
          <w:szCs w:val="26"/>
        </w:rPr>
      </w:pPr>
      <w:r>
        <w:rPr>
          <w:rFonts w:cs="Arial"/>
          <w:szCs w:val="26"/>
        </w:rPr>
        <w:t>Vậy người tín hữu Kitô không chỉ ngước mắt nhìn trời, nhưng hăng say đi loan báo Tin Mừng, vì trái đất còn mênh mông những đồng lúa chín vàng.</w:t>
      </w:r>
    </w:p>
    <w:p>
      <w:pPr>
        <w:pStyle w:val="Normal"/>
        <w:rPr>
          <w:rFonts w:cs="Arial"/>
          <w:szCs w:val="26"/>
        </w:rPr>
      </w:pPr>
      <w:r>
        <w:rPr>
          <w:rFonts w:cs="Arial"/>
          <w:szCs w:val="26"/>
        </w:rPr>
        <w:t>Chúa về trời, nên Người đã mượn miệng lưỡi chúng ta để rao giảng, mượn đôi tay chúng ta để thi ân, mượn đôi chân chúng ta để đi đến với người cùng khổ.</w:t>
      </w:r>
    </w:p>
    <w:p>
      <w:pPr>
        <w:pStyle w:val="Normal"/>
        <w:rPr>
          <w:rFonts w:cs="Arial"/>
          <w:szCs w:val="26"/>
        </w:rPr>
      </w:pPr>
      <w:r>
        <w:rPr>
          <w:rFonts w:cs="Arial"/>
          <w:szCs w:val="26"/>
        </w:rPr>
      </w:r>
    </w:p>
    <w:p>
      <w:pPr>
        <w:pStyle w:val="Normal"/>
        <w:rPr>
          <w:szCs w:val="26"/>
        </w:rPr>
      </w:pPr>
      <w:r>
        <w:rPr>
          <w:rFonts w:cs="Arial"/>
          <w:szCs w:val="26"/>
        </w:rPr>
        <w:t>Chúa về trời nhưng Người vẫn hiện diện và hoạt động trong cuộc sống chứng nhân của mỗi người tín hữu.</w:t>
      </w:r>
    </w:p>
    <w:p>
      <w:pPr>
        <w:pStyle w:val="Normal"/>
        <w:rPr>
          <w:rFonts w:cs="Arial"/>
          <w:szCs w:val="26"/>
        </w:rPr>
      </w:pPr>
      <w:r>
        <w:rPr>
          <w:rFonts w:cs="Arial"/>
          <w:szCs w:val="26"/>
        </w:rPr>
        <w:t>Chúa về trời, nhưng Người vẫn thực hiện những dấu lạ trong cuộc đời những con người biết sống tận tình cho tha nhân.</w:t>
      </w:r>
    </w:p>
    <w:p>
      <w:pPr>
        <w:pStyle w:val="Normal"/>
        <w:rPr>
          <w:rFonts w:cs="Arial"/>
          <w:szCs w:val="26"/>
        </w:rPr>
      </w:pPr>
      <w:r>
        <w:rPr>
          <w:rFonts w:cs="Arial"/>
          <w:szCs w:val="26"/>
        </w:rPr>
      </w:r>
    </w:p>
    <w:p>
      <w:pPr>
        <w:pStyle w:val="Normal"/>
        <w:rPr>
          <w:rFonts w:cs="Arial"/>
          <w:szCs w:val="26"/>
        </w:rPr>
      </w:pPr>
      <w:r>
        <w:rPr>
          <w:rFonts w:cs="Arial"/>
          <w:szCs w:val="26"/>
        </w:rPr>
        <w:t>Chúa về trời, nhưng Người vẫn canh cánh bên lòng một ước mơ: “Lạy Cha, con muốn rằng con ở đâu thì những người Cha ban cho con cũng sẽ ở đấy với con”.</w:t>
      </w:r>
    </w:p>
    <w:p>
      <w:pPr>
        <w:pStyle w:val="Normal"/>
        <w:rPr>
          <w:rFonts w:cs="Arial"/>
          <w:szCs w:val="26"/>
        </w:rPr>
      </w:pPr>
      <w:r>
        <w:rPr>
          <w:rFonts w:cs="Arial"/>
          <w:szCs w:val="26"/>
        </w:rPr>
      </w:r>
    </w:p>
    <w:p>
      <w:pPr>
        <w:pStyle w:val="Normal"/>
        <w:rPr>
          <w:rFonts w:cs="Arial"/>
          <w:szCs w:val="26"/>
        </w:rPr>
      </w:pPr>
      <w:r>
        <w:rPr>
          <w:rFonts w:cs="Arial"/>
          <w:szCs w:val="26"/>
        </w:rPr>
        <w:t>Đã ước mơ thì lúc nào cũng nghĩ tới điều mình mơ ước. Nếu Chúa đã ước mơ ở cùng chúng ta trên trời thì bao lâu chúng ta chưa về trời với Chúa, là bấy lâu trong lòng Chúa còn hình bóng chúng ta.</w:t>
      </w:r>
    </w:p>
    <w:p>
      <w:pPr>
        <w:pStyle w:val="Normal"/>
        <w:rPr>
          <w:rFonts w:cs="Arial"/>
          <w:szCs w:val="26"/>
        </w:rPr>
      </w:pPr>
      <w:r>
        <w:rPr>
          <w:rFonts w:cs="Arial"/>
          <w:szCs w:val="26"/>
        </w:rPr>
      </w:r>
    </w:p>
    <w:p>
      <w:pPr>
        <w:pStyle w:val="Normal"/>
        <w:rPr>
          <w:szCs w:val="26"/>
        </w:rPr>
      </w:pPr>
      <w:r>
        <w:rPr>
          <w:rFonts w:cs="Arial"/>
          <w:szCs w:val="26"/>
        </w:rPr>
        <w:t>Đã ước mơ bao giờ cũng mong đạt được điều mơ ước. Nếu Chúa đã mong chúng ta có mặt nơi Chúa ngự, thì không lẽ gì chúng ta không hiện diện ở đó.</w:t>
      </w:r>
      <w:r>
        <w:br w:type="page"/>
      </w:r>
    </w:p>
    <w:p>
      <w:pPr>
        <w:pStyle w:val="Normal"/>
        <w:rPr>
          <w:b/>
          <w:b/>
          <w:kern w:val="2"/>
          <w:szCs w:val="26"/>
        </w:rPr>
      </w:pPr>
      <w:bookmarkStart w:id="21" w:name="__RefHeading___Toc230321099"/>
      <w:bookmarkEnd w:id="21"/>
      <w:r>
        <w:rPr>
          <w:rFonts w:cs="Arial"/>
          <w:b/>
          <w:kern w:val="2"/>
          <w:szCs w:val="26"/>
        </w:rPr>
        <w:t>19. Có Chúa cùng hoạt động</w:t>
      </w:r>
    </w:p>
    <w:p>
      <w:pPr>
        <w:pStyle w:val="Normal"/>
        <w:rPr>
          <w:b/>
          <w:b/>
          <w:szCs w:val="26"/>
        </w:rPr>
      </w:pPr>
      <w:r>
        <w:rPr>
          <w:rFonts w:cs="Arial"/>
          <w:b/>
          <w:szCs w:val="26"/>
        </w:rPr>
        <w:t>Suy Niệm</w:t>
      </w:r>
    </w:p>
    <w:p>
      <w:pPr>
        <w:pStyle w:val="Normal"/>
        <w:rPr>
          <w:rFonts w:cs="Arial"/>
          <w:szCs w:val="26"/>
        </w:rPr>
      </w:pPr>
      <w:r>
        <w:rPr>
          <w:rFonts w:cs="Arial"/>
          <w:szCs w:val="26"/>
        </w:rPr>
        <w:t>"Thứ hai thì ngắm Đức Chúa Giêsu lên trời, ta hãy xin cho được ái mộ những sự trên trời."</w:t>
      </w:r>
    </w:p>
    <w:p>
      <w:pPr>
        <w:pStyle w:val="Normal"/>
        <w:rPr>
          <w:rFonts w:cs="Arial"/>
          <w:szCs w:val="26"/>
        </w:rPr>
      </w:pPr>
      <w:r>
        <w:rPr>
          <w:rFonts w:cs="Arial"/>
          <w:szCs w:val="26"/>
        </w:rPr>
      </w:r>
    </w:p>
    <w:p>
      <w:pPr>
        <w:pStyle w:val="Normal"/>
        <w:rPr>
          <w:rFonts w:cs="Arial"/>
          <w:szCs w:val="26"/>
        </w:rPr>
      </w:pPr>
      <w:r>
        <w:rPr>
          <w:rFonts w:cs="Arial"/>
          <w:szCs w:val="26"/>
        </w:rPr>
        <w:t>Ái mộ những sự trên trời là một ơn ta phải xin, vì dưới đất có nhiều điều làm ta ái mộ: một người, một vật hay một việc nào đó. Ái mộ quá có thể dẫn đến tôn thờ và làm nô lệ.</w:t>
      </w:r>
    </w:p>
    <w:p>
      <w:pPr>
        <w:pStyle w:val="Normal"/>
        <w:rPr>
          <w:rFonts w:cs="Arial"/>
          <w:szCs w:val="26"/>
        </w:rPr>
      </w:pPr>
      <w:r>
        <w:rPr>
          <w:rFonts w:cs="Arial"/>
          <w:szCs w:val="26"/>
        </w:rPr>
      </w:r>
    </w:p>
    <w:p>
      <w:pPr>
        <w:pStyle w:val="Normal"/>
        <w:rPr>
          <w:rFonts w:cs="Arial"/>
          <w:szCs w:val="26"/>
        </w:rPr>
      </w:pPr>
      <w:r>
        <w:rPr>
          <w:rFonts w:cs="Arial"/>
          <w:szCs w:val="26"/>
        </w:rPr>
        <w:t>Trái đất có vẻ đẹp riêng của nó, vẻ đẹp làm dịu lòng ta trong hành trình cuộc đời. Tiếc thay nhiều lúc vẻ đẹp ấy giữ chân ta lại, không cho ta bước nhanh tới đích. Lắm khi vẻ đẹp ấy kéo ghì ta xuống, không cho ta ngước lên cao.</w:t>
      </w:r>
    </w:p>
    <w:p>
      <w:pPr>
        <w:pStyle w:val="Normal"/>
        <w:rPr>
          <w:rFonts w:cs="Arial"/>
          <w:szCs w:val="26"/>
        </w:rPr>
      </w:pPr>
      <w:r>
        <w:rPr>
          <w:rFonts w:cs="Arial"/>
          <w:szCs w:val="26"/>
        </w:rPr>
      </w:r>
    </w:p>
    <w:p>
      <w:pPr>
        <w:pStyle w:val="Normal"/>
        <w:rPr>
          <w:rFonts w:cs="Arial"/>
          <w:szCs w:val="26"/>
        </w:rPr>
      </w:pPr>
      <w:r>
        <w:rPr>
          <w:rFonts w:cs="Arial"/>
          <w:szCs w:val="26"/>
        </w:rPr>
        <w:t>Có vẻ trời ở xa, xa như huyền thoại. Có vẻ chỉ trái đất là có thật, gần gũi. Ta bị hút vào trái đất, đắm đuối mê say, quên mình chỉ là người tạm trú trên mặt đất.</w:t>
      </w:r>
    </w:p>
    <w:p>
      <w:pPr>
        <w:pStyle w:val="Normal"/>
        <w:rPr>
          <w:rFonts w:cs="Arial"/>
          <w:szCs w:val="26"/>
        </w:rPr>
      </w:pPr>
      <w:r>
        <w:rPr>
          <w:rFonts w:cs="Arial"/>
          <w:szCs w:val="26"/>
        </w:rPr>
      </w:r>
    </w:p>
    <w:p>
      <w:pPr>
        <w:pStyle w:val="Normal"/>
        <w:rPr>
          <w:rFonts w:cs="Arial"/>
          <w:szCs w:val="26"/>
        </w:rPr>
      </w:pPr>
      <w:r>
        <w:rPr>
          <w:rFonts w:cs="Arial"/>
          <w:szCs w:val="26"/>
        </w:rPr>
        <w:t>Chúa về trời, về với thế giới của Cha, điều đó nhắc ta nhớ đời là một cuộc hành trình mà đích nằm ở phía bên kia.</w:t>
      </w:r>
    </w:p>
    <w:p>
      <w:pPr>
        <w:pStyle w:val="Normal"/>
        <w:rPr>
          <w:rFonts w:cs="Arial"/>
          <w:szCs w:val="26"/>
        </w:rPr>
      </w:pPr>
      <w:r>
        <w:rPr>
          <w:rFonts w:cs="Arial"/>
          <w:szCs w:val="26"/>
        </w:rPr>
      </w:r>
    </w:p>
    <w:p>
      <w:pPr>
        <w:pStyle w:val="Normal"/>
        <w:rPr>
          <w:szCs w:val="26"/>
        </w:rPr>
      </w:pPr>
      <w:r>
        <w:rPr>
          <w:rFonts w:cs="Arial"/>
          <w:szCs w:val="26"/>
        </w:rPr>
        <w:t>Trời là đích xa nhưng chi phối những chọn lựa gần. Cần chọn hướng đi, chọn phương tiện sao cho đạt đích.</w:t>
      </w:r>
    </w:p>
    <w:p>
      <w:pPr>
        <w:pStyle w:val="Normal"/>
        <w:rPr>
          <w:rFonts w:cs="Arial"/>
          <w:szCs w:val="26"/>
        </w:rPr>
      </w:pPr>
      <w:r>
        <w:rPr>
          <w:rFonts w:cs="Arial"/>
          <w:szCs w:val="26"/>
        </w:rPr>
        <w:t>Không có trời thì chẳng biết đi đâu!</w:t>
      </w:r>
    </w:p>
    <w:p>
      <w:pPr>
        <w:pStyle w:val="Normal"/>
        <w:rPr>
          <w:rFonts w:cs="Arial"/>
          <w:szCs w:val="26"/>
        </w:rPr>
      </w:pPr>
      <w:r>
        <w:rPr>
          <w:rFonts w:cs="Arial"/>
          <w:szCs w:val="26"/>
        </w:rPr>
      </w:r>
    </w:p>
    <w:p>
      <w:pPr>
        <w:pStyle w:val="Normal"/>
        <w:rPr>
          <w:rFonts w:cs="Arial"/>
          <w:szCs w:val="26"/>
        </w:rPr>
      </w:pPr>
      <w:r>
        <w:rPr>
          <w:rFonts w:cs="Arial"/>
          <w:szCs w:val="26"/>
        </w:rPr>
        <w:t>Con người cần có một trung tâm nằm ngoài mình, thu hút mình, nâng mình lên, kéo mình ra khỏi cái tầm thường, thực dụng.</w:t>
      </w:r>
    </w:p>
    <w:p>
      <w:pPr>
        <w:pStyle w:val="Normal"/>
        <w:rPr>
          <w:rFonts w:cs="Arial"/>
          <w:szCs w:val="26"/>
        </w:rPr>
      </w:pPr>
      <w:r>
        <w:rPr>
          <w:rFonts w:cs="Arial"/>
          <w:szCs w:val="26"/>
        </w:rPr>
      </w:r>
    </w:p>
    <w:p>
      <w:pPr>
        <w:pStyle w:val="Normal"/>
        <w:rPr>
          <w:rFonts w:cs="Arial"/>
          <w:szCs w:val="26"/>
        </w:rPr>
      </w:pPr>
      <w:r>
        <w:rPr>
          <w:rFonts w:cs="Arial"/>
          <w:szCs w:val="26"/>
        </w:rPr>
        <w:t>Trời là trung tâm của đất. Đất cho con người sự sống. Trời cho con người lẽ sống.</w:t>
      </w:r>
    </w:p>
    <w:p>
      <w:pPr>
        <w:pStyle w:val="Normal"/>
        <w:rPr>
          <w:rFonts w:cs="Arial"/>
          <w:szCs w:val="26"/>
        </w:rPr>
      </w:pPr>
      <w:r>
        <w:rPr>
          <w:rFonts w:cs="Arial"/>
          <w:szCs w:val="26"/>
        </w:rPr>
      </w:r>
    </w:p>
    <w:p>
      <w:pPr>
        <w:pStyle w:val="Normal"/>
        <w:rPr>
          <w:rFonts w:cs="Arial"/>
          <w:szCs w:val="26"/>
        </w:rPr>
      </w:pPr>
      <w:r>
        <w:rPr>
          <w:rFonts w:cs="Arial"/>
          <w:szCs w:val="26"/>
        </w:rPr>
        <w:t>Nếu chỉ biết có đất, con người sẽ rơi vào tuyệt vọng, vì đất chẳng thể thoả mãn con người. Nơi lòng mỗi người đều có một mảnh trời riêng. Mảnh trời này cứ đòi gặp bầu trời cao rộng như gặp lại chốn cũ người xưa.</w:t>
      </w:r>
    </w:p>
    <w:p>
      <w:pPr>
        <w:pStyle w:val="Normal"/>
        <w:rPr>
          <w:rFonts w:cs="Arial"/>
          <w:szCs w:val="26"/>
        </w:rPr>
      </w:pPr>
      <w:r>
        <w:rPr>
          <w:rFonts w:cs="Arial"/>
          <w:szCs w:val="26"/>
        </w:rPr>
      </w:r>
    </w:p>
    <w:p>
      <w:pPr>
        <w:pStyle w:val="Normal"/>
        <w:rPr>
          <w:rFonts w:cs="Arial"/>
          <w:szCs w:val="26"/>
        </w:rPr>
      </w:pPr>
      <w:r>
        <w:rPr>
          <w:rFonts w:cs="Arial"/>
          <w:szCs w:val="26"/>
        </w:rPr>
        <w:t>Thế giới luôn gặp nhiều bế tắc khó khăn vì người ta đứng ở trên trái đất mà giải quyết.</w:t>
      </w:r>
    </w:p>
    <w:p>
      <w:pPr>
        <w:pStyle w:val="Normal"/>
        <w:rPr>
          <w:rFonts w:cs="Arial"/>
          <w:szCs w:val="26"/>
        </w:rPr>
      </w:pPr>
      <w:r>
        <w:rPr>
          <w:rFonts w:cs="Arial"/>
          <w:szCs w:val="26"/>
        </w:rPr>
      </w:r>
    </w:p>
    <w:p>
      <w:pPr>
        <w:pStyle w:val="Normal"/>
        <w:rPr>
          <w:rFonts w:cs="Arial"/>
          <w:szCs w:val="26"/>
        </w:rPr>
      </w:pPr>
      <w:r>
        <w:rPr>
          <w:rFonts w:cs="Arial"/>
          <w:szCs w:val="26"/>
        </w:rPr>
        <w:t>Cần nhìn trái đất từ trời, để thấy những giải pháp tận căn, bao quát, hiệu quả.</w:t>
      </w:r>
    </w:p>
    <w:p>
      <w:pPr>
        <w:pStyle w:val="Normal"/>
        <w:rPr>
          <w:rFonts w:cs="Arial"/>
          <w:szCs w:val="26"/>
        </w:rPr>
      </w:pPr>
      <w:r>
        <w:rPr>
          <w:rFonts w:cs="Arial"/>
          <w:szCs w:val="26"/>
        </w:rPr>
      </w:r>
    </w:p>
    <w:p>
      <w:pPr>
        <w:pStyle w:val="Normal"/>
        <w:rPr>
          <w:szCs w:val="26"/>
        </w:rPr>
      </w:pPr>
      <w:r>
        <w:rPr>
          <w:rFonts w:cs="Arial"/>
          <w:szCs w:val="26"/>
        </w:rPr>
        <w:t>"Sao các ông cứ đứng nhìn trời?" (Cv 1,11)</w:t>
      </w:r>
    </w:p>
    <w:p>
      <w:pPr>
        <w:pStyle w:val="Normal"/>
        <w:rPr>
          <w:rFonts w:cs="Arial"/>
          <w:szCs w:val="26"/>
        </w:rPr>
      </w:pPr>
      <w:r>
        <w:rPr>
          <w:rFonts w:cs="Arial"/>
          <w:szCs w:val="26"/>
        </w:rPr>
        <w:t>Kitô hữu không chỉ khoanh tay ngước nhìn trời, vì sứ mạng rao giảng Tin Mừng đang chờ đợi họ, vì trái đất còn bề bộn bao việc phải làm. Sống tận tình cho trái đất mà vẫn ngước lên trời cao, điều đó thật là một thách đố không nhỏ, nhưng lại là cốt lõi của đời sống Kitô hữu.</w:t>
      </w:r>
    </w:p>
    <w:p>
      <w:pPr>
        <w:pStyle w:val="Normal"/>
        <w:rPr>
          <w:rFonts w:cs="Arial"/>
          <w:szCs w:val="26"/>
        </w:rPr>
      </w:pPr>
      <w:r>
        <w:rPr>
          <w:rFonts w:cs="Arial"/>
          <w:szCs w:val="26"/>
        </w:rPr>
      </w:r>
    </w:p>
    <w:p>
      <w:pPr>
        <w:pStyle w:val="Normal"/>
        <w:rPr>
          <w:rFonts w:cs="Arial"/>
          <w:szCs w:val="26"/>
        </w:rPr>
      </w:pPr>
      <w:r>
        <w:rPr>
          <w:rFonts w:cs="Arial"/>
          <w:szCs w:val="26"/>
        </w:rPr>
        <w:t>Thiên đàng không phải là bầu trời trên đầu ta. Nhưng bầu trời cao vút, bao la, thăm thẳm, là một hình ảnh gợi mở về thiên đàng.</w:t>
      </w:r>
    </w:p>
    <w:p>
      <w:pPr>
        <w:pStyle w:val="Normal"/>
        <w:rPr>
          <w:rFonts w:cs="Arial"/>
          <w:szCs w:val="26"/>
        </w:rPr>
      </w:pPr>
      <w:r>
        <w:rPr>
          <w:rFonts w:cs="Arial"/>
          <w:szCs w:val="26"/>
        </w:rPr>
      </w:r>
    </w:p>
    <w:p>
      <w:pPr>
        <w:pStyle w:val="Normal"/>
        <w:rPr>
          <w:rFonts w:cs="Arial"/>
          <w:szCs w:val="26"/>
        </w:rPr>
      </w:pPr>
      <w:r>
        <w:rPr>
          <w:rFonts w:cs="Arial"/>
          <w:szCs w:val="26"/>
        </w:rPr>
        <w:t>Bầu trời càng lúc càng bị che chắn bởi cao ốc. Hãy tìm những giây phút để ngước mắt lên... Ngắm bầu trời có thể giúp ta biết sống trên mặt đất.</w:t>
      </w:r>
    </w:p>
    <w:p>
      <w:pPr>
        <w:pStyle w:val="Normal"/>
        <w:rPr>
          <w:rFonts w:cs="Arial"/>
          <w:szCs w:val="26"/>
        </w:rPr>
      </w:pPr>
      <w:r>
        <w:rPr>
          <w:rFonts w:cs="Arial"/>
          <w:szCs w:val="26"/>
        </w:rPr>
      </w:r>
    </w:p>
    <w:p>
      <w:pPr>
        <w:pStyle w:val="Normal"/>
        <w:rPr>
          <w:b/>
          <w:b/>
          <w:szCs w:val="26"/>
        </w:rPr>
      </w:pPr>
      <w:r>
        <w:rPr>
          <w:rFonts w:cs="Arial"/>
          <w:b/>
          <w:szCs w:val="26"/>
        </w:rPr>
        <w:t>Gợi Ý Chia Sẻ</w:t>
      </w:r>
    </w:p>
    <w:p>
      <w:pPr>
        <w:pStyle w:val="Normal"/>
        <w:numPr>
          <w:ilvl w:val="0"/>
          <w:numId w:val="1"/>
        </w:numPr>
        <w:rPr>
          <w:rFonts w:cs="Arial"/>
          <w:szCs w:val="26"/>
        </w:rPr>
      </w:pPr>
      <w:r>
        <w:rPr>
          <w:rFonts w:cs="Arial"/>
          <w:szCs w:val="26"/>
        </w:rPr>
        <w:t>Khi lần hạt Năm Sự Mừng, chúng ta xin được ơn "ái mộ những sự trên trời". Theo ý bạn, những sự trên trời là gì? Yêu những sự trên trời có khó không? Người Kitô hữu có bị giằng co giữa đất và trời không?</w:t>
      </w:r>
    </w:p>
    <w:p>
      <w:pPr>
        <w:pStyle w:val="Normal"/>
        <w:numPr>
          <w:ilvl w:val="0"/>
          <w:numId w:val="1"/>
        </w:numPr>
        <w:rPr>
          <w:szCs w:val="26"/>
        </w:rPr>
      </w:pPr>
      <w:r>
        <w:rPr>
          <w:rFonts w:cs="Arial"/>
          <w:szCs w:val="26"/>
        </w:rPr>
        <w:t>Lễ Chúa Thăng Thiên cũng là ngày Quốc Tế Truyền Thông. Ai cũng thấy tác hại của phim ảnh, tivi và những phương tiện truyền thông khác. Theo bạn, ta có thể dùng những phương tiện ấy để rao giảng Đức Kitô không?</w:t>
      </w:r>
    </w:p>
    <w:p>
      <w:pPr>
        <w:pStyle w:val="Normal"/>
        <w:rPr>
          <w:b/>
          <w:b/>
          <w:szCs w:val="26"/>
        </w:rPr>
      </w:pPr>
      <w:r>
        <w:rPr>
          <w:rFonts w:cs="Arial"/>
          <w:b/>
          <w:szCs w:val="26"/>
        </w:rPr>
        <w:t>Cầu Nguyện</w:t>
      </w:r>
    </w:p>
    <w:p>
      <w:pPr>
        <w:pStyle w:val="Normal"/>
        <w:rPr>
          <w:szCs w:val="26"/>
        </w:rPr>
      </w:pPr>
      <w:r>
        <w:rPr>
          <w:rFonts w:cs="Arial"/>
          <w:szCs w:val="26"/>
        </w:rPr>
        <w:t>Lạy Chúa Giêsu,</w:t>
      </w:r>
    </w:p>
    <w:p>
      <w:pPr>
        <w:pStyle w:val="Normal"/>
        <w:rPr>
          <w:rFonts w:cs="Arial"/>
          <w:szCs w:val="26"/>
        </w:rPr>
      </w:pPr>
      <w:r>
        <w:rPr>
          <w:rFonts w:cs="Arial"/>
          <w:szCs w:val="26"/>
        </w:rPr>
        <w:t>Chúa đã yêu trái đất này, và đã sống trọn phận người ở đó. Chúa đã nếm biết nỗi khổ đau và hạnh phúc, sự bi đát và cao cả của phận người.</w:t>
      </w:r>
    </w:p>
    <w:p>
      <w:pPr>
        <w:pStyle w:val="Normal"/>
        <w:rPr>
          <w:rFonts w:cs="Arial"/>
          <w:szCs w:val="26"/>
        </w:rPr>
      </w:pPr>
      <w:r>
        <w:rPr>
          <w:rFonts w:cs="Arial"/>
          <w:szCs w:val="26"/>
        </w:rPr>
      </w:r>
    </w:p>
    <w:p>
      <w:pPr>
        <w:pStyle w:val="Normal"/>
        <w:rPr>
          <w:rFonts w:cs="Arial"/>
          <w:szCs w:val="26"/>
        </w:rPr>
      </w:pPr>
      <w:r>
        <w:rPr>
          <w:rFonts w:cs="Arial"/>
          <w:szCs w:val="26"/>
        </w:rPr>
        <w:t>Xin dạy chúng con biết đường lên trời, nhờ sống yêu thương đến hiến mạng cho anh em.</w:t>
      </w:r>
    </w:p>
    <w:p>
      <w:pPr>
        <w:pStyle w:val="Normal"/>
        <w:rPr>
          <w:rFonts w:cs="Arial"/>
          <w:szCs w:val="26"/>
        </w:rPr>
      </w:pPr>
      <w:r>
        <w:rPr>
          <w:rFonts w:cs="Arial"/>
          <w:szCs w:val="26"/>
        </w:rPr>
      </w:r>
    </w:p>
    <w:p>
      <w:pPr>
        <w:pStyle w:val="Normal"/>
        <w:rPr>
          <w:rFonts w:cs="Arial"/>
          <w:szCs w:val="26"/>
        </w:rPr>
      </w:pPr>
      <w:r>
        <w:rPr>
          <w:rFonts w:cs="Arial"/>
          <w:szCs w:val="26"/>
        </w:rPr>
        <w:t>Khi ngước nhìn lên quê hương vĩnh cửu, chúng con thấy mình được thêm sức mạnh để xây dựng trái đất này, và chuẩn bị nó đón ngày Chúa trở lại.</w:t>
      </w:r>
    </w:p>
    <w:p>
      <w:pPr>
        <w:pStyle w:val="Normal"/>
        <w:rPr>
          <w:rFonts w:cs="Arial"/>
          <w:szCs w:val="26"/>
        </w:rPr>
      </w:pPr>
      <w:r>
        <w:rPr>
          <w:rFonts w:cs="Arial"/>
          <w:szCs w:val="26"/>
        </w:rPr>
      </w:r>
    </w:p>
    <w:p>
      <w:pPr>
        <w:pStyle w:val="Normal"/>
        <w:rPr>
          <w:szCs w:val="26"/>
        </w:rPr>
      </w:pPr>
      <w:r>
        <w:rPr>
          <w:rFonts w:cs="Arial"/>
          <w:szCs w:val="26"/>
        </w:rPr>
        <w:t>Lạy Chúa Giêsu đang ngự bên hữu Thiên Chúa, xin cho những vất vả của cuộc sống ở đời không làm chúng con quên trời cao; và những vẻ đẹp của trần gian không ngăn bước chân con tiến về bên Chúa. Ước gì qua cuộc sống hằng ngày của chúng con, mọi người thấy Nước Trời đang tỏ hiện.</w:t>
      </w:r>
      <w:r>
        <w:br w:type="page"/>
      </w:r>
    </w:p>
    <w:p>
      <w:pPr>
        <w:pStyle w:val="Normal"/>
        <w:rPr>
          <w:b/>
          <w:b/>
          <w:kern w:val="2"/>
          <w:szCs w:val="26"/>
        </w:rPr>
      </w:pPr>
      <w:bookmarkStart w:id="22" w:name="__RefHeading___Toc230321100"/>
      <w:bookmarkEnd w:id="22"/>
      <w:r>
        <w:rPr>
          <w:rFonts w:cs="Arial"/>
          <w:b/>
          <w:kern w:val="2"/>
          <w:szCs w:val="26"/>
        </w:rPr>
        <w:t>20. Suy niệm của JKN</w:t>
      </w:r>
    </w:p>
    <w:p>
      <w:pPr>
        <w:pStyle w:val="Normal"/>
        <w:rPr>
          <w:szCs w:val="26"/>
        </w:rPr>
      </w:pPr>
      <w:r>
        <w:rPr>
          <w:rFonts w:cs="Arial"/>
          <w:szCs w:val="26"/>
        </w:rPr>
        <w:t>Những lời cuối cùng của Đức Giêsu trước khi Người lên trời</w:t>
      </w:r>
    </w:p>
    <w:p>
      <w:pPr>
        <w:pStyle w:val="Normal"/>
        <w:rPr>
          <w:rFonts w:cs="Arial"/>
          <w:szCs w:val="26"/>
        </w:rPr>
      </w:pPr>
      <w:r>
        <w:rPr>
          <w:rFonts w:cs="Arial"/>
          <w:szCs w:val="26"/>
        </w:rPr>
      </w:r>
    </w:p>
    <w:p>
      <w:pPr>
        <w:pStyle w:val="Normal"/>
        <w:rPr>
          <w:rFonts w:cs="Arial"/>
          <w:b/>
          <w:b/>
          <w:szCs w:val="26"/>
        </w:rPr>
      </w:pPr>
      <w:r>
        <w:rPr>
          <w:rFonts w:cs="Arial"/>
          <w:b/>
          <w:szCs w:val="26"/>
        </w:rPr>
        <w:t>Câu hỏi gợi ý:</w:t>
      </w:r>
    </w:p>
    <w:p>
      <w:pPr>
        <w:pStyle w:val="Normal"/>
        <w:numPr>
          <w:ilvl w:val="0"/>
          <w:numId w:val="3"/>
        </w:numPr>
        <w:rPr>
          <w:rFonts w:cs="Arial"/>
          <w:szCs w:val="26"/>
        </w:rPr>
      </w:pPr>
      <w:r>
        <w:rPr>
          <w:rFonts w:cs="Arial"/>
          <w:szCs w:val="26"/>
        </w:rPr>
        <w:t>Trước khi về trời, Đức Giêsu đã trăn trối lại những gì cho chúng ta, là những môn đệ của Ngài? Chúng ta có quan tâm thực hiện những điều ấy không? thực hiện thế nào?</w:t>
      </w:r>
    </w:p>
    <w:p>
      <w:pPr>
        <w:pStyle w:val="Normal"/>
        <w:numPr>
          <w:ilvl w:val="0"/>
          <w:numId w:val="3"/>
        </w:numPr>
        <w:rPr>
          <w:szCs w:val="26"/>
        </w:rPr>
      </w:pPr>
      <w:r>
        <w:rPr>
          <w:rFonts w:cs="Arial"/>
          <w:szCs w:val="26"/>
        </w:rPr>
        <w:t>Những dấu lạ - mà Đức Giêsu hứa sẽ đi theo những kẻ có lòng tin - có ứng nghiệm với chúng ta không? Nếu không thì tại vì Ngài hứa «cuội» hay vì chúng ta chưa có đức tin đích thực? Đức tin đích thực là gì? Ta đã có chưa?</w:t>
      </w:r>
    </w:p>
    <w:p>
      <w:pPr>
        <w:pStyle w:val="Normal"/>
        <w:numPr>
          <w:ilvl w:val="0"/>
          <w:numId w:val="3"/>
        </w:numPr>
        <w:rPr>
          <w:szCs w:val="26"/>
        </w:rPr>
      </w:pPr>
      <w:r>
        <w:rPr>
          <w:rFonts w:cs="Arial"/>
          <w:szCs w:val="26"/>
        </w:rPr>
        <w:t>Là người đang rao giảng Tin Mừng, ta đã có đức tin thật sự chưa, hay mới chỉ là thứ đức tin được tuyên xưng chứ chưa được sống? Có những «dấu lạ» đi kèm theo lời ta rao giảng để những ai nghe ta dễ tin tưởng không?</w:t>
      </w:r>
    </w:p>
    <w:p>
      <w:pPr>
        <w:pStyle w:val="Normal"/>
        <w:rPr>
          <w:rFonts w:cs="Arial"/>
          <w:szCs w:val="26"/>
        </w:rPr>
      </w:pPr>
      <w:r>
        <w:rPr>
          <w:rFonts w:cs="Arial"/>
          <w:szCs w:val="26"/>
        </w:rPr>
      </w:r>
    </w:p>
    <w:p>
      <w:pPr>
        <w:pStyle w:val="Normal"/>
        <w:rPr>
          <w:b/>
          <w:b/>
          <w:szCs w:val="26"/>
        </w:rPr>
      </w:pPr>
      <w:r>
        <w:rPr>
          <w:rFonts w:cs="Arial"/>
          <w:b/>
          <w:szCs w:val="26"/>
        </w:rPr>
        <w:t>Suy tư gợi ý:</w:t>
      </w:r>
    </w:p>
    <w:p>
      <w:pPr>
        <w:pStyle w:val="Normal"/>
        <w:rPr>
          <w:b/>
          <w:b/>
          <w:szCs w:val="26"/>
        </w:rPr>
      </w:pPr>
      <w:r>
        <w:rPr>
          <w:rFonts w:cs="Arial"/>
          <w:b/>
          <w:i/>
          <w:iCs/>
          <w:szCs w:val="26"/>
        </w:rPr>
        <w:t>1. Lời trăn trối cuối cùng</w:t>
      </w:r>
    </w:p>
    <w:p>
      <w:pPr>
        <w:pStyle w:val="Normal"/>
        <w:rPr>
          <w:rFonts w:cs="Arial"/>
          <w:szCs w:val="26"/>
        </w:rPr>
      </w:pPr>
      <w:r>
        <w:rPr>
          <w:rFonts w:cs="Arial"/>
          <w:szCs w:val="26"/>
        </w:rPr>
        <w:t>Trước khi từ giã các môn đệ để về trời và để hiện hữu một cách khác bên cạnh các ông, Đức Giêsu đã trăn trối nhiều điều. Những lời trăn trối quan trọng nhất là những lời Ngài nói ra trong bữa tiệc ly trước khi ra đi chịu tử nạn và ngay trước khi về trời. - Những trăn trối trong bữa tiệc ly nói lên tinh thần mà môn đệ của Ngài phải có: chủ yếu là yêu thương nhau (Ga 13), tin và hợp tác với Thánh Thần (Ga 14; 16), liên kết chặt chẽ với Ngài (Ga 15), hiệp nhất với nhau (Ga 17), mong đợi Ngài trở lại (Ga 16).</w:t>
      </w:r>
    </w:p>
    <w:p>
      <w:pPr>
        <w:pStyle w:val="Normal"/>
        <w:rPr>
          <w:rFonts w:cs="Arial"/>
          <w:szCs w:val="26"/>
        </w:rPr>
      </w:pPr>
      <w:r>
        <w:rPr>
          <w:rFonts w:cs="Arial"/>
          <w:szCs w:val="26"/>
        </w:rPr>
      </w:r>
    </w:p>
    <w:p>
      <w:pPr>
        <w:pStyle w:val="Normal"/>
        <w:rPr>
          <w:szCs w:val="26"/>
        </w:rPr>
      </w:pPr>
      <w:r>
        <w:rPr>
          <w:rFonts w:cs="Arial"/>
          <w:szCs w:val="26"/>
        </w:rPr>
        <w:t>- Còn lời trăn trối ngay trước khi Ngài về trời nói lên việc mà các môn đệ Ngài phải làm là «đi khắp tứ phương thiên hạ, loan báo Tin Mừng cho mọi loài thọ tạo» để tiếp tục sự nghiệp mà Ngài đã khởi sự. Đó cũng chính là công việc phúc âm hóa và tái phúc âm hóa, để mọi người không chỉ biết Tin Mừng mà còn thật sự sống tinh thần Tin Mừng nữa.</w:t>
      </w:r>
    </w:p>
    <w:p>
      <w:pPr>
        <w:pStyle w:val="Normal"/>
        <w:rPr>
          <w:rFonts w:cs="Arial"/>
          <w:szCs w:val="26"/>
        </w:rPr>
      </w:pPr>
      <w:r>
        <w:rPr>
          <w:rFonts w:cs="Arial"/>
          <w:szCs w:val="26"/>
        </w:rPr>
        <w:t>Về lời trăn trối sau, rất nhiều Kitô hữu chỉ hiểu một cách nông cạn, là chỉ nghĩ tới việc rao giảng cho người ta biết Thiên Chúa, biết Tin Mừng cứu độ của Đức Giêsu, và dừng lại tại đấy! Nhưng thử hỏi nếu chỉ biết thôi thì ích lợi gì? Chẳng hạn biết rõ sự cần thiết và ích lợi của thức ăn, hay biết rõ mình cần phải ăn gì để mạnh khỏe mà lại không chịu ăn, thì sự biết rõ ấy có ích lợi gì? Nếu biết mà không sống điều mình biết, không đem nó ra áp dụng thì chẳng những vô ích mà còn phải chịu trách nhiệm về cái biết ấy nữa. Vì kẻ nhận 1 nén bạc thì chỉ phải làm lợi thành 1 nén khác thôi, nhưng kẻ nhận 5 nén thì có trách nhiệm làm lợi thành những 5 nén khác kia! (x. Mt 25,14-30; Lc 19,12-27).</w:t>
      </w:r>
    </w:p>
    <w:p>
      <w:pPr>
        <w:pStyle w:val="Normal"/>
        <w:rPr>
          <w:rFonts w:cs="Arial"/>
          <w:szCs w:val="26"/>
        </w:rPr>
      </w:pPr>
      <w:r>
        <w:rPr>
          <w:rFonts w:cs="Arial"/>
          <w:szCs w:val="26"/>
        </w:rPr>
      </w:r>
    </w:p>
    <w:p>
      <w:pPr>
        <w:pStyle w:val="Normal"/>
        <w:rPr>
          <w:rFonts w:cs="Arial"/>
          <w:szCs w:val="26"/>
        </w:rPr>
      </w:pPr>
      <w:r>
        <w:rPr>
          <w:rFonts w:cs="Arial"/>
          <w:szCs w:val="26"/>
        </w:rPr>
        <w:t>Vì vậy, biết Tin Mừng mà không chịu sống Tin Mừng là tự làm cho mình bị kết án nặng hơn. Cũng vậy, rao giảng cho người ta biết Tin Mừng mà không giúp người ta sống Tin Mừng thì chỉ làm cho người ta bị kết án nặng hơn chứ chẳng đem lại lợi ích gì cho họ. «Đức tin chết» hay «đức tin không có việc làm» (Gc 2,17.26) đâu thể đem lại ơn cứu độ? Cũng như có đồ mà không đem ra dùng thì đồ ấy có ích lợi gì? hoặc cho người ta đồ mà không chỉ cho người ta cách sử dụng thì coi chừng kẻo làm hại người ta? Việc rao giảng Tin Mừng cần phải đi xa hơn một chút là giúp người ta sống Tin Mừng, như thế sẽ làm lợi cho họ vô cùng. Như vậy, điều quan trọng là chính chúng ta phải sống tinh thần Tin Mừng và làm cho mọi người cũng sống tinh thần Tin Mừng. Biết và sống Tin Mừng, hoặc làm cho người ta biết và sống Tin Mừng, hai thứ ấy phải đi đôi với nhau mới không có hại mà sinh ích lợi vô cùng cho mình và cho người. Nên đã biết Tin Mừng hoặc giúp ai về mặt Tin Mừng thì hãy biết hoặc giúp «tới nơi tới chốn», với tinh thần trách nhiệm. Đừng «đánh trống bỏ dùi», «đem con bỏ chợ», tức giúp nửa vời, rất tai hại!</w:t>
      </w:r>
    </w:p>
    <w:p>
      <w:pPr>
        <w:pStyle w:val="Normal"/>
        <w:rPr>
          <w:rFonts w:cs="Arial"/>
          <w:szCs w:val="26"/>
        </w:rPr>
      </w:pPr>
      <w:r>
        <w:rPr>
          <w:rFonts w:cs="Arial"/>
          <w:szCs w:val="26"/>
        </w:rPr>
      </w:r>
    </w:p>
    <w:p>
      <w:pPr>
        <w:pStyle w:val="Normal"/>
        <w:rPr>
          <w:b/>
          <w:b/>
          <w:szCs w:val="26"/>
        </w:rPr>
      </w:pPr>
      <w:r>
        <w:rPr>
          <w:rFonts w:cs="Arial"/>
          <w:b/>
          <w:i/>
          <w:iCs/>
          <w:szCs w:val="26"/>
        </w:rPr>
        <w:t>2. Những dấu lạ đi theo những ai có lòng tin</w:t>
      </w:r>
    </w:p>
    <w:p>
      <w:pPr>
        <w:pStyle w:val="Normal"/>
        <w:rPr>
          <w:rFonts w:cs="Arial"/>
          <w:szCs w:val="26"/>
        </w:rPr>
      </w:pPr>
      <w:r>
        <w:rPr>
          <w:rFonts w:cs="Arial"/>
          <w:szCs w:val="26"/>
        </w:rPr>
        <w:t>Theo lời của Đức Giêsu thì những kẻ có lòng tin đích thực - tức tin và sống điều mình tin - sẽ có được những dấu lạ theo mình: «Họ sẽ trừ được quỷ, sẽ nói được những tiếng mới lạ. Họ sẽ cầm được rắn, và dù có uống nhằm thuốc độc cũng chẳng sao. Và nếu họ đặt tay trên những người bệnh, thì những người này sẽ được mạnh khoẻ». Đó là những điều mà tôi nghĩ rằng thời nào cũng đều ứng nghiệm, không chỉ là thời các tông đồ. Và những điều này trước tiên được ứng nghiệm ngay nơi bản thân những người tin rồi sau đó mới ứng nghiệm ra bên ngoài, tức với người khác hay với ngoại cảnh. Tuy nhiên, lời Ngài nói cần phải hiểu theo nghĩa tâm linh, chứ không nên hiểu theo nghĩa đen: tôi không tin rằng bất kỳ người mạnh tin nào cũng đều có thể uống thuốc độc mà không chết, hay bị rắn cắn mà không sao! Vì thế, những dấu lạ nói trên cần được hiểu như sau:</w:t>
      </w:r>
    </w:p>
    <w:p>
      <w:pPr>
        <w:pStyle w:val="Normal"/>
        <w:numPr>
          <w:ilvl w:val="0"/>
          <w:numId w:val="1"/>
        </w:numPr>
        <w:rPr>
          <w:rFonts w:cs="Arial"/>
          <w:szCs w:val="26"/>
        </w:rPr>
      </w:pPr>
      <w:r>
        <w:rPr>
          <w:rFonts w:cs="Arial"/>
          <w:szCs w:val="26"/>
        </w:rPr>
        <w:t>«trừ được quỉ»: quỉ tượng trưng cho thế lực của sự ác. Người thật sự tin vào Thiên Chúa - là nguồn sức mạnh của mình - có thể thắng được những thế lực của sự ác hay của tội lỗi ngay trong bản thân mình. Cụ thể là thắng được những cám dỗ, những tư tưởng xấu, những khuynh hướng xấu, v.v… Nếu đức tin của họ mạnh hơn nữa, họ có thể giúp những người yếu tin cũng thắng được thế lực ác giống như họ.</w:t>
      </w:r>
    </w:p>
    <w:p>
      <w:pPr>
        <w:pStyle w:val="Normal"/>
        <w:numPr>
          <w:ilvl w:val="0"/>
          <w:numId w:val="1"/>
        </w:numPr>
        <w:rPr>
          <w:szCs w:val="26"/>
        </w:rPr>
      </w:pPr>
      <w:r>
        <w:rPr>
          <w:rFonts w:cs="Arial"/>
          <w:szCs w:val="26"/>
        </w:rPr>
        <w:t>«nói được những tiếng mới lạ»: người có đức tin đích thực và sống nhuần nhuyễn đức tin ấy sẽ cảm nghiệm được sự hiện diện của Thiên Chúa và Đức Giêsu, tức chứng ngộ được chân lý nơi bản thân mình. Nhờ đó họ có thể tự diễn đạt đức tin của mình theo đủ mọi phương thức khác nhau, chứ không dùng những kiểu nói sáo mòn, trống rỗng, thiếu chất sống. Họ luôn luôn dùng những cách diễn tả mới lạ, phù hợp với thời đại, với trình độ của người nghe, giúp người nghe cũng cảm nghiệm được thực tế đức tin như họ. Họ như một y sĩ đã nắm thật vững cốt yếu của y lý nên biết tùy bệnh mà tự mình cho thuốc thật hữu hiệu, phù hợp với từng căn bệnh. Họ không sao y những bài thuốc có sẵn của người khác để áp dụng chữa bệnh một cách máy móc giống như những y sĩ chưa nắm vững y lý. Hay như một thầy giáo đã tiêu hóa thật kỹ môn mình dạy nên chỉ cần nói tất cả những gì đang có sẵn trong bụng không phải lệ thuộc một bài bản nào cả. Họ có thể nói một cách sáng tạo theo đủ kiểu đủ cách mới lạ để học sinh dễ hiểu mà vẫn luôn luôn chính xác, chứ không nô lệ vào những giáo trình mẫu do người khác soạn sẵn.</w:t>
      </w:r>
    </w:p>
    <w:p>
      <w:pPr>
        <w:pStyle w:val="Normal"/>
        <w:numPr>
          <w:ilvl w:val="0"/>
          <w:numId w:val="1"/>
        </w:numPr>
        <w:rPr>
          <w:szCs w:val="26"/>
        </w:rPr>
      </w:pPr>
      <w:r>
        <w:rPr>
          <w:rFonts w:cs="Arial"/>
          <w:szCs w:val="26"/>
        </w:rPr>
        <w:t>«cầm được rắn trong tay»: người có đức tin đích thực ắt nhiên có tâm hồn an bình và đầy tràn tình yêu. Họ coi mọi người - dù xấu ác hay ghét họ, muốn làm hại họ - như anh em ruột thịt và sẵn sàng hy sinh cho những người ấy. Vì thế, họ có thể tiếp cận và sống chung cả với những người xấu ác mà không hề bị hại, vì những người nguy hiểm này vẫn luôn cảm nghiệm được tình thương của họ dành cho mình: không ai lại muốn hại người đang yêu thương mình.</w:t>
      </w:r>
    </w:p>
    <w:p>
      <w:pPr>
        <w:pStyle w:val="Normal"/>
        <w:numPr>
          <w:ilvl w:val="0"/>
          <w:numId w:val="1"/>
        </w:numPr>
        <w:rPr>
          <w:szCs w:val="26"/>
        </w:rPr>
      </w:pPr>
      <w:r>
        <w:rPr>
          <w:rFonts w:cs="Arial"/>
          <w:szCs w:val="26"/>
        </w:rPr>
        <w:t>«dù có uống nhằm thuốc độc cũng chẳng sao»: tất cả những nghịch cảnh, những đau khổ trong cuộc đời không thể làm mất được sự bình an và hạnh phúc của những người có đức tin thật sự. Với đức tin, họ biết rằng tất cả những đau khổ hay nghịch cảnh Chúa gửi tới đều là những hồng ân do tình thương của Ngài. Họ tin rằng: « Thiên Chúa làm cho mọi sự đều sinh lợi ích cho những ai yêu mến Người» (Rm 8,28) và «những đau khổ chúng ta chịu bây giờ sánh sao được với vinh quang mà Thiên Chúa sẽ mặc khải nơi chúng ta» (8,18). Vì thế, họ rất vui khi đau khổ hay nghịch cảnh xảy tới, nên đau khổ hay nghịch cảnh cỡ nào cũng không hề làm hại được họ.</w:t>
      </w:r>
    </w:p>
    <w:p>
      <w:pPr>
        <w:pStyle w:val="Normal"/>
        <w:numPr>
          <w:ilvl w:val="0"/>
          <w:numId w:val="1"/>
        </w:numPr>
        <w:rPr>
          <w:szCs w:val="26"/>
        </w:rPr>
      </w:pPr>
      <w:r>
        <w:rPr>
          <w:rFonts w:cs="Arial"/>
          <w:szCs w:val="26"/>
        </w:rPr>
        <w:t>«nếu họ đặt tay trên những người bệnh, thì những người này sẽ được mạnh khoẻ»: Ngoài ra người có đức tin đích thực còn có sức cảm hóa và giúp những người xấu ác - là người bị bệnh về tâm linh - trở về đường ngay nẻo chính. Họ có khả năng nâng đỡ và thêm sức mạnh cho những người yếu đuối tinh thần. Ai gần họ cũng cảm thấy mình bình an hạnh phúc hơn, tin vững mạnh vào Thiên Chúa, vào chính bản thân và tương lai mình hơn.</w:t>
      </w:r>
    </w:p>
    <w:p>
      <w:pPr>
        <w:pStyle w:val="Normal"/>
        <w:rPr>
          <w:rFonts w:cs="Arial"/>
          <w:i/>
          <w:i/>
          <w:iCs/>
          <w:szCs w:val="26"/>
        </w:rPr>
      </w:pPr>
      <w:r>
        <w:rPr>
          <w:rFonts w:cs="Arial"/>
          <w:i/>
          <w:iCs/>
          <w:szCs w:val="26"/>
        </w:rPr>
      </w:r>
    </w:p>
    <w:p>
      <w:pPr>
        <w:pStyle w:val="Normal"/>
        <w:rPr>
          <w:b/>
          <w:b/>
          <w:szCs w:val="26"/>
        </w:rPr>
      </w:pPr>
      <w:r>
        <w:rPr>
          <w:rFonts w:cs="Arial"/>
          <w:b/>
          <w:i/>
          <w:iCs/>
          <w:szCs w:val="26"/>
        </w:rPr>
        <w:t>3. «Có Chúa cùng hoạt động» với người rao giảng Tin Mừng</w:t>
      </w:r>
    </w:p>
    <w:p>
      <w:pPr>
        <w:pStyle w:val="Normal"/>
        <w:rPr>
          <w:rFonts w:cs="Arial"/>
          <w:szCs w:val="26"/>
        </w:rPr>
      </w:pPr>
      <w:r>
        <w:rPr>
          <w:rFonts w:cs="Arial"/>
          <w:szCs w:val="26"/>
        </w:rPr>
        <w:t>Bài Tin Mừng kết thúc bằng một câu thật tuyệt vời, làm an lòng tất cả những ai đang rao truyền Tin Mừng: «Các Tông Đồ ra đi rao giảng khắp nơi, có Chúa cùng hoạt động với các ông, và dùng những dấu lạ kèm theo mà xác nhận lời các ông rao giảng». Điều quan trọng nhất để việc loan báo Tin Mừng trở nên hữu hiệu - nghĩa là không chỉ giúp người ta biết Tin Mừng, mà còn làm cho họ sống Tin Mừng nữa - đó là «có Chúa cùng hoạt động với họ». Nhưng làm sao để có Chúa ở cùng? - Họ chỉ có Chúa ở cùng khi họ thường xuyên ý thức sự hiện diện của Ngài, và luôn gắn bó với Ngài bằng tình yêu chân thành có khả năng thúc đẩy họ hy sinh, dấn thân thật sự. Nhờ đó, họ có «những dấu lạ kèm theo» xác nhận những gì họ rao giảng là chân lý. Dấu lạ quan trọng và căn bản nhất - có khả năng thuyết phục những người nghe họ - chính là họ đã thật sự sống được những điều họ rao giảng. Nhờ sống điều mình nói mà lời họ nói trở nên sống động, mạnh mẽ, đầy sức hấp dẫn, khiến người nghe luôn «tâm phục khẩu phục», đồng thời cảm nghiệm được sự hiện diện cụ thể của Thiên Chúa ở nơi họ. Ước gì mọi người loan báo Tin Mừng đều luôn «có Chúa cùng hoạt động» như vậy!</w:t>
      </w:r>
    </w:p>
    <w:p>
      <w:pPr>
        <w:pStyle w:val="Normal"/>
        <w:rPr>
          <w:rFonts w:cs="Arial"/>
          <w:szCs w:val="26"/>
        </w:rPr>
      </w:pPr>
      <w:r>
        <w:rPr>
          <w:rFonts w:cs="Arial"/>
          <w:szCs w:val="26"/>
        </w:rPr>
      </w:r>
    </w:p>
    <w:p>
      <w:pPr>
        <w:pStyle w:val="Normal"/>
        <w:rPr>
          <w:b/>
          <w:b/>
          <w:szCs w:val="26"/>
        </w:rPr>
      </w:pPr>
      <w:r>
        <w:rPr>
          <w:rFonts w:cs="Arial"/>
          <w:b/>
          <w:szCs w:val="26"/>
        </w:rPr>
        <w:t>Cầu nguyện</w:t>
      </w:r>
    </w:p>
    <w:p>
      <w:pPr>
        <w:pStyle w:val="Normal"/>
        <w:rPr>
          <w:szCs w:val="26"/>
        </w:rPr>
      </w:pPr>
      <w:r>
        <w:rPr>
          <w:rFonts w:cs="Arial"/>
          <w:szCs w:val="26"/>
        </w:rPr>
        <w:t>Lạy Cha, xin cho con biết sống đức tin của mình một cách thực tế và sống động. Vì quả thật rất nhiều khi con tuyên xưng đức tin của mình hết sức mạnh mẽ trước mặt mọi người, nhưng đời sống con lại chứng tỏ con chẳng tin bao nhiêu! Thế mà con lại rao giảng thật hùng hồn về đức tin ấy khiến người nghe con cảm thấy những lời con nói chỉ là những sáo ngữ, những lời giả dối, không thể tin nổi. Xin Cha giúp con thật sự sống những điều con tin, và rao giảng những điều con sống.</w:t>
      </w:r>
      <w:r>
        <w:br w:type="page"/>
      </w:r>
    </w:p>
    <w:p>
      <w:pPr>
        <w:pStyle w:val="Normal"/>
        <w:rPr>
          <w:b/>
          <w:b/>
          <w:kern w:val="2"/>
          <w:szCs w:val="26"/>
        </w:rPr>
      </w:pPr>
      <w:bookmarkStart w:id="23" w:name="__RefHeading___Toc230321101"/>
      <w:bookmarkEnd w:id="23"/>
      <w:r>
        <w:rPr>
          <w:rFonts w:cs="Arial"/>
          <w:b/>
          <w:kern w:val="2"/>
          <w:szCs w:val="26"/>
        </w:rPr>
        <w:t>21. Sứ vụ lên đường - Lm Trần Thanh Sơn</w:t>
      </w:r>
    </w:p>
    <w:p>
      <w:pPr>
        <w:pStyle w:val="Normal"/>
        <w:rPr>
          <w:rFonts w:cs="Arial"/>
          <w:szCs w:val="26"/>
        </w:rPr>
      </w:pPr>
      <w:r>
        <w:rPr>
          <w:rFonts w:cs="Arial"/>
          <w:szCs w:val="26"/>
        </w:rPr>
        <w:t>Hôm nay cộng đoàn chúng ta họp nhau trong ngôi thánh đường này để mừng trọng thể lễ Chúa Thăng Thiên. Đây cũng là ngày Giáo Hội dành làm “Ngày truyền thông thế giới”. Khi chọn ngày lễ này làm ngày truyền thông, Giáo Hội muốn nhắc nhở từng người chúng ta ý thức hơn đến việc loan truyền cho mọi người Tin Mừng Phục Sinh, một Tin Mừng vĩ đại nhất qua mọi thời đại và có khả năng biến đổi cuộc sống của những ai tin nhận.</w:t>
      </w:r>
    </w:p>
    <w:p>
      <w:pPr>
        <w:pStyle w:val="Normal"/>
        <w:rPr>
          <w:rFonts w:cs="Arial"/>
          <w:szCs w:val="26"/>
        </w:rPr>
      </w:pPr>
      <w:r>
        <w:rPr>
          <w:rFonts w:cs="Arial"/>
          <w:szCs w:val="26"/>
        </w:rPr>
      </w:r>
    </w:p>
    <w:p>
      <w:pPr>
        <w:pStyle w:val="Normal"/>
        <w:rPr>
          <w:rFonts w:cs="Arial"/>
          <w:szCs w:val="26"/>
        </w:rPr>
      </w:pPr>
      <w:r>
        <w:rPr>
          <w:rFonts w:cs="Arial"/>
          <w:szCs w:val="26"/>
        </w:rPr>
        <w:t>Không chỉ hôm nay, nếu để ý, chúng ta sẽ thấy trong suốt những tuần lễ vừa qua, dưới nhiều hình thức khác nhau, phụng vụ lời Chúa cũng đã luôn mời gọi chúng ta phải lên đường loan báo Tin Mừng Phục Sinh của Đức Kitô.</w:t>
      </w:r>
    </w:p>
    <w:p>
      <w:pPr>
        <w:pStyle w:val="Normal"/>
        <w:rPr>
          <w:rFonts w:cs="Arial"/>
          <w:szCs w:val="26"/>
        </w:rPr>
      </w:pPr>
      <w:r>
        <w:rPr>
          <w:rFonts w:cs="Arial"/>
          <w:szCs w:val="26"/>
        </w:rPr>
        <w:t>Ngay trong Chúa Nhật Phục Sinh, Maria Mađalêna đã là người đầu tiên loan báo cho hai môn đệ Phêrô và Gioan về sự kiện ngôi mộ trống, dấu chỉ của Đấng Phục Sinh. Rồi tám ngày sau, vào Chúa Nhật II Phục Sinh, trong lần hiện ra với các tông đồ có cả Tôma, chính Đấng Phục Sinh đã truyền cho các tông đồ “Như Cha đã sai Thầy, Thầy cũng sai các con” (Ga 20, 21). Kế đến, trong Chúa Nhật III, Tin Mừng Luca còn thuật lại cho chúng ta việc Đấng Phục Sinh hiện đến với các tông đồ khi ?ó đang tụ họp cùng với hai môn đệ vừa từ làng Emmaus trở về. Và cả lần này, Đấng Phục Sinh cũng giao cho các ông sứ mạng “nhân danh Người rao giảng sự thống hối… bắt đầu từ Giêrusalem” (Lc 24, 47). Ngài còn nhấn mạnh: “Còn các con, các con sẽ là chứng nhân về những điều ấy” (Lc 24, 48). Còn trong Chúa Nhật IV, chúng ta đọc được tâm sự của Đức Kitô, Vị Mục Tử nhân lành: “Ta còn những chiên khác không thuộc đàn này; cả những chiên đó Ta cũng phải mang về đàn” (Ga 10, 16a). Được gia nhập vào đoàn chiên duy nhất của Đấng Phục Sinh như cành nho liên kết với thân nho, từng người chúng ta cũng được mời gọi sinh hoa trái bằng đời sống bác ái yêu thương. Nhờ đó, ngày càng có nhiều người tin nhận Đấng Phục Sinh. Đó chính là giáo huấn của lời Chúa trong Chúa Nhật V Phục Sinh. Còn trong Chúa Nhật vừa qua, Đức Kitô xác định rõ với từng người chúng ta: “Chính Thầy đã chọn các con, và đã cắt đặt, để các con đi, và mang lại hoa trái” (Ga 15, 16). Và hôm nay, trước khi chấm dứt giai đoạn hiện diện hữu hình của mình với các môn đệ, một lần nữa, Đấng Phục Sinh đã giao cho các tông đồ sứ mạng: “Các con hãy đi khắp thế gian, rao giảng Tin Mừng cho mọi tạo vật”.</w:t>
      </w:r>
    </w:p>
    <w:p>
      <w:pPr>
        <w:pStyle w:val="Normal"/>
        <w:rPr>
          <w:rFonts w:cs="Arial"/>
          <w:szCs w:val="26"/>
        </w:rPr>
      </w:pPr>
      <w:r>
        <w:rPr>
          <w:rFonts w:cs="Arial"/>
          <w:szCs w:val="26"/>
        </w:rPr>
      </w:r>
    </w:p>
    <w:p>
      <w:pPr>
        <w:pStyle w:val="Normal"/>
        <w:rPr>
          <w:szCs w:val="26"/>
        </w:rPr>
      </w:pPr>
      <w:r>
        <w:rPr>
          <w:rFonts w:cs="Arial"/>
          <w:szCs w:val="26"/>
        </w:rPr>
        <w:t>Như thế, loan báo Tin Mừng Phục Sinh không còn là một điều mà chúng ta muốn làm hay không tuỳ thích, nhưng là một sứ mạng, một bổn phận bắt buộc cho tất cả những ai muốn xưng mình là kitô hữu. Ý thức điều đó, Công đồng Vatican II, trong Sắc lệnh về truyền giáo, số 2 đã nói: “Bản chất của Giáo Hội là truyền giáo”. Giáo Hội phải loan truyền cho mọi người về Tin Mừng Phục Sinh, vì từ đây, Đấng Phục Sinh không còn hiện diện hữu hình với chúng ta nữa. Chúa lên trời, không phải là Ngài không còn hiện diện với con người nữa, nhưng là hiện diện với một cách thức mới, hiệu quả hơn, như lời Ngài đã hứa: “Các con sẽ nhận được sức mạnh của Thánh Thần ngự xuống trên các con, và các con sẽ nên chứng nhân cho Thầy tại Giêrusalem, trong tất cả xứ Giuđêa và Samaria, và cho đến tận cùng trái đất”. Lịch sử Giáo Hội đang bước sang một giai đoạn mới, giai đoạn mở ra cho muôn dân. Đó cũng là một trong những lý do khiến Giáo Hội chọn ngày lễ hôm nay làm ngày “Truyền thông thế giới”. Từ đây, Giáo Hội có nhiệm vụ truyền thông cho thế giới về Tin Mừng Phục Sinh, Tin Mừng của Tình yêu và Sự sống, Tin Mừng của niềm Hy vọng.</w:t>
      </w:r>
    </w:p>
    <w:p>
      <w:pPr>
        <w:pStyle w:val="Normal"/>
        <w:rPr>
          <w:szCs w:val="26"/>
        </w:rPr>
      </w:pPr>
      <w:r>
        <w:rPr>
          <w:rFonts w:cs="Arial"/>
          <w:szCs w:val="26"/>
        </w:rPr>
        <w:t>Chúa lên trời, Ngài không trực tiếp hoạt động nữa nhưng trao cho các tông đồ và từng người chúng ta tiếp tục sứ mạng đem ơn cứu độ của Ngài cho muôn dân. Ngài muốn mượn đôi tay, đôi chân, và cả con tim của chúng ta để thông truyền Tin Mừng đó cho mọi người ngay trong chính môi trường chúng ta đang sống. Sách Công vụ Tông đồ thuật lại, sau khi Đức Giêsu Phục Sinh về trời, đang lúc các môn đệ vẫn còn ngước mắt lên trời, thì thiên sứ đã nhắc các ông: “Hỡi người Galilê, sao các ông còn đứng nhìn trời…”. Các tông đồ không được phép đứng đó mãi nhìn trời. Các ông phải trở về với cuộc sống hiện tại để làm chứng cho Đấng Phục Sinh.</w:t>
      </w:r>
    </w:p>
    <w:p>
      <w:pPr>
        <w:pStyle w:val="Normal"/>
        <w:rPr>
          <w:szCs w:val="26"/>
        </w:rPr>
      </w:pPr>
      <w:r>
        <w:rPr>
          <w:rFonts w:cs="Arial"/>
          <w:szCs w:val="26"/>
        </w:rPr>
        <w:t>Cũng thế, là một kitô hữu, chúng ta không chỉ đọc kinh, tham dự các nghi lễ phụng vụ ở nhà thờ, chúng ta phải trở về nhà, đối diện với mọi vất vả trong cuộc sống thường ngày như những người khác. Các bậc phụ huynh vẫn phải vất vả đi biển, ngược xuôi buôn bán, các em nhỏ cũng phải bận rộn với việc học hành các kiến thức văn hoá, xã hội… tắt một lời, trước mắt mọi người, mỗi người chúng ta vẫn phải sinh hoạt, lo toan mọi điều trong cuộc sống như bất cứ một người nào. Tuy nhiên, ngay giữa cuộc sống đó, chúng ta vẫn có thể thông truyền Tin Mừng Phục Sinh, loan báo cho mọi người biết rằng sau cuộc sống hiện tại này, còn có một quê hương vĩnh cửu trên trời, nếu chúng ta giữ mình không gian dối, lừa đảo, không tham lam bất chính, luôn chung thuỷ trong đời sống gia đình.</w:t>
      </w:r>
    </w:p>
    <w:p>
      <w:pPr>
        <w:pStyle w:val="Normal"/>
        <w:rPr>
          <w:szCs w:val="26"/>
        </w:rPr>
      </w:pPr>
      <w:r>
        <w:rPr>
          <w:rFonts w:cs="Arial"/>
          <w:szCs w:val="26"/>
        </w:rPr>
        <w:t>Chúng ta không được phép chỉ nhìn trời, nhưng phải nhìn đến những người đang sống quanh ta, đó là người chồng, người vợ, là cha mẹ, con cái, là anh chị em và cả những người hàng xóm, láng giềng, những người hợp ý với chúng ta lẫn những người làm chúng ta khó chịu. Nếu trong một gia đình Công Giáo luôn trên thuận dưới hoà, anh chị em luôn biết tha thứ, đùm bọc yêu thương nhau. Nhất là nếu chúng ta luôn biết quan tâm chia sẻ, nâng đỡ những người hàng xóm, không phân biệt lương giáo những lúc “tối lửa, tắt đèn”, thì tôi thiết nghĩ, đó là cách tốt nhất để chúng ta thông truyền cho mọi người về một Tình yêu phổ quát của Đấng Phục Sinh, Đấng đã chết và sống lại cho tất cả chúng ta.</w:t>
      </w:r>
    </w:p>
    <w:p>
      <w:pPr>
        <w:pStyle w:val="Normal"/>
        <w:rPr>
          <w:szCs w:val="26"/>
        </w:rPr>
      </w:pPr>
      <w:r>
        <w:rPr>
          <w:rFonts w:cs="Arial"/>
          <w:szCs w:val="26"/>
        </w:rPr>
        <w:t>Để sống được như vậy không phải là điều dễ dàng. Với kinh nghiệm bản thân của mình, chắc hẳn mỗi người chúng ta cũng có cùng một cảm nghiệm với thánh Phaolô: “Điều lành tôi muốn tôi lại không làm, còn điều dữ tôi không muốn, tôi lại làm” (Rm 7, 20). Những điều đối với chúng ta là không thể, thì đối với Thiên Chúa lại là có thể. Do đó, mỗi người chúng ta hãy hoạt động trong sức mạnh của Đấng Phục Sinh và dưới tác động của Thánh Thần. Thánh Phaolô trong bài đọc hai đã nhắc bảo chúng ta hãy luôn cậy trông vào ơn Chúa: “Xin cho mắt tâm hồn anh em được sáng suốt để anh em biết thế nào là trông cậy vào ơn Người kêu gọi… và thế nào là quyền năng vô cùng lớn lao của Người đối với chúng ta”.</w:t>
      </w:r>
    </w:p>
    <w:p>
      <w:pPr>
        <w:pStyle w:val="Normal"/>
        <w:rPr>
          <w:rFonts w:cs="Arial"/>
          <w:szCs w:val="26"/>
        </w:rPr>
      </w:pPr>
      <w:r>
        <w:rPr>
          <w:rFonts w:cs="Arial"/>
          <w:szCs w:val="26"/>
        </w:rPr>
        <w:t>Lòng trông cậy của chúng ta không phải là một sự trông cậy viễn vông, nhưng dựa vào chính lời hứa của Đấng Phục Sinh trước lúc về trời: “Hãy chờ đợi điều Chúa Cha đã hứa… Phần các con, …, các con sẽ chịu phép rửa trong Thánh Thần… Các con sẽ nhận được sức mạnh của Thánh Thần ngự xuống trên các con”. Lời hứa này đã được chứng thực qua hoạt động rao giảng của các tông đồ thuở ban đầu. Thánh sử Marcô thuật lại: “Các ông đi giảng khắp mọi nơi, có Chúa cùng hoạt động với các ông, và củng cố lời giảng dạy bằng những phép lạ kèm theo”.</w:t>
      </w:r>
    </w:p>
    <w:p>
      <w:pPr>
        <w:pStyle w:val="Normal"/>
        <w:rPr>
          <w:rFonts w:cs="Arial"/>
          <w:szCs w:val="26"/>
        </w:rPr>
      </w:pPr>
      <w:r>
        <w:rPr>
          <w:rFonts w:cs="Arial"/>
          <w:szCs w:val="26"/>
        </w:rPr>
      </w:r>
    </w:p>
    <w:p>
      <w:pPr>
        <w:pStyle w:val="Normal"/>
        <w:rPr/>
      </w:pPr>
      <w:r>
        <w:rPr>
          <w:rFonts w:cs="Arial"/>
          <w:b/>
          <w:szCs w:val="26"/>
        </w:rPr>
        <w:t>Tóm lại</w:t>
      </w:r>
      <w:r>
        <w:rPr>
          <w:rFonts w:cs="Arial"/>
          <w:szCs w:val="26"/>
        </w:rPr>
        <w:t>, chúng ta có thể chu toàn sứ mạng thông truyền Tin Mừng bằng chính đời sống công chính, yêu thương, nhường nhịn, tha thứ cho dù chỉ là một câu nói và một tấm lòng mở rộng sẵn sàng cảm thông của chúng ta. Chính đời sống đó sẽ là một dấu lạ cho mọi người nhận ra rằng có một Thiên Chúa đang ở với chúng ta. Chớ gì nhờ sức mạnh của Thánh Thể nâng đỡ, từng người, từng gia đình và cả cộng đoàn giáo xứ chúng ta sẽ trở thành một lời chứng hùng hồn cho Tin Mừng yêu thương và hy vọng của Đấng Phục Sinh. Amen.</w:t>
      </w:r>
      <w:r>
        <w:rPr/>
        <w:t xml:space="preserve"> </w:t>
      </w: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41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51:00Z</dcterms:created>
  <dc:creator>Windows xp sp2 Full</dc:creator>
  <dc:description/>
  <cp:keywords/>
  <dc:language>en-US</dc:language>
  <cp:lastModifiedBy>Tinh Cao</cp:lastModifiedBy>
  <dcterms:modified xsi:type="dcterms:W3CDTF">2009-05-21T05:51:00Z</dcterms:modified>
  <cp:revision>2</cp:revision>
  <dc:subject/>
  <dc:title>SUY NIỆM CHÚA NHẬT LỄ CHÚA THĂNG THIÊN - Năm B</dc:title>
</cp:coreProperties>
</file>