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rFonts w:ascii="Times New Roman" w:hAnsi="Times New Roman" w:cs="Times New Roman"/>
          <w:caps w:val="false"/>
          <w:smallCaps w:val="false"/>
        </w:rPr>
      </w:pPr>
      <w:r>
        <w:rPr>
          <w:rFonts w:cs="Times New Roman" w:ascii="Times New Roman" w:hAnsi="Times New Roman"/>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4/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4/2009</w:t>
                      </w:r>
                    </w:p>
                  </w:txbxContent>
                </v:textbox>
                <w10:wrap type="none"/>
              </v:rect>
            </w:pict>
          </mc:Fallback>
        </mc:AlternateContent>
      </w:r>
    </w:p>
    <w:p>
      <w:pPr>
        <w:pStyle w:val="Normal"/>
        <w:tabs>
          <w:tab w:val="clear" w:pos="720"/>
          <w:tab w:val="left" w:pos="0" w:leader="none"/>
          <w:tab w:val="right" w:pos="4253" w:leader="none"/>
        </w:tabs>
        <w:jc w:val="center"/>
        <w:rPr>
          <w:rFonts w:ascii="VNI-Helve-Condense" w:hAnsi="VNI-Helve-Condense" w:cs="VNI-Helve-Condense"/>
          <w:b/>
          <w:b/>
          <w:caps/>
          <w:sz w:val="16"/>
          <w:szCs w:val="16"/>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tabs>
          <w:tab w:val="clear" w:pos="720"/>
          <w:tab w:val="left" w:pos="0" w:leader="none"/>
          <w:tab w:val="right" w:pos="4253" w:leader="none"/>
        </w:tabs>
        <w:jc w:val="center"/>
        <w:rPr>
          <w:rFonts w:ascii="Times New Roman" w:hAnsi="Times New Roman" w:cs="Times New Roman"/>
          <w:b/>
          <w:b/>
          <w:caps/>
          <w:sz w:val="16"/>
        </w:rPr>
      </w:pPr>
      <w:r>
        <w:rPr>
          <w:rFonts w:cs="Times New Roman" w:ascii="Times New Roman" w:hAnsi="Times New Roman"/>
          <w:b/>
          <w:caps/>
          <w:sz w:val="16"/>
          <w:szCs w:val="16"/>
        </w:rPr>
        <w:t>01/04/09</w:t>
      </w:r>
      <w:r>
        <w:rPr>
          <w:rFonts w:cs="Times New Roman" w:ascii="Times New Roman" w:hAnsi="Times New Roman"/>
          <w:b/>
          <w:caps/>
          <w:sz w:val="16"/>
        </w:rPr>
        <w:tab/>
      </w:r>
      <w:r>
        <w:rPr>
          <w:rFonts w:cs="Times New Roman" w:ascii="Times New Roman" w:hAnsi="Times New Roman"/>
          <w:b/>
          <w:caps/>
          <w:sz w:val="16"/>
          <w:szCs w:val="16"/>
        </w:rPr>
        <w:t>THỨ TƯ ĐẦU THÁNG TUẦN 5 MC</w:t>
      </w:r>
    </w:p>
    <w:p>
      <w:pPr>
        <w:pStyle w:val="Normal"/>
        <w:tabs>
          <w:tab w:val="clear" w:pos="720"/>
          <w:tab w:val="left" w:pos="0" w:leader="none"/>
          <w:tab w:val="right" w:pos="4253" w:leader="none"/>
        </w:tabs>
        <w:rPr/>
      </w:pPr>
      <w:r>
        <w:rPr>
          <w:rFonts w:cs="Times New Roman" w:ascii="Times New Roman" w:hAnsi="Times New Roman"/>
          <w:b/>
          <w:sz w:val="16"/>
          <w:szCs w:val="16"/>
        </w:rPr>
        <w:tab/>
        <w:t>Ga 8,31-4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Ự DO ĐÍCH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Nếu các ông ở lại trong lời tôi (…) các ông sẽ biết sự thật, và sự thật sẽ giải phóng các ông.” </w:t>
      </w:r>
      <w:r>
        <w:rPr>
          <w:rFonts w:cs="Times New Roman" w:ascii="Times New Roman" w:hAnsi="Times New Roman"/>
        </w:rPr>
        <w:t>(Ga 8,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31.07.07, báo chí đưa tin: Ahmed Belbacha, tù nhân ở trại giam Guantanamo, xin được ở lại nhà tù thay vì hồi hương về Algeria. Anh sợ rằng khi được tự do, thì mạng sống của mình bị đe doạ. Anh ra khỏi tù, nhưng chưa thật sự tự do, vì con người chỉ tự do thật sự khi không có nỗi sợ hãi nào ám ảnh, cũng chẳng bị giam hãm trong sự mê muội hay nỗi đam mê nào. Người môn đệ Đức Giêsu là người suốt đời học tập Thầy mình -Đấng là Sự Thật- cũng như luôn ở lại trong lời Thầy, suy ngắm sự thật là mạc khải của Ngài về Thiên Chúa và con người. Qua việc đón nhận sự thật, ta “ngộ” được điều gì thật sự là giá trị trong đời, điều gì thứ yếu, để rồi dành mọi nỗ lực sống theo sự thật ấy. Như vậy, sự thật trong mạc khải của Đức Giêsu đưa ta đến tự do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ở lại trong Lời Chúa Giêsu, bạn sẽ thấy Ngài rất tự do: thắng cám dỗ ma quỷ trong hoang địa, bình tâm trước những ghen tức, chế giễu của các phe nhóm chống đối… Ngài đã sống sự thật “Người Con Một” của Thiên Chúa cho đến chết trên thập giá. Ngài đã phục sinh vinh hiển để tất cả ai tin nơi sự thật mạc khải của Ngài được ơn làm nghĩa tử.</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ai hại của việc lầm lẫn chủ nghĩa cá nhân với tự do đích thự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ọc thuộc và nghiền ngẫm một câu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w:t>
      </w:r>
      <w:r>
        <w:rPr>
          <w:rFonts w:cs="Times New Roman" w:ascii="Times New Roman" w:hAnsi="Times New Roman"/>
        </w:rPr>
        <w:t xml:space="preserve">, </w:t>
      </w:r>
      <w:r>
        <w:rPr>
          <w:rFonts w:cs="Times New Roman" w:ascii="Times New Roman" w:hAnsi="Times New Roman"/>
          <w:i/>
        </w:rPr>
        <w:t>chúng con cám tạ, ngợi khen Chúa tự hiến mình cho chúng con, để chúng con được làm con cái Chúa và được hưởng sự tự do đích thực. Xin cho chúng con luôn biết trân trọng và sống trọn hồng ân cao quí này.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2/04/09</w:t>
      </w:r>
      <w:r>
        <w:rPr>
          <w:rFonts w:cs="Times New Roman" w:ascii="Times New Roman" w:hAnsi="Times New Roman"/>
          <w:b/>
          <w:caps/>
          <w:sz w:val="16"/>
        </w:rPr>
        <w:tab/>
      </w:r>
      <w:r>
        <w:rPr>
          <w:rFonts w:cs="Times New Roman" w:ascii="Times New Roman" w:hAnsi="Times New Roman"/>
          <w:b/>
          <w:caps/>
          <w:sz w:val="16"/>
          <w:szCs w:val="16"/>
        </w:rPr>
        <w:t>THỨ NĂM ĐẦU THÁNG TUẦN 5 MC</w:t>
      </w:r>
    </w:p>
    <w:p>
      <w:pPr>
        <w:pStyle w:val="Normal"/>
        <w:tabs>
          <w:tab w:val="clear" w:pos="720"/>
          <w:tab w:val="left" w:pos="0" w:leader="none"/>
          <w:tab w:val="right" w:pos="4253" w:leader="none"/>
        </w:tabs>
        <w:rPr/>
      </w:pPr>
      <w:r>
        <w:rPr>
          <w:rFonts w:cs="Times New Roman" w:ascii="Times New Roman" w:hAnsi="Times New Roman"/>
          <w:b/>
          <w:sz w:val="16"/>
          <w:szCs w:val="16"/>
        </w:rPr>
        <w:t>Th. Phanxicô Paola, ẩn tu</w:t>
        <w:tab/>
        <w:t>Ga 8,51-5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IỀM TIN VÀO SỰ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nói với người Do-thái rằng: “Thật, tôi bảo thật các ông: ai tuân giữ lời tôi, thì sẽ không bao giờ phải chết.” </w:t>
      </w:r>
      <w:r>
        <w:rPr>
          <w:rFonts w:cs="Times New Roman" w:ascii="Times New Roman" w:hAnsi="Times New Roman"/>
        </w:rPr>
        <w:t>(Ga 8,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riêng chi người Do-thái ngày xưa, người thời nay cũng cảm thấy chướng tai trước những lời nói của Chúa Giê-su, bởi vì mang thân phận làm người, ai cũng phải chết. Chính Chúa Giê-su cũng đã chết trên thập giá. Thế nhưng, Người đã sống lại. Mầu nhiệm </w:t>
      </w:r>
      <w:r>
        <w:rPr>
          <w:rFonts w:cs="Times New Roman" w:ascii="Times New Roman" w:hAnsi="Times New Roman"/>
          <w:i/>
        </w:rPr>
        <w:t>‘chết và sống lại’</w:t>
      </w:r>
      <w:r>
        <w:rPr>
          <w:rFonts w:cs="Times New Roman" w:ascii="Times New Roman" w:hAnsi="Times New Roman"/>
        </w:rPr>
        <w:t xml:space="preserve"> của Đức Giê-su mà chúng ta cùng nhau suy niệm đặc biệt trong Tuần Thánh sắp tới minh chứng rằng những lời Người nói là sự thật. Người đã chiến thắng tử thần để những ai tin và giữ lời Người cũng sẽ được sống lại như Người. Đó là nền tảng niềm tin của chúng ta, bởi vì nếu Đức Giê-su không sống lại, thì niềm tin của chúng ta sẽ trở nên vô íc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uy niệm và sống niềm tin vào sự sống đời đời không chỉ trong mùa Phục Sinh, nhưng trong từng ngày sống. Niềm tin mãnh liệt vào sự sống đời đời là sức mạnh giúp chúng ta vượt qua những cám dỗ về tiền tài, danh vọng, sắc dục, để luôn tuân giữ lệnh truyền của Đức Giê-su. Nhờ niềm tin đó, chúng ta mới có thể xả thân cho công cuộc loan báo Tin Mừ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ứng trước những chọn lựa trong cuộc đời, bạn đã dựa vào tiêu chí nào? Niềm tin vào sự sống đời đời đã đủ mạnh để giúp bạn vượt qua những cam dỗ chưa? Tại sa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các thánh tử đạo Việt Nam, tôi sẽ can đảm tuyên xưng niềm tin vào sự sống đời đời, không quản ngại gian lao, khốn khó.</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tuân giữ Lời Ngài, dẫu rằng đời lắm cạm bẫy chông gai, để mai sau cũng được sống lại như Ngài.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3/04/09</w:t>
      </w:r>
      <w:r>
        <w:rPr>
          <w:rFonts w:cs="Times New Roman" w:ascii="Times New Roman" w:hAnsi="Times New Roman"/>
          <w:b/>
          <w:caps/>
          <w:sz w:val="16"/>
        </w:rPr>
        <w:tab/>
      </w:r>
      <w:r>
        <w:rPr>
          <w:rFonts w:cs="Times New Roman" w:ascii="Times New Roman" w:hAnsi="Times New Roman"/>
          <w:b/>
          <w:caps/>
          <w:sz w:val="16"/>
          <w:szCs w:val="16"/>
        </w:rPr>
        <w:t>THỨ SÁU ĐẦU THÁNG TUẦN 5 MC</w:t>
      </w:r>
    </w:p>
    <w:p>
      <w:pPr>
        <w:pStyle w:val="Normal"/>
        <w:tabs>
          <w:tab w:val="clear" w:pos="720"/>
          <w:tab w:val="left" w:pos="0" w:leader="none"/>
          <w:tab w:val="right" w:pos="4253" w:leader="none"/>
        </w:tabs>
        <w:rPr/>
      </w:pPr>
      <w:r>
        <w:rPr>
          <w:rFonts w:cs="Times New Roman" w:ascii="Times New Roman" w:hAnsi="Times New Roman"/>
          <w:b/>
          <w:sz w:val="16"/>
          <w:szCs w:val="16"/>
        </w:rPr>
        <w:tab/>
        <w:t>Ga 10,31-4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ÂY MUỐN LẶNG, GIÓ CHẲNG D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Tôi đã cho các ông thấy nhiều việc tốt đẹp Chúa Cha đã giao cho tôi làm; vì việc nào mà các ông ném đá tôi?” </w:t>
      </w:r>
      <w:r>
        <w:rPr>
          <w:rFonts w:cs="Times New Roman" w:ascii="Times New Roman" w:hAnsi="Times New Roman"/>
        </w:rPr>
        <w:t>(Ga 10,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uốt cuộc sống nơi trần gian, Chúa Giêsu chỉ muốn minh chứng Ngài đến để thực hiện thánh ý Chúa Cha. Thế nhưng, người Do Thái lại không chấp nhận, dù thấy những việc tốt đẹp Ngài thực hiện cho bao người, đặc biệt cho người đau khổ bất hạnh. Chúa Giêsu yêu cầu họ: nếu không tin vào những lời Chúa nói (Con Thiên Chúa, Đấng được thánh hiến và là sứ giả được sai đến thế gian), họ hãy kiểm chứng những lời ấy qua các việc Ngài làm. Ngài kêu mời họ đánh giá Ngài không chỉ qua lời nói, nhưng còn qua việc làm. Rất tiếc, giới lãnh đạo bịt tai trước những lời Ngài nói, và cũng bịt mắt luôn trước việc Ngài làm. Điều này dẫn tới cái chết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ngắm mẫu gương của Chúa Giêsu, Đấng dám để cho người khác kiểm chứng mình qua lời nói lẫn việc làm. Ngài minh chứng tư cách Thiên Sai của mình bằng lời biện luận rõ ràng, kết hợp với việc làm tốt đẹp công minh. Bạn hãy để người chung quanh nhìn nhận tư cách môn đệ Đức Giêsu qua lời loan báo và cả việc là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ời sống bạn hiện nay có đáp ứng được tư cách người môn đệ qua lời tuyên xưng và hành động cụ thể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cố tập sống công bình và yêu thương, dù khi sống như thế bạn thiệt thòi và bị nghi kỵ.</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được chia sẻ những đau khổ của Chúa trong cuộc thương khó này. Xin cho con can đảm chấp nhận những hy sinh khó khăn xảy đến khi con muốn sống tốt giữa đời thường.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4/04/09</w:t>
      </w:r>
      <w:r>
        <w:rPr>
          <w:rFonts w:cs="Times New Roman" w:ascii="Times New Roman" w:hAnsi="Times New Roman"/>
          <w:b/>
          <w:caps/>
          <w:sz w:val="16"/>
        </w:rPr>
        <w:tab/>
      </w:r>
      <w:r>
        <w:rPr>
          <w:rFonts w:cs="Times New Roman" w:ascii="Times New Roman" w:hAnsi="Times New Roman"/>
          <w:b/>
          <w:caps/>
          <w:sz w:val="16"/>
          <w:szCs w:val="16"/>
        </w:rPr>
        <w:t>THỨ BẢY ĐẦU THÁNG TUẦN 5 MC</w:t>
      </w:r>
    </w:p>
    <w:p>
      <w:pPr>
        <w:pStyle w:val="Normal"/>
        <w:tabs>
          <w:tab w:val="clear" w:pos="720"/>
          <w:tab w:val="left" w:pos="0" w:leader="none"/>
          <w:tab w:val="right" w:pos="4253" w:leader="none"/>
        </w:tabs>
        <w:rPr/>
      </w:pPr>
      <w:r>
        <w:rPr>
          <w:rFonts w:cs="Times New Roman" w:ascii="Times New Roman" w:hAnsi="Times New Roman"/>
          <w:b/>
          <w:sz w:val="16"/>
          <w:szCs w:val="16"/>
        </w:rPr>
        <w:tab/>
        <w:t>Ga 11,45-5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rPr>
        <w:t>CỔ VÕ THIỆN ÍCH CHU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Ông Cai-pha nói: “Thà một người chết thay cho dân còn hơn là toàn dân bị tiêu diệt.” </w:t>
      </w:r>
      <w:r>
        <w:rPr>
          <w:rFonts w:cs="Times New Roman" w:ascii="Times New Roman" w:hAnsi="Times New Roman"/>
        </w:rPr>
        <w:t>(Ga 11,50)</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Một nghiên cứu của đại học Harvard (Mỹ) cho thấy ở các nước kém (hoặc đang) phát triển, thường có những nhóm lợi ích chi phối chính sách của Nhà Nước nhằm bảo vệ các đặc quyền đặc lợi của mình. Phái Xađốc, đa số là tư tế và do Caipha đứng đầu, cũng là một loại nhóm lợi ích. Họ sợ dân chúng chạy theo Đức Giêsu, nổi loạn chống đế quốc Rôma, và hậu quả là họ sẽ mất hết thế lực và tài sản. Họ không xét Đức Giêsu vô tội hay lợi ích của toàn dân. Vấn đề họ quan tâm là sự hiện diện của ông Thầy Giêsu sẽ đe doạ đặc quyền đặc lợi của họ. Bị chi phối bởi Caipha và phái Xađốc, rốt cuộc, Thượng Hội Đồng đã chuẩn y việc giết người vô tội. Thế nhưng, cái chết của người vô tội thay cho mọi người đã quy tụ con cái Chúa tản mác về một mối: đó là Hội Thánh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szCs w:val="22"/>
        </w:rPr>
        <w:t>“Người ích kỷ sẵn sàng đốt nhà hàng xóm chỉ để luộc quả trứng của mình.”</w:t>
      </w:r>
      <w:r>
        <w:rPr>
          <w:rFonts w:cs="Times New Roman" w:ascii="Times New Roman" w:hAnsi="Times New Roman"/>
          <w:szCs w:val="22"/>
        </w:rPr>
        <w:t xml:space="preserve"> Sống trong một xã hội với các phe nhóm chỉ biết đến lợi ích riêng, sẵn lòng hy sinh quyền lợi của các nhóm thấp cổ bé họng khác, bạn được mời gọi cổ võ và sống tinh thần anh em đại đồng như Chúa Giêsu dạy. Ngài chết cho mọi người để đem lại ơn cứu độ cho tất cả nhân loại, chứ không phải chỉ cho một nhóm người nào.</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Làm gì để khơi dậy lòng quan tâm và tinh thần xây dựng những thiện ích chung của mọi người trong xã hộ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ắc nhở và tập cho con cái hay thành viên của nhóm quan tâm xây dựng thiện ích chung xã hộ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Chúa đã chết cho chúng con được sống và sống dồi dào. Xin giúp chúng con biết sống thế nào cho xứng đáng.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5/04/09</w:t>
      </w:r>
      <w:r>
        <w:rPr>
          <w:rFonts w:cs="Times New Roman" w:ascii="Times New Roman" w:hAnsi="Times New Roman"/>
          <w:b/>
          <w:caps/>
          <w:sz w:val="16"/>
        </w:rPr>
        <w:tab/>
      </w:r>
      <w:r>
        <w:rPr>
          <w:rFonts w:cs="Times New Roman" w:ascii="Times New Roman" w:hAnsi="Times New Roman"/>
          <w:b/>
          <w:caps/>
          <w:sz w:val="16"/>
          <w:szCs w:val="16"/>
        </w:rPr>
        <w:t xml:space="preserve">CHÚA NHẬT LỄ LÁ – B </w:t>
      </w:r>
    </w:p>
    <w:p>
      <w:pPr>
        <w:pStyle w:val="Normal"/>
        <w:tabs>
          <w:tab w:val="clear" w:pos="720"/>
          <w:tab w:val="left" w:pos="0" w:leader="none"/>
          <w:tab w:val="right" w:pos="4253" w:leader="none"/>
        </w:tabs>
        <w:rPr/>
      </w:pPr>
      <w:r>
        <w:rPr>
          <w:rFonts w:cs="Times New Roman" w:ascii="Times New Roman" w:hAnsi="Times New Roman"/>
          <w:b/>
          <w:sz w:val="16"/>
          <w:szCs w:val="16"/>
        </w:rPr>
        <w:tab/>
        <w:t>Mc 14,1-15,4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UỘC KHỔ NẠN KÉO DÀ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Ông Giôxếp hạ xác Đức Giêsu xuống, lấy tấm vải liệm Người lại. </w:t>
      </w:r>
      <w:r>
        <w:rPr>
          <w:rFonts w:cs="Times New Roman" w:ascii="Times New Roman" w:hAnsi="Times New Roman"/>
        </w:rPr>
        <w:t>(Mc 15,4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Lạy Chúa, xin hãy đánh mạnh vào tận cội rễ sự ti tiện trong quả tim con… Xin ban cho con sức mạnh để con không tước đoạt của cải người nghèo cũng như không quỳ gối trước quyền lực ngạo nghễ”</w:t>
      </w:r>
      <w:r>
        <w:rPr>
          <w:rFonts w:cs="Times New Roman" w:ascii="Times New Roman" w:hAnsi="Times New Roman"/>
        </w:rPr>
        <w:t xml:space="preserve"> (R. Tagore). Hai cám dỗ của thi sĩ cũng là của mọi người, nhất là trong xã hội hôm nay. Người Kitô hữu được kêu mời nhận ra Đức Kitô đang tiếp tục hấp hối trên thánh giá nơi người đau khổ, những kẻ được Ngài yêu thương cách đặc biệt. Tựa như Giôxếp, ta cũng cần đưa người nghèo có tên chung là “Giêsu” xuống khỏi thập giá nơi họ đang bị đóng đinh. Hình tượng những người lính bắt thăm, đánh bạc để lấy chiếc áo Đức Giêsu ngay dưới chân thập giá cũng có thể tiêu biểu cho các Kitô hữu hôm nay, khi ta mãi lo “cá cược” đời mình trong cuộc sống vật chất, ngay trước Khổ Nạn kéo dài của Thầy mình trong người anh e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ướng đến cuộc Khổ Nạn của Chúa Giêsu trong suốt Tuần Thánh này. Mời bạn chiêm ngắm tình yêu đến mút cùng của Ngài qua những đau khổ kinh khủng nơi thân xác (đánh đòn, mão gai, đóng đinh, treo trên thập giá…) cũng như những nỗi đau hằn sâu trong tâm hồn (bị bỏ rơi, phản bội, nhạo báng, xa cách Thiên Chúa do hậu quả tội lỗ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ại sao Chúa lại sẵn sàng chịu những đau khổ khủng khiếp như vậ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sống một tuần Thánh tốt đẹp qua những hy sinh, cố gắng nỗ lực hết mình.</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a, ước gì thánh giá nên mẫu gương cho chúng con, là ánh sáng trong đêm tăm tối, nhờ đó, chúng con không coi khổ đau như tai hoạ hay điều vô lý, nhưng là dấu chỉ cho thấy chúng con thuộc về Cha mãi mãi.</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6/04/09</w:t>
      </w:r>
      <w:r>
        <w:rPr>
          <w:rFonts w:cs="Times New Roman" w:ascii="Times New Roman" w:hAnsi="Times New Roman"/>
          <w:b/>
          <w:caps/>
          <w:sz w:val="16"/>
        </w:rPr>
        <w:tab/>
      </w:r>
      <w:r>
        <w:rPr>
          <w:rFonts w:cs="Times New Roman" w:ascii="Times New Roman" w:hAnsi="Times New Roman"/>
          <w:b/>
          <w:caps/>
          <w:sz w:val="16"/>
          <w:szCs w:val="16"/>
        </w:rPr>
        <w:t>THỨ HAI TUẦN THÁNH</w:t>
      </w:r>
    </w:p>
    <w:p>
      <w:pPr>
        <w:pStyle w:val="Normal"/>
        <w:tabs>
          <w:tab w:val="clear" w:pos="720"/>
          <w:tab w:val="left" w:pos="0" w:leader="none"/>
          <w:tab w:val="right" w:pos="4253" w:leader="none"/>
        </w:tabs>
        <w:rPr/>
      </w:pPr>
      <w:r>
        <w:rPr>
          <w:rFonts w:cs="Times New Roman" w:ascii="Times New Roman" w:hAnsi="Times New Roman"/>
          <w:b/>
          <w:sz w:val="16"/>
          <w:szCs w:val="16"/>
        </w:rPr>
        <w:tab/>
        <w:t>Ga 12,1-1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Ả NHÀ SỰC MÙI THƠ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Cả nhà sực mùi thơm” </w:t>
      </w:r>
      <w:r>
        <w:rPr>
          <w:rFonts w:cs="Times New Roman" w:ascii="Times New Roman" w:hAnsi="Times New Roman"/>
        </w:rPr>
        <w:t>(Ga 1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ả nhà sực mùi thơm”</w:t>
      </w:r>
      <w:r>
        <w:rPr>
          <w:rFonts w:cs="Times New Roman" w:ascii="Times New Roman" w:hAnsi="Times New Roman"/>
        </w:rPr>
        <w:t xml:space="preserve"> của </w:t>
      </w:r>
      <w:r>
        <w:rPr>
          <w:rFonts w:cs="Times New Roman" w:ascii="Times New Roman" w:hAnsi="Times New Roman"/>
          <w:i/>
        </w:rPr>
        <w:t>“một cân dầu thơm cam tùng nguyên chất và quý giá”</w:t>
      </w:r>
      <w:r>
        <w:rPr>
          <w:rFonts w:cs="Times New Roman" w:ascii="Times New Roman" w:hAnsi="Times New Roman"/>
        </w:rPr>
        <w:t xml:space="preserve"> toả ra từ chân Đức Giêsu. Đây chắc chắn phải là loại dầu thơm cao cấp vì trị giá bằng tiền công của gần một năm lao động. Ngoài hương thơm của dầu nguyên chất, chắn chắn cả ngôi nhà cũng nức hương thơm từ nghĩa cử yêu thương hào phóng của Maria. Chị sẵn sàng dâng tặng cho Đức Giêsu những gì quý giá nhất để bày tỏ lòng yêu mến: bình dầu thơm cao cấp, mái tóc xoã, cử chỉ hạ mình dưới chân. Chị dám xoã tóc để lau chân Ngài, bất kể lời dị nghị, vì một phụ nữ đứng đắn ở Do Thái không bao giờ dám xoã mái tóc trước mặt mọi người. Khi yêu thương thật sự và sâu đậm, người ta không còn biết đến những con số để tính toán hơn thiệt, cũng chẳng màng những con mắt hay miệng lưỡi dèm ph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ình yêu đòi hỏi bạn phải vượt qua những nỗi sợ để diễn tả: sự an toàn của bản thân, hao hụt vật chất, hao tốn thời gian, và búa rìu dư luận. Khi bạn yêu Chúa và tha nhân thật sự, bạn dám “liều” và dám “điên” một chú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học được gì từ nghĩa cử của chị Mari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chị Maria, trong Tuần Thánh này tôi chấp nhận “liều” và “điên” một chút trong việc bày tỏ tình yêu thương vớ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người môn đệ của Chúa coi Chúa không bằng một cân dầu thơm; trái lại, người không phải là môn đệ chính danh của Chúa lại sẵn sàng có những nghĩa cử cao cả để diễn tả tâm tình yêu mến. Xin cho chúng con, những môn đệ chính danh của Chúa, dám sẵn sàng có chút “liều” và “điên” trong việc bày tỏ lòng mến với Chúa và với tha nhân.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7/04/09</w:t>
      </w:r>
      <w:r>
        <w:rPr>
          <w:rFonts w:cs="Times New Roman" w:ascii="Times New Roman" w:hAnsi="Times New Roman"/>
          <w:b/>
          <w:caps/>
          <w:sz w:val="16"/>
        </w:rPr>
        <w:tab/>
      </w:r>
      <w:r>
        <w:rPr>
          <w:rFonts w:cs="Times New Roman" w:ascii="Times New Roman" w:hAnsi="Times New Roman"/>
          <w:b/>
          <w:caps/>
          <w:sz w:val="16"/>
          <w:szCs w:val="16"/>
        </w:rPr>
        <w:t>THỨ BA TUẦN THÁNH</w:t>
      </w:r>
    </w:p>
    <w:p>
      <w:pPr>
        <w:pStyle w:val="Normal"/>
        <w:tabs>
          <w:tab w:val="clear" w:pos="720"/>
          <w:tab w:val="left" w:pos="0" w:leader="none"/>
          <w:tab w:val="right" w:pos="4253" w:leader="none"/>
        </w:tabs>
        <w:rPr/>
      </w:pPr>
      <w:r>
        <w:rPr>
          <w:rFonts w:cs="Times New Roman" w:ascii="Times New Roman" w:hAnsi="Times New Roman"/>
          <w:b/>
          <w:sz w:val="16"/>
          <w:szCs w:val="16"/>
        </w:rPr>
        <w:tab/>
        <w:t>Ga 13,21-33.36-3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I VÀO BÓNG ĐÊ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Sau khi ăn miếng bánh, Giuđa liền ra đi. Lúc đó, trời đã tối. </w:t>
      </w:r>
      <w:r>
        <w:rPr>
          <w:rFonts w:cs="Times New Roman" w:ascii="Times New Roman" w:hAnsi="Times New Roman"/>
        </w:rPr>
        <w:t>(Ga 13,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uđa ra đi khi trời tối; anh đi vào bóng đêm. Thật ra, trời đã tối trong lòng Giuđa khi anh quyết định phản bội Thầy mình. Bóng đêm phủ kín lòng anh khi Xatan nhập vào anh, điều khiển anh (c.2 và 27). Anh đã tự nguyện bước ra khỏi ánh sáng của thế giới để đi vào bóng đêm của những kẻ từ khước và âm mưu giết Ngài. Phần Đức Giêsu, Ngài đã nỗ lực hết mình để kéo người môn đệ này ra khỏi đêm tối. Trong bài Tin Mừng hôm nay, ta thấy ba lần Ngài kín đáo nhưng mạnh mẽ nhắc nhở anh: một lần cảnh báo chung, một lần chấm miếng bánh trao riêng chứng tỏ tình thân ái theo phong tục, và câu lời nhắn nhủ cuối cùng (c.27). Thật đáng tiếc, lòng Giuđa không hề lay chuyển, tâm hồn anh chìm trong đêm tố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có thể đã đi vào bóng đêm khi để Xatan gieo vào lòng mình những tư tưởng bất chính, khi bịt tai trước tiếng Chúa nhắc nhở để chai lì trong những tư tưởng bất chính đó. Mời bạn “nội soi” lòng mình để nhận ra đêm đen và nguyên nhân gây ra đêm đe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lúc nào trong đời, bạn sống trong đêm đen như Giuđa?</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ong Tuần Thánh này, tôi sẽ làm một cuộc “nội soi” toàn diện tâm hồn mình, để khám phá ra những bóng đêm trong che phủ và tìm phương kế đưa ánh sáng soi sáng trở lạ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xin cảm tạ và chúc tụng Chúa vì tất cả những giọt máu Chúa đã đổ ra, vì mọi hơi thở, nhịp tim, bước chân, lời nói, và ánh mắt của Chúa, cũng như mọi đắng cay và xúc phạm Chúa đã phải chịu trong cuộc Khổ Nạn. Xin cho chúng con luôn ghi khắc tình yêu ấy. </w:t>
      </w:r>
    </w:p>
    <w:p>
      <w:pPr>
        <w:pStyle w:val="Normal"/>
        <w:widowControl w:val="false"/>
        <w:jc w:val="right"/>
        <w:rPr>
          <w:rFonts w:ascii="Times New Roman" w:hAnsi="Times New Roman" w:cs="Times New Roman"/>
          <w:i/>
          <w:i/>
          <w:lang w:val="pt-BR"/>
        </w:rPr>
      </w:pPr>
      <w:r>
        <w:rPr>
          <w:rFonts w:cs="Times New Roman" w:ascii="Times New Roman" w:hAnsi="Times New Roman"/>
          <w:lang w:val="pt-BR"/>
        </w:rPr>
        <w:t>(Luisa Picacarreta)</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08/04/09</w:t>
      </w:r>
      <w:r>
        <w:rPr>
          <w:rFonts w:cs="Times New Roman" w:ascii="Times New Roman" w:hAnsi="Times New Roman"/>
          <w:b/>
          <w:caps/>
          <w:sz w:val="16"/>
          <w:lang w:val="pt-BR"/>
        </w:rPr>
        <w:tab/>
      </w:r>
      <w:r>
        <w:rPr>
          <w:rFonts w:cs="Times New Roman" w:ascii="Times New Roman" w:hAnsi="Times New Roman"/>
          <w:b/>
          <w:caps/>
          <w:sz w:val="16"/>
          <w:szCs w:val="16"/>
          <w:lang w:val="pt-BR"/>
        </w:rPr>
        <w:t>THỨ TƯ TUẦN THÁNH</w:t>
      </w:r>
    </w:p>
    <w:p>
      <w:pPr>
        <w:pStyle w:val="Normal"/>
        <w:tabs>
          <w:tab w:val="clear" w:pos="720"/>
          <w:tab w:val="left" w:pos="0" w:leader="none"/>
          <w:tab w:val="right" w:pos="4253" w:leader="none"/>
        </w:tabs>
        <w:rPr/>
      </w:pPr>
      <w:r>
        <w:rPr>
          <w:rFonts w:cs="Times New Roman" w:ascii="Times New Roman" w:hAnsi="Times New Roman"/>
          <w:b/>
          <w:sz w:val="16"/>
          <w:szCs w:val="16"/>
          <w:lang w:val="pt-BR"/>
        </w:rPr>
        <w:tab/>
        <w:t>Mt 26,14-25</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caps/>
          <w:szCs w:val="22"/>
          <w:lang w:val="pt-BR"/>
        </w:rPr>
      </w:pPr>
      <w:r>
        <w:rPr>
          <w:rFonts w:cs="Times New Roman" w:ascii="Times New Roman" w:hAnsi="Times New Roman"/>
          <w:b/>
          <w:caps/>
          <w:szCs w:val="22"/>
          <w:lang w:val="pt-BR"/>
        </w:rPr>
        <w:t>SỰ PHẢN BỘI CỦA GIUĐ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lang w:val="pt-BR"/>
        </w:rPr>
      </w:pPr>
      <w:r>
        <w:rPr>
          <w:rFonts w:cs="Times New Roman" w:ascii="Times New Roman" w:hAnsi="Times New Roman"/>
          <w:b/>
          <w:i/>
          <w:szCs w:val="22"/>
          <w:lang w:val="pt-BR"/>
        </w:rPr>
        <w:t>Giuđa Iscariốt đến gặp các thượng tế và nói: “Quí vị cho tôi bao nhiêu? Tôi đây sẽ nộp ông ấy cho quí vị.</w:t>
      </w:r>
      <w:r>
        <w:rPr>
          <w:rFonts w:cs="Times New Roman" w:ascii="Times New Roman" w:hAnsi="Times New Roman"/>
          <w:b/>
          <w:i/>
          <w:lang w:val="pt-BR"/>
        </w:rPr>
        <w:t xml:space="preserve">” </w:t>
      </w:r>
      <w:r>
        <w:rPr>
          <w:rFonts w:cs="Times New Roman" w:ascii="Times New Roman" w:hAnsi="Times New Roman"/>
          <w:lang w:val="pt-BR"/>
        </w:rPr>
        <w:t>(Mt 26,12-13)</w:t>
      </w:r>
    </w:p>
    <w:p>
      <w:pPr>
        <w:pStyle w:val="Normal"/>
        <w:widowControl w:val="false"/>
        <w:jc w:val="both"/>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Giuđa là người môn đệ có một “kế hoạch” khác thường nhất so với các môn đệ khác, đó là âm mưu “bán đứng” Thầy cho các thượng tế Do Thái với một giá rẻ mạt là 30 đồng bạc, chỉ bằng giá một người nô lệ thời đó thôi. Chỉ có bấy nhiêu thôi mà ông đã phản Thầy. Hành động phản bội của ông mãi mãi trở thành tiêu biểu cho việc con người sử dụng tất cả ý chí và tự do để khước từ Thiên Chúa. Thời nay, con người cũng rơi vào cám dỗ khước từ Thiên Chúa, phản bội lại tình thương của Chúa bằng việc sử dụng tự do quá trớn, hưởng thụ vô độ, bịt tai trước tiếng nói của lương tâm, chà đạp lên cả sự thật và lẽ phải. Hơn bao giờ hết, đồng tiền trở thành sức mạnh và quyền lực trên mọi lĩnh vực chi phối đời sống của con người. Như thế, thay vì được tự do đích thực, con người đang bán đứng Thiên Chúa để trở thành nô lệ của ma quỉ, thế gian, xác thịt.</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Ông Giuđa đã đánh mất Chúa Giêsu và các bạn nghĩa thiết của mình bằng hành động bán Thầy. Mỗi người Kitô hữu hôm nay phải làm cách nào để bảo vệ đời sống đức tin, và lòng trung thành với Chúa Giêsu luôn mãi.</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Bạn có băn khoăn, thao thức về thế giới tục hóa đang làm nguy hiểm đến đời sống đức tin của người trẻ Công Giáo hôm nay?</w:t>
      </w:r>
    </w:p>
    <w:p>
      <w:pPr>
        <w:pStyle w:val="Normal"/>
        <w:widowControl w:val="false"/>
        <w:jc w:val="both"/>
        <w:rPr/>
      </w:pPr>
      <w:r>
        <w:rPr>
          <w:rFonts w:cs="Times New Roman" w:ascii="Times New Roman" w:hAnsi="Times New Roman"/>
          <w:b/>
          <w:szCs w:val="22"/>
          <w:u w:val="single"/>
          <w:lang w:val="pt-BR"/>
        </w:rPr>
        <w:t>Sống Lời Chúa</w:t>
      </w:r>
      <w:r>
        <w:rPr>
          <w:rFonts w:cs="Times New Roman" w:ascii="Times New Roman" w:hAnsi="Times New Roman"/>
          <w:b/>
          <w:szCs w:val="22"/>
          <w:lang w:val="pt-BR"/>
        </w:rPr>
        <w:t>:</w:t>
      </w:r>
      <w:r>
        <w:rPr>
          <w:rFonts w:cs="Times New Roman" w:ascii="Times New Roman" w:hAnsi="Times New Roman"/>
          <w:szCs w:val="22"/>
          <w:lang w:val="pt-BR"/>
        </w:rPr>
        <w:t xml:space="preserve"> Quyết tâm xa tránh dịp tội, bằng cách kết hiệp với Chúa qua việc lãnh nhận bí tích và cầu nguyện.</w:t>
      </w:r>
    </w:p>
    <w:p>
      <w:pPr>
        <w:pStyle w:val="Normal"/>
        <w:widowControl w:val="false"/>
        <w:jc w:val="both"/>
        <w:rPr/>
      </w:pPr>
      <w:r>
        <w:rPr>
          <w:rFonts w:cs="Times New Roman" w:ascii="Times New Roman" w:hAnsi="Times New Roman"/>
          <w:b/>
          <w:szCs w:val="22"/>
          <w:u w:val="single"/>
          <w:lang w:val="pt-BR"/>
        </w:rPr>
        <w:t>Cầu nguyện</w:t>
      </w:r>
      <w:r>
        <w:rPr>
          <w:rFonts w:cs="Times New Roman" w:ascii="Times New Roman" w:hAnsi="Times New Roman"/>
          <w:b/>
          <w:szCs w:val="22"/>
          <w:lang w:val="pt-BR"/>
        </w:rPr>
        <w:t>:</w:t>
      </w:r>
      <w:r>
        <w:rPr>
          <w:rFonts w:cs="Times New Roman" w:ascii="Times New Roman" w:hAnsi="Times New Roman"/>
          <w:i/>
          <w:szCs w:val="22"/>
          <w:lang w:val="pt-BR"/>
        </w:rPr>
        <w:t xml:space="preserve"> Lạy Chúa, xin tha thứ vì những lần con yếu đuối, sa ngã. Xin hãy vực con dậy. Xin Chúa cho con lòng can đảm và trung thành để theo Chúa suốt đời trong ơn gọi làm môn đệ của Ngài.</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09/04/09</w:t>
      </w:r>
      <w:r>
        <w:rPr>
          <w:rFonts w:cs="Times New Roman" w:ascii="Times New Roman" w:hAnsi="Times New Roman"/>
          <w:b/>
          <w:caps/>
          <w:sz w:val="16"/>
          <w:lang w:val="pt-BR"/>
        </w:rPr>
        <w:tab/>
      </w:r>
      <w:r>
        <w:rPr>
          <w:rFonts w:cs="Times New Roman" w:ascii="Times New Roman" w:hAnsi="Times New Roman"/>
          <w:b/>
          <w:caps/>
          <w:sz w:val="16"/>
          <w:szCs w:val="16"/>
          <w:lang w:val="pt-BR"/>
        </w:rPr>
        <w:t>THỨ NĂM TUẦN THÁNH</w:t>
      </w:r>
    </w:p>
    <w:p>
      <w:pPr>
        <w:pStyle w:val="Normal"/>
        <w:tabs>
          <w:tab w:val="clear" w:pos="720"/>
          <w:tab w:val="left" w:pos="0" w:leader="none"/>
          <w:tab w:val="right" w:pos="4253" w:leader="none"/>
        </w:tabs>
        <w:rPr/>
      </w:pPr>
      <w:r>
        <w:rPr>
          <w:rFonts w:cs="Times New Roman" w:ascii="Times New Roman" w:hAnsi="Times New Roman"/>
          <w:b/>
          <w:sz w:val="16"/>
          <w:szCs w:val="16"/>
          <w:lang w:val="pt-BR"/>
        </w:rPr>
        <w:t>Thánh Lễ Tiệc Ly</w:t>
        <w:tab/>
      </w:r>
      <w:r>
        <w:rPr>
          <w:rFonts w:cs="Times New Roman" w:ascii="Times New Roman" w:hAnsi="Times New Roman"/>
          <w:b/>
          <w:bCs/>
          <w:sz w:val="16"/>
          <w:szCs w:val="16"/>
          <w:lang w:val="pt-BR"/>
        </w:rPr>
        <w:t>Ga 13,1-15</w:t>
      </w:r>
    </w:p>
    <w:p>
      <w:pPr>
        <w:pStyle w:val="Normal"/>
        <w:tabs>
          <w:tab w:val="clear" w:pos="720"/>
          <w:tab w:val="left" w:pos="0" w:leader="none"/>
          <w:tab w:val="right" w:pos="4253" w:leader="none"/>
        </w:tabs>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rFonts w:ascii="Times New Roman" w:hAnsi="Times New Roman" w:cs="Times New Roman"/>
          <w:b/>
          <w:b/>
          <w:caps/>
          <w:szCs w:val="22"/>
          <w:lang w:val="pt-BR"/>
        </w:rPr>
      </w:pPr>
      <w:r>
        <w:rPr>
          <w:rFonts w:cs="Times New Roman" w:ascii="Times New Roman" w:hAnsi="Times New Roman"/>
          <w:b/>
          <w:bCs/>
          <w:caps/>
          <w:szCs w:val="22"/>
          <w:lang w:val="pt-BR"/>
        </w:rPr>
        <w:t>RỬA CHÂN CHO NH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lang w:val="pt-BR"/>
        </w:rPr>
      </w:pPr>
      <w:r>
        <w:rPr>
          <w:rFonts w:cs="Times New Roman" w:ascii="Times New Roman" w:hAnsi="Times New Roman"/>
          <w:b/>
          <w:bCs/>
          <w:i/>
          <w:iCs/>
          <w:szCs w:val="22"/>
          <w:lang w:val="pt-BR"/>
        </w:rPr>
        <w:t>“</w:t>
      </w:r>
      <w:r>
        <w:rPr>
          <w:rFonts w:cs="Times New Roman" w:ascii="Times New Roman" w:hAnsi="Times New Roman"/>
          <w:b/>
          <w:bCs/>
          <w:i/>
          <w:iCs/>
          <w:szCs w:val="22"/>
          <w:lang w:val="pt-BR"/>
        </w:rPr>
        <w:t xml:space="preserve">Nếu Thầy là Chúa, là Thầy, mà còn rửa chân cho anh em, thì anh em cũng phải rửa chân cho nhau.” </w:t>
      </w:r>
      <w:r>
        <w:rPr>
          <w:rFonts w:cs="Times New Roman" w:ascii="Times New Roman" w:hAnsi="Times New Roman"/>
          <w:szCs w:val="22"/>
          <w:lang w:val="pt-BR"/>
        </w:rPr>
        <w:t>(Ga 13,14)</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Chiều thứ Năm Thánh trong các nhà thờ trên khắp thế giới diễn lại một nghi thức rất đơn sơ nhưng thật cảm động: Chúa rửa chân cho các môn đệ trong bữa tối trước khi Ngài bị bắt. Chúa không ‘diễn tuồâng’ để quay phim, chụp hình, hay để tuyên truyền, quảng cáo. Chúa chỉ làm ‘việc’ của Ngài, một cách tự nhiên, theo lôgíc của trái tim Ngài. Ở Do Thái thời đó, đây là công việc dành riêng cho những người nô lệ. Chúa tự biến mình thành nô lệ qua hành động cởi áo ngoài ra, lấy khăn thắt lưng, và quì xuống sát đất để rửa chân cho từng học trò.</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Nhìn cảnh tượng Chúa rửa chân... và lắng nghe Lời Chúa âm vang trong</w:t>
      </w:r>
      <w:r>
        <w:rPr>
          <w:rFonts w:cs="Times New Roman" w:ascii="Times New Roman" w:hAnsi="Times New Roman"/>
          <w:b/>
          <w:bCs/>
          <w:szCs w:val="22"/>
          <w:lang w:val="pt-BR"/>
        </w:rPr>
        <w:t xml:space="preserve"> </w:t>
      </w:r>
      <w:r>
        <w:rPr>
          <w:rFonts w:cs="Times New Roman" w:ascii="Times New Roman" w:hAnsi="Times New Roman"/>
          <w:szCs w:val="22"/>
          <w:lang w:val="pt-BR"/>
        </w:rPr>
        <w:t>lòng</w:t>
      </w:r>
      <w:r>
        <w:rPr>
          <w:rFonts w:cs="Times New Roman" w:ascii="Times New Roman" w:hAnsi="Times New Roman"/>
          <w:b/>
          <w:bCs/>
          <w:szCs w:val="22"/>
          <w:lang w:val="pt-BR"/>
        </w:rPr>
        <w:t xml:space="preserve"> </w:t>
      </w:r>
      <w:r>
        <w:rPr>
          <w:rFonts w:cs="Times New Roman" w:ascii="Times New Roman" w:hAnsi="Times New Roman"/>
          <w:szCs w:val="22"/>
          <w:lang w:val="pt-BR"/>
        </w:rPr>
        <w:t>mình:</w:t>
      </w:r>
      <w:r>
        <w:rPr>
          <w:rFonts w:cs="Times New Roman" w:ascii="Times New Roman" w:hAnsi="Times New Roman"/>
          <w:b/>
          <w:bCs/>
          <w:szCs w:val="22"/>
          <w:lang w:val="pt-BR"/>
        </w:rPr>
        <w:t xml:space="preserve"> </w:t>
      </w:r>
      <w:r>
        <w:rPr>
          <w:rFonts w:cs="Times New Roman" w:ascii="Times New Roman" w:hAnsi="Times New Roman"/>
          <w:i/>
          <w:iCs/>
          <w:szCs w:val="22"/>
          <w:lang w:val="pt-BR"/>
        </w:rPr>
        <w:t>Anh em cũng hãy rửa chân cho nhau</w:t>
      </w:r>
      <w:r>
        <w:rPr>
          <w:rFonts w:cs="Times New Roman" w:ascii="Times New Roman" w:hAnsi="Times New Roman"/>
          <w:szCs w:val="22"/>
          <w:lang w:val="pt-BR"/>
        </w:rPr>
        <w:t xml:space="preserve"> (Ga 13,14);</w:t>
      </w:r>
      <w:r>
        <w:rPr>
          <w:rFonts w:cs="Times New Roman" w:ascii="Times New Roman" w:hAnsi="Times New Roman"/>
          <w:b/>
          <w:bCs/>
          <w:szCs w:val="22"/>
          <w:lang w:val="pt-BR"/>
        </w:rPr>
        <w:t xml:space="preserve"> </w:t>
      </w:r>
      <w:r>
        <w:rPr>
          <w:rFonts w:cs="Times New Roman" w:ascii="Times New Roman" w:hAnsi="Times New Roman"/>
          <w:i/>
          <w:iCs/>
          <w:szCs w:val="22"/>
          <w:lang w:val="pt-BR"/>
        </w:rPr>
        <w:t>Hãy yêu thương nhau, như Thầy yêu thương anh em</w:t>
      </w:r>
      <w:r>
        <w:rPr>
          <w:rFonts w:cs="Times New Roman" w:ascii="Times New Roman" w:hAnsi="Times New Roman"/>
          <w:szCs w:val="22"/>
          <w:lang w:val="pt-BR"/>
        </w:rPr>
        <w:t xml:space="preserve"> (Ga 13,34); </w:t>
      </w:r>
      <w:r>
        <w:rPr>
          <w:rFonts w:cs="Times New Roman" w:ascii="Times New Roman" w:hAnsi="Times New Roman"/>
          <w:i/>
          <w:iCs/>
          <w:szCs w:val="22"/>
          <w:lang w:val="pt-BR"/>
        </w:rPr>
        <w:t>Ai làm lớn, hãy là người phục vụ anh em</w:t>
      </w:r>
      <w:r>
        <w:rPr>
          <w:rFonts w:cs="Times New Roman" w:ascii="Times New Roman" w:hAnsi="Times New Roman"/>
          <w:szCs w:val="22"/>
          <w:lang w:val="pt-BR"/>
        </w:rPr>
        <w:t xml:space="preserve"> (Mt 23,11); </w:t>
      </w:r>
      <w:r>
        <w:rPr>
          <w:rFonts w:cs="Times New Roman" w:ascii="Times New Roman" w:hAnsi="Times New Roman"/>
          <w:i/>
          <w:iCs/>
          <w:szCs w:val="22"/>
          <w:lang w:val="pt-BR"/>
        </w:rPr>
        <w:t>Con Người đến không phải để được người ta phục vụ, nhưng là để phục vụ và hiến mạng sống ...</w:t>
      </w:r>
      <w:r>
        <w:rPr>
          <w:rFonts w:cs="Times New Roman" w:ascii="Times New Roman" w:hAnsi="Times New Roman"/>
          <w:szCs w:val="22"/>
          <w:lang w:val="pt-BR"/>
        </w:rPr>
        <w:t xml:space="preserve"> (Mt 20,28); </w:t>
      </w:r>
      <w:r>
        <w:rPr>
          <w:rFonts w:cs="Times New Roman" w:ascii="Times New Roman" w:hAnsi="Times New Roman"/>
          <w:i/>
          <w:iCs/>
          <w:szCs w:val="22"/>
          <w:lang w:val="pt-BR"/>
        </w:rPr>
        <w:t>Đức Giêsu Kitô vốn dĩ là Thiên Chúa mà không nghĩ phải nhất quyết giành địa vị ngang hàng với Thiên Chúa, nhưng đã ... mặc lấy thân nô lệ...</w:t>
      </w:r>
      <w:r>
        <w:rPr>
          <w:rFonts w:cs="Times New Roman" w:ascii="Times New Roman" w:hAnsi="Times New Roman"/>
          <w:szCs w:val="22"/>
          <w:lang w:val="pt-BR"/>
        </w:rPr>
        <w:t xml:space="preserve"> (Pl 2,6-7)</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 xml:space="preserve">“Rửa chân cho nhau” có nghĩa là </w:t>
      </w:r>
      <w:r>
        <w:rPr>
          <w:rFonts w:cs="Times New Roman" w:ascii="Times New Roman" w:hAnsi="Times New Roman"/>
          <w:b/>
          <w:bCs/>
          <w:i/>
          <w:iCs/>
          <w:szCs w:val="22"/>
          <w:lang w:val="pt-BR"/>
        </w:rPr>
        <w:t>khiêm tốn phục vụ</w:t>
      </w:r>
      <w:r>
        <w:rPr>
          <w:rFonts w:cs="Times New Roman" w:ascii="Times New Roman" w:hAnsi="Times New Roman"/>
          <w:szCs w:val="22"/>
          <w:lang w:val="pt-BR"/>
        </w:rPr>
        <w:t xml:space="preserve"> nhau. Điều gì thường cản trở ta thực hành giáo huấn “rửa chân cho nhau” này của Chúa?</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Trong thái độ chân thành, đơn sơ, khiêm tốn, chúng ta sẵn sàng phục vụ anh chị em xung quanh mình cả trong những điều nhỏ nhặt nhất trong cuộc sống hằng ngày.</w:t>
      </w:r>
    </w:p>
    <w:p>
      <w:pPr>
        <w:pStyle w:val="Normal"/>
        <w:widowControl w:val="false"/>
        <w:jc w:val="both"/>
        <w:rPr>
          <w:rFonts w:ascii="Times New Roman" w:hAnsi="Times New Roman" w:cs="Times New Roman"/>
          <w:i/>
          <w:i/>
          <w:lang w:val="pt-BR"/>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szCs w:val="22"/>
          <w:lang w:val="pt-BR"/>
        </w:rPr>
        <w:t xml:space="preserve">Kinh Hoà Bình: </w:t>
      </w:r>
      <w:r>
        <w:rPr>
          <w:rFonts w:cs="Times New Roman" w:ascii="Times New Roman" w:hAnsi="Times New Roman"/>
          <w:i/>
          <w:iCs/>
          <w:szCs w:val="22"/>
          <w:lang w:val="pt-BR"/>
        </w:rPr>
        <w:t>...Lạy Chúa xin hãy dạy con tìm yêu mến người hơn được người mến yêu...</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10/04/09</w:t>
      </w:r>
      <w:r>
        <w:rPr>
          <w:rFonts w:cs="Times New Roman" w:ascii="Times New Roman" w:hAnsi="Times New Roman"/>
          <w:b/>
          <w:caps/>
          <w:sz w:val="16"/>
          <w:lang w:val="pt-BR"/>
        </w:rPr>
        <w:tab/>
      </w:r>
      <w:r>
        <w:rPr>
          <w:rFonts w:cs="Times New Roman" w:ascii="Times New Roman" w:hAnsi="Times New Roman"/>
          <w:b/>
          <w:caps/>
          <w:sz w:val="16"/>
          <w:szCs w:val="16"/>
          <w:lang w:val="pt-BR"/>
        </w:rPr>
        <w:t>THỨ SÁU TUẦN THÁNH</w:t>
      </w:r>
    </w:p>
    <w:p>
      <w:pPr>
        <w:pStyle w:val="Normal"/>
        <w:tabs>
          <w:tab w:val="clear" w:pos="720"/>
          <w:tab w:val="left" w:pos="0" w:leader="none"/>
          <w:tab w:val="right" w:pos="4253" w:leader="none"/>
        </w:tabs>
        <w:rPr/>
      </w:pPr>
      <w:r>
        <w:rPr>
          <w:rFonts w:cs="Times New Roman" w:ascii="Times New Roman" w:hAnsi="Times New Roman"/>
          <w:b/>
          <w:sz w:val="16"/>
          <w:szCs w:val="16"/>
          <w:lang w:val="pt-BR"/>
        </w:rPr>
        <w:t>Tưởng Niệm Cuộc Thương Khó của Chúa</w:t>
        <w:tab/>
        <w:t>Ga 18,1-19,42</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caps/>
          <w:szCs w:val="22"/>
          <w:lang w:val="pt-BR"/>
        </w:rPr>
      </w:pPr>
      <w:r>
        <w:rPr>
          <w:rFonts w:cs="Times New Roman" w:ascii="Times New Roman" w:hAnsi="Times New Roman"/>
          <w:b/>
          <w:caps/>
          <w:szCs w:val="22"/>
          <w:lang w:val="pt-BR"/>
        </w:rPr>
        <w:t>CHÚA CHẾT VÌ T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lang w:val="pt-BR"/>
        </w:rPr>
      </w:pPr>
      <w:r>
        <w:rPr>
          <w:rFonts w:cs="Times New Roman" w:ascii="Times New Roman" w:hAnsi="Times New Roman"/>
          <w:b/>
          <w:i/>
          <w:szCs w:val="22"/>
          <w:lang w:val="pt-BR"/>
        </w:rPr>
        <w:t>“</w:t>
      </w:r>
      <w:r>
        <w:rPr>
          <w:rFonts w:cs="Times New Roman" w:ascii="Times New Roman" w:hAnsi="Times New Roman"/>
          <w:b/>
          <w:i/>
          <w:szCs w:val="22"/>
          <w:lang w:val="pt-BR"/>
        </w:rPr>
        <w:t xml:space="preserve">Thế là đã hoàn tất !” </w:t>
      </w:r>
      <w:r>
        <w:rPr>
          <w:rFonts w:cs="Times New Roman" w:ascii="Times New Roman" w:hAnsi="Times New Roman"/>
          <w:szCs w:val="22"/>
          <w:lang w:val="pt-BR"/>
        </w:rPr>
        <w:t>(Ga 19,30)</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 xml:space="preserve">Sau một chuyến hành hương Thánh Địa, ba người bạn của Thống Đốc George Briggs (Massachusetts) tặng ông một cây gậy làm từ nhánh cây trên đồi Canvê. Họ nói: </w:t>
      </w:r>
      <w:r>
        <w:rPr>
          <w:rFonts w:cs="Times New Roman" w:ascii="Times New Roman" w:hAnsi="Times New Roman"/>
          <w:i/>
          <w:szCs w:val="22"/>
          <w:lang w:val="pt-BR"/>
        </w:rPr>
        <w:t xml:space="preserve">“Chúng tôi muốn ngài biết cho rằng, khi đứng trên đỉnh đồi Canvê, chúng tôi đã nghĩ tới ngài.” </w:t>
      </w:r>
      <w:r>
        <w:rPr>
          <w:rFonts w:cs="Times New Roman" w:ascii="Times New Roman" w:hAnsi="Times New Roman"/>
          <w:szCs w:val="22"/>
          <w:lang w:val="pt-BR"/>
        </w:rPr>
        <w:t xml:space="preserve">Ông cám ơn họ và nói thêm: </w:t>
      </w:r>
      <w:r>
        <w:rPr>
          <w:rFonts w:cs="Times New Roman" w:ascii="Times New Roman" w:hAnsi="Times New Roman"/>
          <w:i/>
          <w:szCs w:val="22"/>
          <w:lang w:val="pt-BR"/>
        </w:rPr>
        <w:t>“Nhưng thưa các bạn, tôi còn nghĩ xa hơn: ở đó, có một Đấng khác cũng đã nghĩ đến tôi."</w:t>
      </w:r>
      <w:r>
        <w:rPr>
          <w:rFonts w:cs="Times New Roman" w:ascii="Times New Roman" w:hAnsi="Times New Roman"/>
          <w:sz w:val="28"/>
          <w:lang w:val="pt-BR"/>
        </w:rPr>
        <w:t xml:space="preserve"> </w:t>
      </w:r>
      <w:r>
        <w:rPr>
          <w:rFonts w:cs="Times New Roman" w:ascii="Times New Roman" w:hAnsi="Times New Roman"/>
          <w:lang w:val="pt-BR"/>
        </w:rPr>
        <w:t>Vì nghĩ đến mọi người, Đức Giêsu đã sẵn sàng đón nhận cuộc Khổ Nạn, kết thúc với cái chết đau đớn. Nghe đọc bài Thương Khó, hẳn ta dễ dàng nhận ra thái độ anh hùng, tự nguyện chịu chết của Ngài. Chết trên thập giá là cái chết khủng khiếp, tàn ác, và nhục nhã hơn cả vào thời ấy. Thế nhưng, trên thập giá Ngài có thể gục đầu an nghỉ, cảm nếm niềm vui chiến thắng,</w:t>
      </w:r>
      <w:r>
        <w:rPr>
          <w:rFonts w:cs="Times New Roman" w:ascii="Times New Roman" w:hAnsi="Times New Roman"/>
          <w:szCs w:val="22"/>
          <w:lang w:val="pt-BR"/>
        </w:rPr>
        <w:t xml:space="preserve"> hoàn tất chương trình cứu chuộc của Thiên Chúa.</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Những ngày này, bạn nhận ra tột đỉnh của tình yêu Chúa, cũng như có thể dễ dàng nhận thấy khuôn mặt mình qua những nhân vật phụ xuất hiện trong cuộc Thương Khó: bỏ chạy như các môn đệ, hèn nhát như Philatô, độc ác như các binh sĩ, tàn nhẫn như giới lãnh đạo, dửng dưng như dân chúng, gắn bó như các bà dưới chân thập giá?</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Nói lên một cảm nghiệm khi tham dự cuộc Khổ Nạn của Đức Giêsu.</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Tôi sẽ tham dự đầy đủ các nghi thức của hai ngày thánh này và dành thời gian chiêm niệm cuộc Khổ Nạn của Chúa.</w:t>
      </w:r>
    </w:p>
    <w:p>
      <w:pPr>
        <w:pStyle w:val="Normal"/>
        <w:widowControl w:val="false"/>
        <w:jc w:val="both"/>
        <w:rPr>
          <w:rFonts w:ascii="Times New Roman" w:hAnsi="Times New Roman" w:cs="Times New Roman"/>
          <w:i/>
          <w:i/>
          <w:szCs w:val="22"/>
          <w:lang w:val="pt-BR"/>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i/>
          <w:szCs w:val="22"/>
          <w:lang w:val="pt-BR"/>
        </w:rPr>
        <w:t>Lạy Chúa Giêsu, Chúa đã chết cho con được sống; Chúa đã bị treo lên để con cũng được kéo lên với Chúa. Xin cho con luôn trung thành với ơn gọi người môn đệ, qua việc sẵn sàng vác thánh giá hằng ngày theo Chúa</w:t>
      </w:r>
      <w:r>
        <w:rPr>
          <w:rFonts w:cs="Times New Roman" w:ascii="Times New Roman" w:hAnsi="Times New Roman"/>
          <w:szCs w:val="22"/>
          <w:lang w:val="pt-BR"/>
        </w:rPr>
        <w:t>.</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11/04/09</w:t>
      </w:r>
      <w:r>
        <w:rPr>
          <w:rFonts w:cs="Times New Roman" w:ascii="Times New Roman" w:hAnsi="Times New Roman"/>
          <w:b/>
          <w:caps/>
          <w:sz w:val="16"/>
          <w:lang w:val="pt-BR"/>
        </w:rPr>
        <w:tab/>
      </w:r>
      <w:r>
        <w:rPr>
          <w:rFonts w:cs="Times New Roman" w:ascii="Times New Roman" w:hAnsi="Times New Roman"/>
          <w:b/>
          <w:caps/>
          <w:sz w:val="16"/>
          <w:szCs w:val="16"/>
          <w:lang w:val="pt-BR"/>
        </w:rPr>
        <w:t>THỨ BẢY TUẦN THÁNH</w:t>
      </w:r>
    </w:p>
    <w:p>
      <w:pPr>
        <w:pStyle w:val="Normal"/>
        <w:tabs>
          <w:tab w:val="clear" w:pos="720"/>
          <w:tab w:val="left" w:pos="0" w:leader="none"/>
          <w:tab w:val="right" w:pos="4253" w:leader="none"/>
        </w:tabs>
        <w:rPr/>
      </w:pPr>
      <w:r>
        <w:rPr>
          <w:rFonts w:cs="Times New Roman" w:ascii="Times New Roman" w:hAnsi="Times New Roman"/>
          <w:b/>
          <w:sz w:val="16"/>
          <w:szCs w:val="16"/>
          <w:lang w:val="pt-BR"/>
        </w:rPr>
        <w:tab/>
        <w:t>Mc 16,1-8</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caps/>
          <w:szCs w:val="22"/>
          <w:lang w:val="pt-BR"/>
        </w:rPr>
      </w:pPr>
      <w:r>
        <w:rPr>
          <w:rFonts w:cs="Times New Roman" w:ascii="Times New Roman" w:hAnsi="Times New Roman"/>
          <w:b/>
          <w:caps/>
          <w:szCs w:val="22"/>
          <w:lang w:val="pt-BR"/>
        </w:rPr>
        <w:t>ĐỂ TANG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lang w:val="pt-BR"/>
        </w:rPr>
      </w:pPr>
      <w:r>
        <w:rPr>
          <w:rFonts w:cs="Times New Roman" w:ascii="Times New Roman" w:hAnsi="Times New Roman"/>
          <w:b/>
          <w:i/>
          <w:lang w:val="pt-BR"/>
        </w:rPr>
        <w:t xml:space="preserve">Đức Giêsu lại kêu lên một tiếng lớn, rồi tắt thở. </w:t>
      </w:r>
      <w:r>
        <w:rPr>
          <w:rFonts w:cs="Times New Roman" w:ascii="Times New Roman" w:hAnsi="Times New Roman"/>
          <w:lang w:val="pt-BR"/>
        </w:rPr>
        <w:t>(Mc 15,37)</w:t>
      </w:r>
    </w:p>
    <w:p>
      <w:pPr>
        <w:pStyle w:val="Normal"/>
        <w:widowControl w:val="false"/>
        <w:jc w:val="both"/>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Hôm nay Hội Thánh để tang Chúa Giêsu. Một bầu khí trầm mặc bao phủ đất trời và lòng người. Hôm nay và nhất là đêm nay, Hội Thánh ở bên cạnh mồ Chúa để suy niệm việc Chúa chịu thương khó, chết và xuống ngục tổ tông; đồng thời, cầu nguyện và tỉnh thức để trông đợi Chúa phục sinh. Đây không chỉ là tưởng niệm một biến cố đã xảy ra cách đây hơn hai ngàn năm, nhưng còn hiện tại hóa mầu nhiệm cứu độ nhân loại của một vị Thiên Chúa đầy yêu thương tha thứ. Vì thế, Hội Thánh không sống ngày thứ bảy Tuần Thánh này với tâm tình buồn bã khắc khoải, nhưng là bình an, vui mừng và hy vọng. Với nhận thức đó, mầu nhiệm cử hành đêm nay thật ý nghĩa và giàu cảm xúc đối với người tín hữu, họ được mời gọi sống mầu nhiệm Tử Nạn-Phục Sinh trong niềm tin-cậy-mến.</w:t>
      </w:r>
    </w:p>
    <w:p>
      <w:pPr>
        <w:pStyle w:val="Normal"/>
        <w:widowControl w:val="false"/>
        <w:jc w:val="both"/>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Sống tâm tình của Hội Thánh bằng cách giữ bầu khí thinh lặng để tưởng niệm Chúa chết, tránh mọi vui chơi giải trí, dành thời giờ cầu nguyện, thông hiệp với Chúa Giê su an nghỉ trong mộ, và hướng vọng về sự phục sinh của Ngài.</w:t>
      </w:r>
    </w:p>
    <w:p>
      <w:pPr>
        <w:pStyle w:val="Normal"/>
        <w:widowControl w:val="false"/>
        <w:jc w:val="both"/>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Đọc lại với người thân bài tường thuật về cuộc khổ nạn và phục sinh của Chúa Giêsu (</w:t>
      </w:r>
      <w:r>
        <w:rPr>
          <w:rFonts w:cs="Times New Roman" w:ascii="Times New Roman" w:hAnsi="Times New Roman"/>
          <w:i/>
          <w:lang w:val="pt-BR"/>
        </w:rPr>
        <w:t>lectio divina</w:t>
      </w:r>
      <w:r>
        <w:rPr>
          <w:rFonts w:cs="Times New Roman" w:ascii="Times New Roman" w:hAnsi="Times New Roman"/>
          <w:lang w:val="pt-BR"/>
        </w:rPr>
        <w:t>).</w:t>
      </w:r>
    </w:p>
    <w:p>
      <w:pPr>
        <w:pStyle w:val="Normal"/>
        <w:widowControl w:val="false"/>
        <w:jc w:val="both"/>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Quì trước tượng Chuộc Tội và dâng lên Chúa tâm tình đã được đánh động từ bài tường thuật về cuộc Tử Nạn-Phục Sinh của Chúa.</w:t>
      </w:r>
    </w:p>
    <w:p>
      <w:pPr>
        <w:pStyle w:val="Normal"/>
        <w:widowControl w:val="false"/>
        <w:jc w:val="both"/>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lang w:val="pt-BR"/>
        </w:rPr>
        <w:t>Hát bài</w:t>
      </w:r>
      <w:r>
        <w:rPr>
          <w:rFonts w:cs="Times New Roman" w:ascii="Times New Roman" w:hAnsi="Times New Roman"/>
          <w:i/>
          <w:lang w:val="pt-BR"/>
        </w:rPr>
        <w:t xml:space="preserve"> Giờ Tử Nạn</w:t>
      </w:r>
      <w:r>
        <w:rPr>
          <w:rFonts w:cs="Times New Roman" w:ascii="Times New Roman" w:hAnsi="Times New Roman"/>
          <w:lang w:val="pt-BR"/>
        </w:rPr>
        <w:t xml:space="preserve">: </w:t>
      </w:r>
      <w:r>
        <w:rPr>
          <w:rFonts w:cs="Times New Roman" w:ascii="Times New Roman" w:hAnsi="Times New Roman"/>
          <w:i/>
          <w:lang w:val="pt-BR"/>
        </w:rPr>
        <w:t>“Ôi bởi con mà Chúa mang thập hình. Con đớn đau nhìn vũ trụ tự hối. Xin giúp con đường thiêng liêng theo lối. Quyết từ nay thờ Chúa hết tâm tình.”</w:t>
      </w:r>
    </w:p>
    <w:p>
      <w:pPr>
        <w:pStyle w:val="Normal"/>
        <w:widowControl w:val="false"/>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12/04/09</w:t>
      </w:r>
      <w:r>
        <w:rPr>
          <w:rFonts w:cs="Times New Roman" w:ascii="Times New Roman" w:hAnsi="Times New Roman"/>
          <w:b/>
          <w:caps/>
          <w:sz w:val="16"/>
          <w:lang w:val="pt-BR"/>
        </w:rPr>
        <w:tab/>
      </w:r>
      <w:r>
        <w:rPr>
          <w:rFonts w:cs="Times New Roman" w:ascii="Times New Roman" w:hAnsi="Times New Roman"/>
          <w:b/>
          <w:caps/>
          <w:sz w:val="16"/>
          <w:szCs w:val="16"/>
          <w:lang w:val="pt-BR"/>
        </w:rPr>
        <w:t>CHÚA NHẬT PHỤC SINH – B</w:t>
      </w:r>
    </w:p>
    <w:p>
      <w:pPr>
        <w:pStyle w:val="Normal"/>
        <w:tabs>
          <w:tab w:val="clear" w:pos="720"/>
          <w:tab w:val="left" w:pos="0" w:leader="none"/>
          <w:tab w:val="right" w:pos="4253" w:leader="none"/>
        </w:tabs>
        <w:rPr/>
      </w:pPr>
      <w:r>
        <w:rPr>
          <w:rFonts w:cs="Times New Roman" w:ascii="Times New Roman" w:hAnsi="Times New Roman"/>
          <w:b/>
          <w:sz w:val="16"/>
          <w:szCs w:val="16"/>
          <w:lang w:val="pt-BR"/>
        </w:rPr>
        <w:t>Mừng Chúa Sống Lại</w:t>
        <w:tab/>
        <w:t>Lc 24,1-12</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pPr>
      <w:r>
        <w:rPr>
          <w:rFonts w:cs="Times New Roman" w:ascii="Times New Roman" w:hAnsi="Times New Roman"/>
          <w:b/>
          <w:caps/>
          <w:szCs w:val="22"/>
          <w:lang w:val="pt-BR"/>
        </w:rPr>
        <w:t>NGÀI TRỖI DẬY RỒ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lang w:val="pt-BR"/>
        </w:rPr>
      </w:pPr>
      <w:r>
        <w:rPr>
          <w:rFonts w:cs="Times New Roman" w:ascii="Times New Roman" w:hAnsi="Times New Roman"/>
          <w:b/>
          <w:i/>
          <w:lang w:val="pt-BR"/>
        </w:rPr>
        <w:t>“</w:t>
      </w:r>
      <w:r>
        <w:rPr>
          <w:rFonts w:cs="Times New Roman" w:ascii="Times New Roman" w:hAnsi="Times New Roman"/>
          <w:b/>
          <w:i/>
          <w:lang w:val="pt-BR"/>
        </w:rPr>
        <w:t xml:space="preserve">Sao các bà tìm Người Sống ở giữa kẻ chết? Người không còn đây nữa, nhưng đã trỗi dậy rồi.” </w:t>
      </w:r>
      <w:r>
        <w:rPr>
          <w:rFonts w:cs="Times New Roman" w:ascii="Times New Roman" w:hAnsi="Times New Roman"/>
          <w:lang w:val="pt-BR"/>
        </w:rPr>
        <w:t>(Lc 24,5b-6)</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Cs/>
          <w:szCs w:val="18"/>
          <w:lang w:val="pt-BR"/>
        </w:rPr>
        <w:t xml:space="preserve">Khi có dịp tiếp xúc với những người vừa trải qua hay chứng kiến một biến cố quan trọng như cháy nhà, sóng thần, hoặc thoát chết trong gang tấc, ta thấy nơi họ một nỗi kinh ngạc, bàng hoàng, hay một niềm vui không thể diễn tả hết được. Đặc biệt khi kể lại, họ đã diễn tả với tất cả niềm xác tín vì họ là người trong cuộc, vì vừa được chứng kiến. Hiểu được vậy, chúng ta mới phần nào cảm thông được tâm trạng của các tông đồ trong sự kiện Đức Kitô phục sinh. Lạ lùng quá! Hãi hùng quá! Kỳ diệu quá! Vui mừng quá và cũng có thể là kinh khiếp quá! Các ông vừa được chứng kiến Thầy mình, người đã chết nay trỗi dậy và hiện ra với mình. Khi lòng tràn ngập niềm vui tột cùng này, các ông không thể không nói, không thể im tiếng được. </w:t>
      </w:r>
      <w:r>
        <w:rPr>
          <w:rFonts w:cs="Times New Roman" w:ascii="Times New Roman" w:hAnsi="Times New Roman"/>
          <w:bCs/>
          <w:i/>
          <w:szCs w:val="18"/>
          <w:lang w:val="pt-BR"/>
        </w:rPr>
        <w:t>“Thật, Chúa đã sống lại rồi, Chúa đã sống lại rồi,”</w:t>
      </w:r>
      <w:r>
        <w:rPr>
          <w:rFonts w:cs="Times New Roman" w:ascii="Times New Roman" w:hAnsi="Times New Roman"/>
          <w:bCs/>
          <w:szCs w:val="18"/>
          <w:lang w:val="pt-BR"/>
        </w:rPr>
        <w:t xml:space="preserve"> cứ thế mà các ông kể lại, cứ thế mà khoe, và làm chứng. Đây chính là Tin Mừng đầu tiên (</w:t>
      </w:r>
      <w:r>
        <w:rPr>
          <w:rFonts w:cs="Times New Roman" w:ascii="Times New Roman" w:hAnsi="Times New Roman"/>
          <w:bCs/>
          <w:i/>
          <w:szCs w:val="18"/>
          <w:lang w:val="pt-BR"/>
        </w:rPr>
        <w:t>Kerygma</w:t>
      </w:r>
      <w:r>
        <w:rPr>
          <w:rFonts w:cs="Times New Roman" w:ascii="Times New Roman" w:hAnsi="Times New Roman"/>
          <w:bCs/>
          <w:szCs w:val="18"/>
          <w:lang w:val="pt-BR"/>
        </w:rPr>
        <w:t>).</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18"/>
          <w:lang w:val="pt-BR"/>
        </w:rPr>
        <w:t>Chia sẻ niềm vui với các tông đồ, những người đã chứng kiến và sống chết cho mầu nhiệm Đức Kitô Phục Sinh. Dưới ánh sáng Phục Sinh, đời bạn sẽ có một ý nghĩa mới mẻ, giúp bạn sống vui tươi và hy vọng vì Đức Kitô, Đấng bạn tin theo, quả thật là Thiên Chúa, và một ngày kia sẽ cho bạn cùng sống lại với Ngài.</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18"/>
          <w:lang w:val="pt-BR"/>
        </w:rPr>
        <w:t>Niềm tin Phục Sinh có ảnh hưởng gì đến cuộc sống của bạn không?</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Cs/>
          <w:szCs w:val="22"/>
          <w:lang w:val="pt-BR"/>
        </w:rPr>
        <w:t>Mỗi</w:t>
      </w:r>
      <w:r>
        <w:rPr>
          <w:rFonts w:cs="Times New Roman" w:ascii="Times New Roman" w:hAnsi="Times New Roman"/>
          <w:szCs w:val="22"/>
          <w:lang w:val="pt-BR"/>
        </w:rPr>
        <w:t xml:space="preserve"> ngày tôi sẽ cố gắng “vượt qua” tính ích kỷ, thói nhỏ mọn, tính ươn hèn, và những đam mê bất chính.</w:t>
      </w:r>
    </w:p>
    <w:p>
      <w:pPr>
        <w:pStyle w:val="Normal"/>
        <w:widowControl w:val="false"/>
        <w:jc w:val="both"/>
        <w:rPr>
          <w:rFonts w:ascii="Times New Roman" w:hAnsi="Times New Roman" w:cs="Times New Roman"/>
          <w:i/>
          <w:i/>
          <w:lang w:val="pt-BR"/>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lang w:val="pt-BR"/>
        </w:rPr>
        <w:t>Cùng hát vang: “</w:t>
      </w:r>
      <w:r>
        <w:rPr>
          <w:rFonts w:cs="Times New Roman" w:ascii="Times New Roman" w:hAnsi="Times New Roman"/>
          <w:b/>
          <w:bCs/>
          <w:i/>
          <w:iCs/>
          <w:lang w:val="pt-BR"/>
        </w:rPr>
        <w:t>Chúa đã sống lại rồi! Allêluia! Allêluia!”</w:t>
      </w:r>
      <w:r>
        <w:rPr>
          <w:rFonts w:cs="Times New Roman" w:ascii="Times New Roman" w:hAnsi="Times New Roman"/>
          <w:b/>
          <w:bCs/>
          <w:i/>
          <w:iCs/>
          <w:sz w:val="22"/>
          <w:szCs w:val="22"/>
          <w:lang w:val="pt-BR"/>
        </w:rPr>
        <w:t xml:space="preserve"> </w:t>
      </w:r>
    </w:p>
    <w:p>
      <w:pPr>
        <w:pStyle w:val="Normal"/>
        <w:tabs>
          <w:tab w:val="clear" w:pos="720"/>
          <w:tab w:val="left" w:pos="0" w:leader="none"/>
          <w:tab w:val="right" w:pos="4253" w:leader="none"/>
        </w:tabs>
        <w:rPr>
          <w:rFonts w:ascii="Times New Roman" w:hAnsi="Times New Roman" w:cs="Times New Roman"/>
          <w:b/>
          <w:b/>
          <w:i/>
          <w:i/>
          <w:caps/>
          <w:sz w:val="18"/>
          <w:szCs w:val="16"/>
          <w:lang w:val="pt-BR"/>
        </w:rPr>
      </w:pPr>
      <w:r>
        <w:rPr>
          <w:rFonts w:cs="Times New Roman" w:ascii="Times New Roman" w:hAnsi="Times New Roman"/>
          <w:b/>
          <w:i/>
          <w:caps/>
          <w:sz w:val="18"/>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b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13/04/09</w:t>
      </w:r>
      <w:r>
        <w:rPr>
          <w:rFonts w:cs="Times New Roman" w:ascii="Times New Roman" w:hAnsi="Times New Roman"/>
          <w:b/>
          <w:caps/>
          <w:sz w:val="16"/>
          <w:lang w:val="pt-BR"/>
        </w:rPr>
        <w:tab/>
      </w:r>
      <w:r>
        <w:rPr>
          <w:rFonts w:cs="Times New Roman" w:ascii="Times New Roman" w:hAnsi="Times New Roman"/>
          <w:b/>
          <w:caps/>
          <w:sz w:val="16"/>
          <w:szCs w:val="16"/>
          <w:lang w:val="pt-BR"/>
        </w:rPr>
        <w:t>THỨ HAI TUẦN BÁT NHẬT PS</w:t>
      </w:r>
    </w:p>
    <w:p>
      <w:pPr>
        <w:pStyle w:val="Normal"/>
        <w:tabs>
          <w:tab w:val="clear" w:pos="720"/>
          <w:tab w:val="left" w:pos="0" w:leader="none"/>
          <w:tab w:val="right" w:pos="4253" w:leader="none"/>
        </w:tabs>
        <w:rPr/>
      </w:pPr>
      <w:r>
        <w:rPr>
          <w:rFonts w:cs="Times New Roman" w:ascii="Times New Roman" w:hAnsi="Times New Roman"/>
          <w:b/>
          <w:sz w:val="16"/>
          <w:szCs w:val="16"/>
          <w:lang w:val="pt-BR"/>
        </w:rPr>
        <w:tab/>
        <w:t>Mt 28,8-15</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caps/>
          <w:szCs w:val="22"/>
          <w:lang w:val="pt-BR"/>
        </w:rPr>
      </w:pPr>
      <w:r>
        <w:rPr>
          <w:rFonts w:cs="Times New Roman" w:ascii="Times New Roman" w:hAnsi="Times New Roman"/>
          <w:b/>
          <w:caps/>
          <w:szCs w:val="22"/>
          <w:lang w:val="pt-BR"/>
        </w:rPr>
        <w:t>QUYỀN NĂNG ĐẤ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lang w:val="pt-BR"/>
        </w:rPr>
      </w:pPr>
      <w:r>
        <w:rPr>
          <w:rFonts w:cs="Times New Roman" w:ascii="Times New Roman" w:hAnsi="Times New Roman"/>
          <w:b/>
          <w:i/>
          <w:szCs w:val="22"/>
          <w:lang w:val="pt-BR"/>
        </w:rPr>
        <w:t xml:space="preserve">Đức Giêsu nói với các bà: “Chị em đừng sợ! Về báo cho anh em của Thầy để họ đến Ga-li-lê. Họ sẽ được thấy Thầy ở đó.” </w:t>
      </w:r>
      <w:r>
        <w:rPr>
          <w:rFonts w:cs="Times New Roman" w:ascii="Times New Roman" w:hAnsi="Times New Roman"/>
          <w:szCs w:val="22"/>
          <w:lang w:val="pt-BR"/>
        </w:rPr>
        <w:t>(Mt 28,10)</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 xml:space="preserve">Các môn đệ Chúa Giêsu dchưa hết bàng hoàng vì cái chết của Thầy thì nay gặp Ngài hiện ra với họ. Trong khi đó, Chúa Giêsu hành động như Đấng có uy quyền bất xét những thế lực sự dữ đang uy hiếp </w:t>
      </w:r>
      <w:r>
        <w:rPr>
          <w:rFonts w:cs="Times New Roman" w:ascii="Times New Roman" w:hAnsi="Times New Roman"/>
          <w:i/>
          <w:szCs w:val="22"/>
          <w:lang w:val="pt-BR"/>
        </w:rPr>
        <w:t>đoàn chiên nhỏ bé</w:t>
      </w:r>
      <w:r>
        <w:rPr>
          <w:rFonts w:cs="Times New Roman" w:ascii="Times New Roman" w:hAnsi="Times New Roman"/>
          <w:szCs w:val="22"/>
          <w:lang w:val="pt-BR"/>
        </w:rPr>
        <w:t xml:space="preserve"> của Ngài. Ngài hẹn gặp các môn đệ tại Galilê và tại đó, Ngài giao cho họ sứ vụ đi khắp thế gian rao giảng Tin Mừng. Như thế sứ mệnh truyền giáo được khởi động không phải trong hoàn cảnh thuận tiện, yên hàn, nhưng trong lúc gian nan, bấp bênh nhất. Sứ giả Tin Mừng dấn thân cho sứ vụ sẽ không cậy dựa vào sức lực riêng mình nhưng hoàn toàn tin tưởng nơi quyền năng của Đấng phục sinh.</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Biết bao nhiêu đoàn thể, ban bệ đang bị tê liệt, lão hóa, xơ cứng do quá nhát đảm sợ sệt: sợ thất bại, không dám khởi động, thiếu sáng kiến, thiếu khởi xướng, thiếu hứng khởi. Có khi, đó là sự thận trọng cần thiết nhưng cũng có thể là do tập thể đã đánh mất niềm tin vào uy quyền Đức Kitô phục sinh.</w:t>
      </w:r>
    </w:p>
    <w:p>
      <w:pPr>
        <w:pStyle w:val="Normal"/>
        <w:widowControl w:val="false"/>
        <w:jc w:val="both"/>
        <w:rPr/>
      </w:pPr>
      <w:r>
        <w:rPr>
          <w:rFonts w:cs="Times New Roman" w:ascii="Times New Roman" w:hAnsi="Times New Roman"/>
          <w:b/>
          <w:szCs w:val="22"/>
          <w:u w:val="single"/>
          <w:lang w:val="pt-BR"/>
        </w:rPr>
        <w:t>Chia sẻ</w:t>
      </w:r>
      <w:r>
        <w:rPr>
          <w:rFonts w:cs="Times New Roman" w:ascii="Times New Roman" w:hAnsi="Times New Roman"/>
          <w:b/>
          <w:szCs w:val="22"/>
          <w:lang w:val="pt-BR"/>
        </w:rPr>
        <w:t>:</w:t>
      </w:r>
      <w:r>
        <w:rPr>
          <w:rFonts w:cs="Times New Roman" w:ascii="Times New Roman" w:hAnsi="Times New Roman"/>
          <w:szCs w:val="22"/>
          <w:lang w:val="pt-BR"/>
        </w:rPr>
        <w:t xml:space="preserve"> Cộng đoàn tin vào Đức Kitô phục sinh là một cộng đoàn năng động và đầy sức sống, nhất là hăng say rao giảng Tin Mừng. Cộng đoàn chúng tôi có những dấu chỉ này không? Khi thiếu những phương tiện, chúng tôi đành bó tay hay thử tìm những giải pháp mới?</w:t>
      </w:r>
    </w:p>
    <w:p>
      <w:pPr>
        <w:pStyle w:val="Normal"/>
        <w:widowControl w:val="false"/>
        <w:jc w:val="both"/>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Xác tín Chúa Kitô phục sinh đang đồng hành với chúng ta và xin ơn dạn dĩ rao giảng Tin Mừng.</w:t>
      </w:r>
    </w:p>
    <w:p>
      <w:pPr>
        <w:pStyle w:val="Normal"/>
        <w:widowControl w:val="false"/>
        <w:jc w:val="both"/>
        <w:rPr>
          <w:rFonts w:ascii="Times New Roman" w:hAnsi="Times New Roman" w:cs="Times New Roman"/>
          <w:i/>
          <w:i/>
          <w:lang w:val="pt-BR"/>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i/>
          <w:szCs w:val="22"/>
          <w:lang w:val="pt-BR"/>
        </w:rPr>
        <w:t>Lạy Chúa Kitô, xin chiếm ngự chúng con. Xin đừng để nỗi sợ làm tê liệt khả năng rao giảng Tin Mừng trong hoàn cảnh khó khăn chúng con đang gặp phải.</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4/04/09</w:t>
      </w:r>
      <w:r>
        <w:rPr>
          <w:rFonts w:cs="Times New Roman" w:ascii="Times New Roman" w:hAnsi="Times New Roman"/>
          <w:b/>
          <w:caps/>
          <w:sz w:val="16"/>
        </w:rPr>
        <w:tab/>
      </w:r>
      <w:r>
        <w:rPr>
          <w:rFonts w:cs="Times New Roman" w:ascii="Times New Roman" w:hAnsi="Times New Roman"/>
          <w:b/>
          <w:caps/>
          <w:sz w:val="16"/>
          <w:szCs w:val="16"/>
        </w:rPr>
        <w:t>THỨ BA TUẦN BÁT NHẬT PS</w:t>
      </w:r>
    </w:p>
    <w:p>
      <w:pPr>
        <w:pStyle w:val="Normal"/>
        <w:tabs>
          <w:tab w:val="clear" w:pos="720"/>
          <w:tab w:val="left" w:pos="0" w:leader="none"/>
          <w:tab w:val="right" w:pos="4253" w:leader="none"/>
        </w:tabs>
        <w:rPr/>
      </w:pPr>
      <w:r>
        <w:rPr>
          <w:rFonts w:cs="Times New Roman" w:ascii="Times New Roman" w:hAnsi="Times New Roman"/>
          <w:b/>
          <w:sz w:val="16"/>
          <w:szCs w:val="16"/>
        </w:rPr>
        <w:tab/>
        <w:t>Ga 20,11-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KHAO KHÁT TÌM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Người ta đã lấy mất Chúa tôi rồi, và tôi không biết họ để Người ở đâu?”</w:t>
      </w:r>
      <w:r>
        <w:rPr>
          <w:rFonts w:cs="Times New Roman" w:ascii="Times New Roman" w:hAnsi="Times New Roman"/>
          <w:i/>
          <w:szCs w:val="22"/>
        </w:rPr>
        <w:t>(</w:t>
      </w:r>
      <w:r>
        <w:rPr>
          <w:rFonts w:cs="Times New Roman" w:ascii="Times New Roman" w:hAnsi="Times New Roman"/>
          <w:szCs w:val="22"/>
        </w:rPr>
        <w:t>Ga 20,13)</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Lạy Thiên Chúa, Ngài là Chúa con thờ, ngay từ rạng đông con tìm kiếm Chúa”</w:t>
      </w:r>
      <w:r>
        <w:rPr>
          <w:rFonts w:cs="Times New Roman" w:ascii="Times New Roman" w:hAnsi="Times New Roman"/>
          <w:szCs w:val="22"/>
        </w:rPr>
        <w:t xml:space="preserve"> (Tv 63). Tâm tình dân Israel dâng lên Thiên Chúa trong Cựu Ước được cụ thể hoá nơi tình yêu nồng nàn của Maria Magđala đối với Chúa Giêsu. Ngay từ sớm tinh sương, bà vội vã đi tìm Chúa. Bà yêu Chúa đến độ dẫu Ngài đã bị xử như một tên tử tội, bà vẫn bươn bả tìm đến. Bà khao khát gặp Chúa bất kể Ngài thế nào, hay ở đâu: Ngài chỉ còn là cái xác bất động trong mồ đá, ấy vậy mà bà vẫn tìm đến. Chính tình yêu đã khiến Maria Magđala hăm hở kiếm tìm như thế, không phải để được cái gì cho mình mà chỉ để thoả nỗi lòng khao khát muốn dành tất cả cho con người Giêsu, Đấng mà bà tôn kính mến yêu.</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ình yêu của Maria Magđala đối với Chúa như tấm gương soi giúp ta nhìn lại cách sống đức tin của mình. Ta vẫn thường nói ta yêu Chúa, nhưng lại kèm theo nhiều cái “nhưng”, cái “nếu”, cái “tại vì”…: </w:t>
      </w:r>
      <w:r>
        <w:rPr>
          <w:rFonts w:cs="Times New Roman" w:ascii="Times New Roman" w:hAnsi="Times New Roman"/>
          <w:i/>
          <w:szCs w:val="22"/>
        </w:rPr>
        <w:t>“Con rất muốn dành thì giờ cầu nguyện, nhưng bây giờ con rất bận, mà là bận việc tông đồ cơ đấy!”</w:t>
      </w:r>
      <w:r>
        <w:rPr>
          <w:rFonts w:cs="Times New Roman" w:ascii="Times New Roman" w:hAnsi="Times New Roman"/>
          <w:szCs w:val="22"/>
        </w:rPr>
        <w:t xml:space="preserve"> Hoặc </w:t>
      </w:r>
      <w:r>
        <w:rPr>
          <w:rFonts w:cs="Times New Roman" w:ascii="Times New Roman" w:hAnsi="Times New Roman"/>
          <w:i/>
          <w:szCs w:val="22"/>
        </w:rPr>
        <w:t>“Chúa thông cảm cho con, con phải im lặng trước những gian dối bất công, nếu không sẽ bị trù dập”,</w:t>
      </w:r>
      <w:r>
        <w:rPr>
          <w:rFonts w:cs="Times New Roman" w:ascii="Times New Roman" w:hAnsi="Times New Roman"/>
          <w:szCs w:val="22"/>
        </w:rPr>
        <w:t xml:space="preserve"> v.v… Để được phục sinh với Đấng Phục Sinh, thì ngay bây giờ ta phải “cải tử hoàn sinh” lối sống vụ lợi ích kỷ của ta thành lối sống yêu Chúa quảng đại chân thành, hy sinh vô vị lợ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ấm gương bà Maria Magđaa tìm kiếm Chúa đánh động tâm hồn tôi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cho việc cầu nguyện vị trí ưu tiên trong chương trình sống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Thiên Chúa, Ngài là Chúa con thờ, ngay từ rạng đông con tìm kiếm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5/04/09</w:t>
      </w:r>
      <w:r>
        <w:rPr>
          <w:rFonts w:cs="Times New Roman" w:ascii="Times New Roman" w:hAnsi="Times New Roman"/>
          <w:b/>
          <w:caps/>
          <w:sz w:val="16"/>
        </w:rPr>
        <w:tab/>
      </w:r>
      <w:r>
        <w:rPr>
          <w:rFonts w:cs="Times New Roman" w:ascii="Times New Roman" w:hAnsi="Times New Roman"/>
          <w:b/>
          <w:caps/>
          <w:sz w:val="16"/>
          <w:szCs w:val="16"/>
        </w:rPr>
        <w:t>THỨ TƯ TUẦN BÁT NHẬT PS</w:t>
      </w:r>
    </w:p>
    <w:p>
      <w:pPr>
        <w:pStyle w:val="Normal"/>
        <w:tabs>
          <w:tab w:val="clear" w:pos="720"/>
          <w:tab w:val="left" w:pos="0" w:leader="none"/>
          <w:tab w:val="right" w:pos="4253" w:leader="none"/>
        </w:tabs>
        <w:rPr/>
      </w:pPr>
      <w:r>
        <w:rPr>
          <w:rFonts w:cs="Times New Roman" w:ascii="Times New Roman" w:hAnsi="Times New Roman"/>
          <w:b/>
          <w:sz w:val="16"/>
          <w:szCs w:val="16"/>
        </w:rPr>
        <w:tab/>
        <w:t>Lc 24,13-3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HÚA PHỤC SINH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ang lúc họ trò chuyện và bàn tán, thì chính Đức Giêsu đến gần và cùng đi với họ. </w:t>
      </w:r>
      <w:r>
        <w:rPr>
          <w:rFonts w:cs="Times New Roman" w:ascii="Times New Roman" w:hAnsi="Times New Roman"/>
        </w:rPr>
        <w:t>(Lc 2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ự kiện đau buồn của ngày thứ sáu đã làm tan nát cõi lòng các môn đệ. Đó cũng là tâm trạng của hai môn đệ trên đường Emmau hôm nay. Emmau nằm ở phía tây Giêrusalem. Như vậy, hai ông đang đi về phía tây, hướng mặt trời lặn, phía đêm đen của tuyệt vọng. Đấng Phục Sinh đã đến với hai ông, để đưa các ông quay trở lại phía bình minh ló rạng, hướng ánh sáng hy vọng của Phục Sinh. Ngài khởi đầu câu chuyện bằng vấn đề hiện sinh muôn thuở của con người: nỗi buồn, ước mơ. Ngài đồng hành với họ trên suốt đường đi để giải thích Kinh Thánh. Sự hiện diện của Đấng Phục Sinh cùng với Lời Kinh Thánh dưới ánh sáng Phục Sinh đã sưởi ấm cõi lòng hai ông, giúp hai ông quay trở lại hướng mặt trời mọc, hướng ánh sáng Phục Sinh, và chia sẻ cảm nghiệm gặp gỡ Đấng Phục Sinh cho anh e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ựa như hai môn đệ trên đường Emmau, cũng có lúc bạn sa lầy trong một biến cố đau buồn, không còn biết nếm cảm niềm vui và hy vọng, cũng chẳng tha thiết gì đến cộng đoàn. Những lúc ấy, bạn hãy nhớ rằng người Kitô hữu lúc nào cũng đi về hướng bình minh của sự phục sinh hy vọng, với sự nâng đỡ của cộng đoàn Thánh Thể.</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lúc thất vọng, buồn chán, tôi làm gì để giúp mình vượt qu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ghi nhớ hướng đi và mục đích đời mình, để điều chỉnh sinh hoạt của cuộc sống hằng ngày.</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uộc đời chúng con không phải lúc nào cũng thuận buồm xuôi gió. Trong những lúc ấy, xin cho chúng con nhớ rằng Chúa Phục Sinh đang đồng hành và nâng đỡ mình, để chúng con luôn sống trong hy vọng.</w:t>
      </w:r>
    </w:p>
    <w:p>
      <w:pPr>
        <w:pStyle w:val="Normal"/>
        <w:tabs>
          <w:tab w:val="clear" w:pos="720"/>
          <w:tab w:val="left" w:pos="0" w:leader="none"/>
          <w:tab w:val="right" w:pos="4253" w:leader="none"/>
        </w:tabs>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t>16/04/09</w:t>
        <w:tab/>
        <w:t>THỨ NĂM TUẦN BÁT NHẬT PS</w:t>
      </w:r>
    </w:p>
    <w:p>
      <w:pPr>
        <w:pStyle w:val="Normal"/>
        <w:tabs>
          <w:tab w:val="clear" w:pos="720"/>
          <w:tab w:val="left" w:pos="0" w:leader="none"/>
          <w:tab w:val="right" w:pos="4253" w:leader="none"/>
        </w:tabs>
        <w:rPr/>
      </w:pPr>
      <w:r>
        <w:rPr>
          <w:rFonts w:cs="Times New Roman" w:ascii="Times New Roman" w:hAnsi="Times New Roman"/>
          <w:b/>
          <w:bCs/>
          <w:sz w:val="16"/>
          <w:szCs w:val="16"/>
        </w:rPr>
        <w:tab/>
        <w:t>Lc 24,35-48</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 xml:space="preserve">Ý NGHĨA CỦA KHỔ ĐAU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Có lời Kinh Thánh chép rằng: Đấng Kitô phải chịu khổ hình, rồi ngày thứ ba, từ cõi chết sống lại.” </w:t>
      </w:r>
      <w:r>
        <w:rPr>
          <w:rFonts w:cs="Times New Roman" w:ascii="Times New Roman" w:hAnsi="Times New Roman"/>
          <w:szCs w:val="22"/>
        </w:rPr>
        <w:t>(Lc 24,46)</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Hết đời con sâu mới chào đời cánh bướm. Nếu hạt lúa không mục thối đi thì không thể nảy mầm sống mới để trổ sinh nhiều bông hạt. Đấng Kitô phải chịu khổ hình, rồi mới từ cõi chết sống lại. Thầy đã đi qua con đường thập giá để đến vinh quang phục sinh; không thể có con đường tắt nào cho các môn đệ của Thầy. Nhưng Thầy không chấp nhận thập giá một cách miễn cưỡng, như một cái giá chẳng đặng đừng phải trả. Thầy đã chấp nhận chết vì chết là cách tột đỉnh để Thầy biểu hiện tình yêu: Không có tình yêu nào lớn hơn tình yêu của người thí mạng vì người mình yêu! </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 xml:space="preserve">: </w:t>
      </w:r>
      <w:r>
        <w:rPr>
          <w:rFonts w:cs="Times New Roman" w:ascii="Times New Roman" w:hAnsi="Times New Roman"/>
          <w:szCs w:val="22"/>
        </w:rPr>
        <w:t xml:space="preserve">Sự sống lại của Chúa Giêsu là điểm tựa cho niềm hy vọng của tất cả chúng ta là các môn đệ của Ngài. Trong niềm hy vọng này, chúng ta sẽ đảm nhận các đau khổ và thử thách trong cuộc đời một cách tích cực. Chúng ta sẽ không xem các đau khổ, thiệt thòi của đời môn đệ như một ‘món tiền thuế’ phải đóng để có được hạnh phúc đời sau – nhưng đúng hơn, đó là cách để ta bày tỏ tình yêu thương vị tha thuần khiết, thứ tình yêu của vĩnh cửu, ngay từ đời này. </w:t>
      </w:r>
      <w:r>
        <w:rPr>
          <w:rFonts w:cs="Times New Roman" w:ascii="Times New Roman" w:hAnsi="Times New Roman"/>
          <w:b/>
          <w:bCs/>
          <w:szCs w:val="22"/>
        </w:rPr>
        <w:t xml:space="preserve"> </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Bạn thường nghĩ gì về những đau khổ của đời môn đệ? Làm sao để người chung quanh luôn nhận thấy nơi bạn một niềm hy vọng bất tuyệt, trong bất luận hoàn cảnh nào?</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Chúng ta tập đảm nhận mọi đau khổ và thử thách của cuộc sống mình trong yêu thương. </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Lạy Chúa Giêsu, Chúa đã dùng Thánh Giá và sự Phục Sinh của Chúa để giải thoát chúng con. Xin cứu độ chúng con. Amen.</w:t>
      </w:r>
    </w:p>
    <w:p>
      <w:pPr>
        <w:pStyle w:val="Normal"/>
        <w:tabs>
          <w:tab w:val="clear" w:pos="720"/>
          <w:tab w:val="left" w:pos="0" w:leader="none"/>
          <w:tab w:val="right" w:pos="4253" w:leader="none"/>
        </w:tabs>
        <w:rPr>
          <w:rFonts w:ascii="Times New Roman" w:hAnsi="Times New Roman" w:cs="Times New Roman"/>
          <w:b/>
          <w:b/>
          <w:i/>
          <w:i/>
          <w:iCs/>
          <w:caps/>
          <w:sz w:val="18"/>
          <w:szCs w:val="16"/>
        </w:rPr>
      </w:pPr>
      <w:r>
        <w:rPr>
          <w:rFonts w:cs="Times New Roman" w:ascii="Times New Roman" w:hAnsi="Times New Roman"/>
          <w:b/>
          <w:i/>
          <w:iCs/>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7/04/09</w:t>
      </w:r>
      <w:r>
        <w:rPr>
          <w:rFonts w:cs="Times New Roman" w:ascii="Times New Roman" w:hAnsi="Times New Roman"/>
          <w:b/>
          <w:caps/>
          <w:sz w:val="16"/>
        </w:rPr>
        <w:tab/>
      </w:r>
      <w:r>
        <w:rPr>
          <w:rFonts w:cs="Times New Roman" w:ascii="Times New Roman" w:hAnsi="Times New Roman"/>
          <w:b/>
          <w:caps/>
          <w:sz w:val="16"/>
          <w:szCs w:val="16"/>
        </w:rPr>
        <w:t xml:space="preserve">THỨ SÁU TUẦN BÁT NHẬT PS </w:t>
      </w:r>
    </w:p>
    <w:p>
      <w:pPr>
        <w:pStyle w:val="Normal"/>
        <w:tabs>
          <w:tab w:val="clear" w:pos="720"/>
          <w:tab w:val="left" w:pos="0" w:leader="none"/>
          <w:tab w:val="right" w:pos="4253" w:leader="none"/>
        </w:tabs>
        <w:rPr/>
      </w:pPr>
      <w:r>
        <w:rPr>
          <w:rFonts w:cs="Times New Roman" w:ascii="Times New Roman" w:hAnsi="Times New Roman"/>
          <w:b/>
          <w:sz w:val="16"/>
          <w:szCs w:val="16"/>
        </w:rPr>
        <w:tab/>
        <w:t>Ga 21,1-1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 xml:space="preserve">TIN MẾN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Anh có mến Thầy không? Thưa có, Thầy biết con yêu mến Thầy.” </w:t>
      </w:r>
      <w:r>
        <w:rPr>
          <w:rFonts w:cs="Times New Roman" w:ascii="Times New Roman" w:hAnsi="Times New Roman"/>
        </w:rPr>
        <w:t>(Ga 21,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êrô không nhận ra người đứng bên bờ hồ là Chúa, nhưng khi mắt phàm của ông nhìn ra Thầy, và lý trí tin nhận, ông đã không ngần ngại nhào xuống biển để mau đến bên Thầy. Nơi Phêrô, đức tin và đức mến đòi hỏi tính thực nghiệm. Còn Gioan, người môn đệ được Chúa yêu, thì trực giác của con tim và của con mắt thiêng liêng đã giúp ông nhận ra Chúa ngay, tin người đứng bên biển hồ đích xác là Thầy, ông chẳng cần chứng nghiệm : một đức tin hòa lẫn đức mến cách vô điều kiện. Ngay sau đó, Chúa Giêsu đã chất vấn Phêrô về lòng mến, qua đó, củng cố đức tin và đức mến cho ô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ù bạn thuộc loại người không dễ tin, không để tình cảm xen vào niềm tin, và đòi phải hợp lý thì mới tin, hay bạn thuộc loại dễ dàng đón nhận đức tin, tin cách đơn sơ chân thành, thì điều quan trọng là đức tin ấy phải dẫn bạn đến đức mến, và đức mến lại củng cố đức tin cho bạn.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Khích lệ nhau về niềm tin vào những chân lý trong đạo (kinh Tin Kính, kinh Tin), về lòng mến Chúa yêu người (kinh Mến), đặc biệt về niềm tin vào Chúa Phục Si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iện nay, đức tin, đức cậy, đức mến, cả ba đều tồn tại. Nhưng cao trọng hơn cả là đức mến</w:t>
      </w:r>
      <w:r>
        <w:rPr>
          <w:rFonts w:cs="Times New Roman" w:ascii="Times New Roman" w:hAnsi="Times New Roman"/>
        </w:rPr>
        <w:t>” (1 Cr 13,13).</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rPr>
        <w:t>Năng nguyện tắt bằng những câu Lời Chúa:</w:t>
      </w:r>
    </w:p>
    <w:p>
      <w:pPr>
        <w:pStyle w:val="Normal"/>
        <w:widowControl w:val="false"/>
        <w:ind w:firstLine="240"/>
        <w:jc w:val="both"/>
        <w:rPr/>
      </w:pPr>
      <w:r>
        <w:rPr>
          <w:rFonts w:cs="Times New Roman" w:ascii="Times New Roman" w:hAnsi="Times New Roman"/>
          <w:i/>
        </w:rPr>
        <w:t xml:space="preserve"> </w:t>
      </w:r>
      <w:r>
        <w:rPr>
          <w:rFonts w:cs="Times New Roman" w:ascii="Times New Roman" w:hAnsi="Times New Roman"/>
          <w:i/>
        </w:rPr>
        <w:t>- “Tôi tin! Nhưng xin Thầy giúp lòng tin yếu kém của tôi” (Mc 9,24).</w:t>
      </w:r>
    </w:p>
    <w:p>
      <w:pPr>
        <w:pStyle w:val="Normal"/>
        <w:widowControl w:val="false"/>
        <w:ind w:firstLine="240"/>
        <w:jc w:val="both"/>
        <w:rPr/>
      </w:pPr>
      <w:r>
        <w:rPr>
          <w:rFonts w:cs="Times New Roman" w:ascii="Times New Roman" w:hAnsi="Times New Roman"/>
          <w:i/>
        </w:rPr>
        <w:t>- “Lạy Chúa của con, lạy Thiên Chúa của con” (Ga 20,28).</w:t>
      </w:r>
    </w:p>
    <w:p>
      <w:pPr>
        <w:pStyle w:val="Normal"/>
        <w:widowControl w:val="false"/>
        <w:ind w:firstLine="240"/>
        <w:jc w:val="both"/>
        <w:rPr/>
      </w:pPr>
      <w:r>
        <w:rPr>
          <w:rFonts w:cs="Times New Roman" w:ascii="Times New Roman" w:hAnsi="Times New Roman"/>
          <w:i/>
        </w:rPr>
        <w:t>- “Thầy là Đấng Kitô của Thiên Chúa hằng sống” (Lc 9,20b).</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8/04/09</w:t>
      </w:r>
      <w:r>
        <w:rPr>
          <w:rFonts w:cs="Times New Roman" w:ascii="Times New Roman" w:hAnsi="Times New Roman"/>
          <w:b/>
          <w:caps/>
          <w:sz w:val="16"/>
        </w:rPr>
        <w:tab/>
      </w:r>
      <w:r>
        <w:rPr>
          <w:rFonts w:cs="Times New Roman" w:ascii="Times New Roman" w:hAnsi="Times New Roman"/>
          <w:b/>
          <w:caps/>
          <w:sz w:val="16"/>
          <w:szCs w:val="16"/>
        </w:rPr>
        <w:t>THỨ BẢY TUẦN BÁT NHẬT PS</w:t>
      </w:r>
    </w:p>
    <w:p>
      <w:pPr>
        <w:pStyle w:val="Normal"/>
        <w:tabs>
          <w:tab w:val="clear" w:pos="720"/>
          <w:tab w:val="left" w:pos="0" w:leader="none"/>
          <w:tab w:val="right" w:pos="4253" w:leader="none"/>
        </w:tabs>
        <w:rPr/>
      </w:pPr>
      <w:r>
        <w:rPr>
          <w:rFonts w:cs="Times New Roman" w:ascii="Times New Roman" w:hAnsi="Times New Roman"/>
          <w:b/>
          <w:sz w:val="16"/>
          <w:szCs w:val="16"/>
        </w:rPr>
        <w:tab/>
        <w:t>Mc 16,9-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RUYỀN GIÁO, ƠN GỌI KI-TÔ HỮ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hiện ra trước tiên với bà Maria Mác-đa-la, là kẻ đã được Người trừ cho khỏi bảy quỷ. Bà đi báo tin cho những kẻ đã từng sống với Người. </w:t>
      </w:r>
      <w:r>
        <w:rPr>
          <w:rFonts w:cs="Times New Roman" w:ascii="Times New Roman" w:hAnsi="Times New Roman"/>
        </w:rPr>
        <w:t>(Mc 16,9-10)</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Giáo hội thời Chúa Giêsu luôn là mẫu hình truyền giáo cho Giáo hội mọi thời noi theo, vì bấy giờ Chúa Giêsu đang sống và hướng dẫn Giáo hội cách hữu hình. Giáo hội trong thời này đã có sự đóng góp của phụ nữ, mặc dù vai trò của họ trong xã hội không được xem trọng. Không chỉ Maria Mác-đa-la, mà còn nhiều phụ nữ khác nữa ra sức truyền giáo. Thánh sử Luca đã liệt kê một danh sách những phụ nữ này, đặc biệt trong Tông Đồ Công Vụ. Vì thế, thật ngạc nhiên khi người ta cố gắng để hiểu việc truyền giáo chỉ dành cho giới tu trì chứ không phải cả giáo dân! Có lẽ chúng mình đã quên rằng hai môn đệ E-mau và Mác-đa-la đều gặp Đức Ki-tô phục sinh và tất cả họ đều vội vàng đi báo tin mừng này. Sứ mệnh họ là thế, vì Chúa Giêsu đã chọn tất cả họ cho sứ mệnh truyền giáo này.</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aria Mác-đa-la loan báo Tin Mừng Chúa Sống Lại. Chúng mình đã được ơn Phục Sinh, vậy, chúng mình bắt đầu loan báo niềm vui gặp Chúa cho anh chị em chung qua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làm thế nào để loan báo niềm vui gặp Chúa cho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người hoặc một nhóm người và suy nghĩ phương cách để loan báo Tin Mừng cho họ.</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Ki-tô phục sinh, niềm vui gặp Chúa sống lại đã khiến Maria Mác-đa-la và các môn đệ vội vàng ra đi chia sẻ. Họ nói về cảm nghiệm gặp gỡ Chúa và ở bên Chúa, về ước muốn của Chúa là mọi người nhận biết và sống thân tình với Chúa. Xin giúp con vui sống đời người loan báo Tin Mừng.</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9/04/09</w:t>
      </w:r>
      <w:r>
        <w:rPr>
          <w:rFonts w:cs="Times New Roman" w:ascii="Times New Roman" w:hAnsi="Times New Roman"/>
          <w:b/>
          <w:caps/>
          <w:sz w:val="16"/>
        </w:rPr>
        <w:tab/>
        <w:t>CHÚA NHẬT TUẦN</w:t>
      </w:r>
      <w:r>
        <w:rPr>
          <w:rFonts w:cs="Times New Roman" w:ascii="Times New Roman" w:hAnsi="Times New Roman"/>
          <w:b/>
          <w:caps/>
          <w:sz w:val="16"/>
          <w:szCs w:val="16"/>
        </w:rPr>
        <w:t xml:space="preserve"> 2 PS – B</w:t>
      </w:r>
    </w:p>
    <w:p>
      <w:pPr>
        <w:pStyle w:val="Normal"/>
        <w:tabs>
          <w:tab w:val="clear" w:pos="720"/>
          <w:tab w:val="left" w:pos="0" w:leader="none"/>
          <w:tab w:val="right" w:pos="4253" w:leader="none"/>
        </w:tabs>
        <w:rPr/>
      </w:pPr>
      <w:r>
        <w:rPr>
          <w:rFonts w:cs="Times New Roman" w:ascii="Times New Roman" w:hAnsi="Times New Roman"/>
          <w:b/>
          <w:sz w:val="16"/>
          <w:szCs w:val="16"/>
        </w:rPr>
        <w:t xml:space="preserve">Chúa Nhật về lòng thương xót Chúa </w:t>
        <w:tab/>
        <w:t>Ga 20,19-3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ÙNG CHUNG MỘT SỨ MỆ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Bình an cho anh em! Như Chúa Cha đã sai Thầy, thì Thầy cũng sai anh em.” </w:t>
      </w:r>
      <w:r>
        <w:rPr>
          <w:rFonts w:cs="Times New Roman" w:ascii="Times New Roman" w:hAnsi="Times New Roman"/>
        </w:rPr>
        <w:t>(Ga 20,21)</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Lời của Chúa Giêsu hôm nay khẳng định rằng chỉ có một sứ mệnh truyền giáo và sứ mệnh này chung cho tất cả mọi Ki-tô hữu. Sứ mệnh này phát xuất bởi lòng yêu thương của Chúa Cha. Vì yêu thương, Chúa Cha muốn chia sẻ tình yêu và sự sống của Ngài cho nhân loại, đồng thời qui tụ nhân loại vào trong Ngài. Cho sứ mệnh này, Ngài đã sai Con Một của Ngài là Đức Giêsu Ki-tô đến cứu độ và hợp nhất mọi sự trong Chúa Cha. Để hoàn thành sứ mệnh, Chúa Thánh Thần hướng dẫn và thúc đẩy mọi người cùng chung lo sứ mệnh. Vì thế, tuy mỗi người mỗi hoàn cảnh và mỗi cách khác nhau, nhưng tất cả Ki-tô hữu có bổn phận thực thi sứ mệnh truyền giáo, bởi họ đã được tham dự vào sứ mệnh của Chúa Ki-tô trong ngày họ lãnh nhận bí tích Rửa Tội. Nói cách khác, đã là Ki-tô hữu, không ai được phép đứng ngoài công cuộc truyền giáo và cũng chẳng ai có quyền loại trừ người khác khỏi sứ mệnh này, bởi đây là ân huệ Thiên Chúa ban cho tất cả.</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rong Tông Huấn </w:t>
      </w:r>
      <w:r>
        <w:rPr>
          <w:rFonts w:cs="Times New Roman" w:ascii="Times New Roman" w:hAnsi="Times New Roman"/>
          <w:i/>
          <w:szCs w:val="22"/>
        </w:rPr>
        <w:t>Giáo Hội Tại Á Châu</w:t>
      </w:r>
      <w:r>
        <w:rPr>
          <w:rFonts w:cs="Times New Roman" w:ascii="Times New Roman" w:hAnsi="Times New Roman"/>
          <w:szCs w:val="22"/>
        </w:rPr>
        <w:t>, Đức Gioan Phaolô II quả quyết rằng, ngay cả các em nhỏ cũng có bổn phận và vai trò truyền giáo trong gia đình và xã hội. Vậy bạn có nhận ra sự đòi buộc của sứ mệnh truyền giáo đối với bạ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ói với nhau về bổn phận truyền giá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ến chuyện trò với một người nghèo khổ với ý thức bạn đang thi hành sứ mệnh truyền giáo.</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đã thương xót những người đang lầm than, vất vưởng. Xin giúp con tiếp tục sứ mệnh của Chúa để danh Chúa tỏa sáng.</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0/04/09</w:t>
      </w:r>
      <w:r>
        <w:rPr>
          <w:rFonts w:cs="Times New Roman" w:ascii="Times New Roman" w:hAnsi="Times New Roman"/>
          <w:b/>
          <w:caps/>
          <w:sz w:val="16"/>
        </w:rPr>
        <w:tab/>
      </w:r>
      <w:r>
        <w:rPr>
          <w:rFonts w:cs="Times New Roman" w:ascii="Times New Roman" w:hAnsi="Times New Roman"/>
          <w:b/>
          <w:caps/>
          <w:sz w:val="16"/>
          <w:szCs w:val="16"/>
        </w:rPr>
        <w:t>THỨ HAI TUẦN 2 PS</w:t>
      </w:r>
    </w:p>
    <w:p>
      <w:pPr>
        <w:pStyle w:val="Normal"/>
        <w:tabs>
          <w:tab w:val="clear" w:pos="720"/>
          <w:tab w:val="left" w:pos="0" w:leader="none"/>
          <w:tab w:val="right" w:pos="4253" w:leader="none"/>
        </w:tabs>
        <w:rPr/>
      </w:pPr>
      <w:r>
        <w:rPr>
          <w:rFonts w:cs="Times New Roman" w:ascii="Times New Roman" w:hAnsi="Times New Roman"/>
          <w:b/>
          <w:sz w:val="16"/>
          <w:szCs w:val="16"/>
        </w:rPr>
        <w:tab/>
        <w:t>Ga 3,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ÁC ĐỘNG CỦA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trả lời: “Thật, tôi bảo thật ông: không ai có thể thấy Nước Thiên Chúa, nếu không được sinh ra một lần nữa bởi ơn trên.” </w:t>
      </w:r>
      <w:r>
        <w:rPr>
          <w:rFonts w:cs="Times New Roman" w:ascii="Times New Roman" w:hAnsi="Times New Roman"/>
        </w:rPr>
        <w:t>(Ga 3,3)</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đêm Vọng Phục sinh vừa qua, chúng mình chứng kiến nhiều anh  chị em được nhận lãnh các bí tích khai tâm: Rửa tội, Thêm sức và Mình Thánh Chúa. Với con mắt đức tin, chúng mình nhận ra rằng, họ đã được sinh lại trong Chúa Ki-tô và được trở nên con cái Chúa. Ai đã dẫn đưa họ nhận biết và yêu mến Chúa, đồng thời quyết tâm làm môn đệ Ngài? Chúa Giêsu bảo, ấy là do Chúa Thánh Thần. Thánh Thần của Thiên Chúa thúc giục những anh chị em ấy và dẫn đưa họ từng ngày cho đến ngày gặp Chúa. Như cơn gió vô hình, có khi êm nhẹ, có lúc mãnh liệt, Thánh Thần vừa mời gọi vừa lôi cuốn những anh chị em ấy vào cuộc sống mới. Hôm nay Thánh Thần của Chúa cũng đang tác động trong mỗi chúng mình để mọi Ki-tô hữu cùng trở nên những môn đệ hăng hái của Thiên Chúa.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iên Chúa vẫn tác động không ngừng trong cuộc đời bạn, thôi thúc bạn mạnh dạn sống niềm tin và loan báo Tin Mừng. Bạn đang cộng tác với ơn Ngài chứ?</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niềm vui của bạn khi chứng kiến những anh chị em lãnh nhận các bí tích khai tâ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inh lặng và cầu nguyện với Chúa Thánh Thần, xin Ngài ban ơn cho bạn và các Ki-tô hữu lòng hăng say truyền giáo.</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Thánh Thần, xin cho con nhận ra tác động của Chúa trong con, như con đã chứng kiến ân sủng Chúa dẫn đưa các anh chị em tân tòng. Xin kết hợp chúng con nên một, hầu chúng con cùng hợp ý và hợp lực lo cho việc truyền giáo.</w:t>
      </w:r>
    </w:p>
    <w:p>
      <w:pPr>
        <w:pStyle w:val="Normal"/>
        <w:tabs>
          <w:tab w:val="clear" w:pos="720"/>
          <w:tab w:val="right" w:pos="4252" w:leader="none"/>
        </w:tabs>
        <w:rPr>
          <w:rFonts w:ascii="Times New Roman" w:hAnsi="Times New Roman" w:cs="Times New Roman"/>
          <w:b/>
          <w:b/>
          <w:i/>
          <w:i/>
          <w:sz w:val="18"/>
          <w:szCs w:val="16"/>
        </w:rPr>
      </w:pPr>
      <w:r>
        <w:rPr>
          <w:rFonts w:cs="Times New Roman" w:ascii="Times New Roman" w:hAnsi="Times New Roman"/>
          <w:b/>
          <w:i/>
          <w:sz w:val="18"/>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t>21/04/09</w:t>
        <w:tab/>
        <w:t>THỨ BA TUẦN 2 PS</w:t>
      </w:r>
    </w:p>
    <w:p>
      <w:pPr>
        <w:pStyle w:val="Normal"/>
        <w:tabs>
          <w:tab w:val="clear" w:pos="720"/>
          <w:tab w:val="right" w:pos="4252" w:leader="none"/>
        </w:tabs>
        <w:rPr/>
      </w:pPr>
      <w:r>
        <w:rPr>
          <w:rFonts w:cs="Times New Roman" w:ascii="Times New Roman" w:hAnsi="Times New Roman"/>
          <w:b/>
          <w:sz w:val="16"/>
          <w:szCs w:val="16"/>
        </w:rPr>
        <w:t>Thánh An-sen-mô</w:t>
        <w:tab/>
        <w:t xml:space="preserve">Ga 3,7b-15 </w:t>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INH RA BỞI THẦN KHÍ</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nói với ông Ni-cô-đê-mô: “Gió muốn thổi đâu thì thổi; ông nghe tiếng gió, nhưng không biết gió từ đâu đến và thổi đi đâu. Ai bởi Thần Khí mà sinh ra thì cũng như vậy.” </w:t>
      </w:r>
      <w:r>
        <w:rPr>
          <w:rFonts w:cs="Times New Roman" w:ascii="Times New Roman" w:hAnsi="Times New Roman"/>
        </w:rPr>
        <w:t>(Ga 3,8)</w:t>
      </w:r>
    </w:p>
    <w:p>
      <w:pPr>
        <w:pStyle w:val="Normal"/>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gày nay phong trào Canh Tân Đặc Sủng Thánh Linh đang phát triển tại nhiều nơi trên thế giới, đặc biệt tại các nước vùng bắc và nam Mỹ. Nhiều người được ơn trở lại và ơn chữa lành bệnh tật phần hồn phần xác nhờ phong trào này. Tuy nhiên, có nhiều lời chê bai và lên án phong trào vì cho rằng những hình thức cầu nguyện của phong trào không chính thống và mang nặng màu sắc của các giáo phái Tin Lành. Còn trong bài Tin Mừng hôm nay, Chúa Giê-su nói với chúng ta : “</w:t>
      </w:r>
      <w:r>
        <w:rPr>
          <w:rFonts w:cs="Times New Roman" w:ascii="Times New Roman" w:hAnsi="Times New Roman"/>
          <w:i/>
          <w:szCs w:val="22"/>
        </w:rPr>
        <w:t>Gió muốn thổi đâu thì thổi… Ai bởi Thần Khí sinh ra thì cũng như vậy</w:t>
      </w:r>
      <w:r>
        <w:rPr>
          <w:rFonts w:cs="Times New Roman" w:ascii="Times New Roman" w:hAnsi="Times New Roman"/>
          <w:szCs w:val="22"/>
        </w:rPr>
        <w:t>.”</w:t>
      </w:r>
    </w:p>
    <w:p>
      <w:pPr>
        <w:pStyle w:val="Normal"/>
        <w:jc w:val="both"/>
        <w:rPr/>
      </w:pPr>
      <w:r>
        <w:rPr>
          <w:rFonts w:cs="Times New Roman" w:ascii="Times New Roman" w:hAnsi="Times New Roman"/>
          <w:b/>
          <w:szCs w:val="22"/>
          <w:u w:val="single"/>
        </w:rPr>
        <w:t>Mời bạn</w:t>
      </w:r>
      <w:r>
        <w:rPr>
          <w:rFonts w:cs="Times New Roman" w:ascii="Times New Roman" w:hAnsi="Times New Roman"/>
          <w:b/>
          <w:szCs w:val="22"/>
        </w:rPr>
        <w:t xml:space="preserve">: </w:t>
      </w:r>
      <w:r>
        <w:rPr>
          <w:rFonts w:cs="Times New Roman" w:ascii="Times New Roman" w:hAnsi="Times New Roman"/>
          <w:szCs w:val="22"/>
        </w:rPr>
        <w:t xml:space="preserve">Thánh Thần vẫn luôn hoạt động trong Giáo Hội, Ngài vẫn ở cạnh và hướng dẫn chúng mình trong cuộc sống. Hoa trái của Ngài là </w:t>
      </w:r>
      <w:r>
        <w:rPr>
          <w:rFonts w:cs="Times New Roman" w:ascii="Times New Roman" w:hAnsi="Times New Roman"/>
          <w:i/>
          <w:szCs w:val="22"/>
        </w:rPr>
        <w:t xml:space="preserve">“bác ái, hoan lạc, bình an, nhẫn nhục, từ tâm, trung tín, hiền hòa, tiết </w:t>
      </w:r>
      <w:r>
        <w:rPr>
          <w:rFonts w:cs="Times New Roman" w:ascii="Times New Roman" w:hAnsi="Times New Roman"/>
          <w:szCs w:val="22"/>
        </w:rPr>
        <w:t>độ</w:t>
      </w:r>
      <w:r>
        <w:rPr>
          <w:rFonts w:cs="Times New Roman" w:ascii="Times New Roman" w:hAnsi="Times New Roman"/>
          <w:i/>
          <w:szCs w:val="22"/>
        </w:rPr>
        <w:t>”</w:t>
      </w:r>
      <w:r>
        <w:rPr>
          <w:rFonts w:cs="Times New Roman" w:ascii="Times New Roman" w:hAnsi="Times New Roman"/>
          <w:szCs w:val="22"/>
        </w:rPr>
        <w:t xml:space="preserve"> (Gl 5,22-23). Chúng mình hãy để Ngài hướng dẫn và tác động để có thể làm nảy sinh những hoa trái tốt đẹp đó mỗi ngày.</w:t>
      </w:r>
    </w:p>
    <w:p>
      <w:pPr>
        <w:pStyle w:val="Normal"/>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Có bao giờ bạn nghe nói tới phong trào Canh Tân Đặc Sủng Thánh Linh, bạn nghĩ gì về phong trào này ?</w:t>
      </w:r>
    </w:p>
    <w:p>
      <w:pPr>
        <w:pStyle w:val="Normal"/>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Đọc lại lời của thánh Phao-lô: </w:t>
      </w:r>
      <w:r>
        <w:rPr>
          <w:rFonts w:cs="Times New Roman" w:ascii="Times New Roman" w:hAnsi="Times New Roman"/>
          <w:i/>
          <w:szCs w:val="22"/>
        </w:rPr>
        <w:t xml:space="preserve">“Hoa quả của Thần Khí là: bác ái, hoan lạc, bình an, nhẫn nhục, nhân hậu, từ tâm, trung tín, hiền hòa, tiết độ. Không có luật nào chống lại những điều như thế” </w:t>
      </w:r>
      <w:r>
        <w:rPr>
          <w:rFonts w:cs="Times New Roman" w:ascii="Times New Roman" w:hAnsi="Times New Roman"/>
          <w:szCs w:val="22"/>
        </w:rPr>
        <w:t>(Gl 5,22-24) để biết sống và tái sinh trong Thánh Thần.</w:t>
      </w:r>
    </w:p>
    <w:p>
      <w:pPr>
        <w:pStyle w:val="Normal"/>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szCs w:val="22"/>
        </w:rPr>
        <w:t>Hát kinh Chúa Thánh Thầ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2/04/09</w:t>
      </w:r>
      <w:r>
        <w:rPr>
          <w:rFonts w:cs="Times New Roman" w:ascii="Times New Roman" w:hAnsi="Times New Roman"/>
          <w:b/>
          <w:caps/>
          <w:sz w:val="16"/>
        </w:rPr>
        <w:tab/>
      </w:r>
      <w:r>
        <w:rPr>
          <w:rFonts w:cs="Times New Roman" w:ascii="Times New Roman" w:hAnsi="Times New Roman"/>
          <w:b/>
          <w:caps/>
          <w:sz w:val="16"/>
          <w:szCs w:val="16"/>
        </w:rPr>
        <w:t>THỨ TƯ TUẦN 2 PS</w:t>
      </w:r>
    </w:p>
    <w:p>
      <w:pPr>
        <w:pStyle w:val="Normal"/>
        <w:tabs>
          <w:tab w:val="clear" w:pos="720"/>
          <w:tab w:val="left" w:pos="0" w:leader="none"/>
          <w:tab w:val="right" w:pos="4253" w:leader="none"/>
        </w:tabs>
        <w:rPr/>
      </w:pPr>
      <w:r>
        <w:rPr>
          <w:rFonts w:cs="Times New Roman" w:ascii="Times New Roman" w:hAnsi="Times New Roman"/>
          <w:b/>
          <w:sz w:val="16"/>
          <w:szCs w:val="16"/>
        </w:rPr>
        <w:tab/>
        <w:t>Ga 3,16-2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ẠNH PHÚC VÌ ĐƯỢC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Thiên Chúa yêu thế gian đến nỗi đã ban Con Một, để ai tin vào Con của Người thì khỏi phải chết, nhưng được sống muôn đời. Quả vậy, Thiên Chúa sai Con của Người đến thế gian, không phải để lên án, nhưng là để thế gian, nhờ Con của Người, mà được cứu độ.” </w:t>
      </w:r>
      <w:r>
        <w:rPr>
          <w:rFonts w:cs="Times New Roman" w:ascii="Times New Roman" w:hAnsi="Times New Roman"/>
        </w:rPr>
        <w:t>(Ga 3,16-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ạnh phúc nhất trong cuộc đời</w:t>
      </w:r>
      <w:r>
        <w:rPr>
          <w:rFonts w:cs="Times New Roman" w:ascii="Times New Roman" w:hAnsi="Times New Roman"/>
        </w:rPr>
        <w:t xml:space="preserve"> </w:t>
      </w:r>
      <w:r>
        <w:rPr>
          <w:rFonts w:cs="Times New Roman" w:ascii="Times New Roman" w:hAnsi="Times New Roman"/>
          <w:i/>
        </w:rPr>
        <w:t>đó là biết rằng mình được yêu</w:t>
      </w:r>
      <w:r>
        <w:rPr>
          <w:rFonts w:cs="Times New Roman" w:ascii="Times New Roman" w:hAnsi="Times New Roman"/>
        </w:rPr>
        <w:t>”. Nếu ta đồng ý với nhận định trên của nhà văn Victor Hugo, thì Lời Chúa trong Phúc âm Gioan hôm nay cho ta hay chúng ta đang sống trong hạnh phúc tràn trào. Quả thật, Tin Mừng mà Chúa Giêsu loan báo cho con người là gì, nếu không phải là tin vui lớn lao sau đây: Thiên Chúa là người Cha yêu thương nhân loại, yêu thương đến độ ban cho con người món quà quý giá nhất của Người: Chính người Con Một. Đến lượt người Con Một ấy, Đức Giêsu đã vì quá yêu nhân loại, như Chúa Cha, nên trao ban chính sự sống mình qua cái chết trên thập giá và qua việc sống l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ảm nếm niềm hạnh phúc lớn nhất trong cuộc đời: được Thiên Chúa thương yêu. Người yêu thương bạn cách dịu dàng và mãnh liệt như chỉ có mình bạn trên đời. Chỉ khi nào bạn ý thức rằng mình được yêu mến thì cuộc đời Kitô hữu của bạn mới có ý nghĩ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âu nay bạn bất mãn với Chúa về điều gì? Cái gì khiến bạn cảm thấy mình chưa được Chúa yêu mến hay yêu mến chưa đủ? Bạn hãy dành vài phút rà soát lại quan hệ giữa bạn với Chúa, sửa đổi những điểm chưa thông suốt, để rồi bạn có thể sung sướng vì được Chúa yêu thương và nhờ vậy có thể sống vui vẻ với mọ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Sốt sắng cảm tạ Thiên Chúa qua bài thánh ca: </w:t>
      </w:r>
      <w:r>
        <w:rPr>
          <w:rFonts w:cs="Times New Roman" w:ascii="Times New Roman" w:hAnsi="Times New Roman"/>
          <w:i/>
        </w:rPr>
        <w:t xml:space="preserve">Hồng ân Thiên Chúa bao la </w:t>
      </w:r>
      <w:r>
        <w:rPr>
          <w:rFonts w:cs="Times New Roman" w:ascii="Times New Roman" w:hAnsi="Times New Roman"/>
        </w:rPr>
        <w:t xml:space="preserve">hoặc </w:t>
      </w:r>
      <w:r>
        <w:rPr>
          <w:rFonts w:cs="Times New Roman" w:ascii="Times New Roman" w:hAnsi="Times New Roman"/>
          <w:i/>
        </w:rPr>
        <w:t>Tán tụng hồng â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3/04/09</w:t>
      </w:r>
      <w:r>
        <w:rPr>
          <w:rFonts w:cs="Times New Roman" w:ascii="Times New Roman" w:hAnsi="Times New Roman"/>
          <w:b/>
          <w:caps/>
          <w:sz w:val="16"/>
        </w:rPr>
        <w:tab/>
      </w:r>
      <w:r>
        <w:rPr>
          <w:rFonts w:cs="Times New Roman" w:ascii="Times New Roman" w:hAnsi="Times New Roman"/>
          <w:b/>
          <w:caps/>
          <w:sz w:val="16"/>
          <w:szCs w:val="16"/>
        </w:rPr>
        <w:t>THỨ NĂM TUẦN 2 PS</w:t>
      </w:r>
    </w:p>
    <w:p>
      <w:pPr>
        <w:pStyle w:val="Normal"/>
        <w:tabs>
          <w:tab w:val="clear" w:pos="720"/>
          <w:tab w:val="left" w:pos="0" w:leader="none"/>
          <w:tab w:val="right" w:pos="4253" w:leader="none"/>
        </w:tabs>
        <w:rPr/>
      </w:pPr>
      <w:r>
        <w:rPr>
          <w:rFonts w:cs="Times New Roman" w:ascii="Times New Roman" w:hAnsi="Times New Roman"/>
          <w:b/>
          <w:sz w:val="16"/>
          <w:szCs w:val="16"/>
        </w:rPr>
        <w:t>Th. Giorgiô, tử đạo</w:t>
        <w:tab/>
        <w:t>Ga 3,31-3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rPr>
        <w:t>NÓI CHUYỆN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Đấng từ trên cao mà đến thì ở trên mọi người; kẻ bởi đất mà ra thì thuộc về đất và nói những chuyện dưới đất.” </w:t>
      </w:r>
      <w:r>
        <w:rPr>
          <w:rFonts w:cs="Times New Roman" w:ascii="Times New Roman" w:hAnsi="Times New Roman"/>
          <w:szCs w:val="22"/>
        </w:rPr>
        <w:t>(Ga 3,31-36)</w:t>
      </w:r>
      <w:r>
        <w:rPr>
          <w:rFonts w:cs="Times New Roman" w:ascii="Times New Roman" w:hAnsi="Times New Roman"/>
          <w:b/>
          <w:i/>
          <w:szCs w:val="22"/>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ẻ bởi đất mà ra thì nói những chuyện dưới đất”, và giả như có nói “những chuyện trên trời” thì cũng nói theo kiểu “những chuyện dưới đất”. Con người dù có ai thông thái khôn ngoan đến mấy đi nữa, khi nói về Thiên Chúa, cũng phải dùng ngôn ngữ loài người và những quan niệm của con người để phóng chiếu lên tới vô cùng, và giả định như thế là Thiên Chúa. Do đó, con người vẫn thường vô tình tạo ra những thần linh theo hình ảnh, sở thích của mình để rồi tôn thờ chính “những thần linh do tay mình làm ra”. Chỉ có Đấng từ trời xuống mới đủ khả năng, đủ thế giá để nói về những sự trên trời. Vì thế, nếu chúng ta muốn biết điều chi về Thiên Chúa, chúng ta chỉ có thể tìm biết từ chính Con Một của Người, </w:t>
      </w:r>
      <w:r>
        <w:rPr>
          <w:rFonts w:cs="Times New Roman" w:ascii="Times New Roman" w:hAnsi="Times New Roman"/>
          <w:b/>
        </w:rPr>
        <w:t>Đấng từ trời mà xuống</w:t>
      </w:r>
      <w:r>
        <w:rPr>
          <w:rFonts w:cs="Times New Roman" w:ascii="Times New Roman" w:hAnsi="Times New Roman"/>
        </w:rPr>
        <w:t xml:space="preserve">. Và nếu chúng ta muốn đến với Thiên Chúa, chúng ta cũng chỉ có thể đến qua Đức Giê-su Ki-tô, </w:t>
      </w:r>
      <w:r>
        <w:rPr>
          <w:rFonts w:cs="Times New Roman" w:ascii="Times New Roman" w:hAnsi="Times New Roman"/>
          <w:b/>
        </w:rPr>
        <w:t>Đấng duy nhất đã chết, sống lại và lên trời</w:t>
      </w:r>
      <w:r>
        <w:rPr>
          <w:rFonts w:cs="Times New Roman" w:ascii="Times New Roman" w:hAnsi="Times New Roman"/>
        </w:rPr>
        <w:t>. Quả thật, Đức Giê-su Ki-tô là “Đấng Cứu Độ Duy Nhất” của nhân lo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mọi lời nói của chúng ta đều bất cập trước mầu nhiệm vô biên của Thiên Chúa thì bạn vẫn còn một phương thế để đạt tới Thiên Chúa đó là dựa vào chính Lời Chúa và nhờ Thánh Thần hướng dẫn, để hiểu biết và đón nhận thánh ý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đọc và suy gẫm Lời Chúa mỗi ngày.</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ban Thần Khí Đức Ki-tô trên chúng con, cho chúng con luôn say mê những sự trên trời để dùng những biết dùng của cải đời này mà đạt tới hạnh phúc vĩnh cửu đời sau.</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4/04/09</w:t>
      </w:r>
      <w:r>
        <w:rPr>
          <w:rFonts w:cs="Times New Roman" w:ascii="Times New Roman" w:hAnsi="Times New Roman"/>
          <w:b/>
          <w:caps/>
          <w:sz w:val="16"/>
        </w:rPr>
        <w:tab/>
      </w:r>
      <w:r>
        <w:rPr>
          <w:rFonts w:cs="Times New Roman" w:ascii="Times New Roman" w:hAnsi="Times New Roman"/>
          <w:b/>
          <w:caps/>
          <w:sz w:val="16"/>
          <w:szCs w:val="16"/>
        </w:rPr>
        <w:t>THỨ SÁU TUẦN 2 PS</w:t>
      </w:r>
    </w:p>
    <w:p>
      <w:pPr>
        <w:pStyle w:val="Normal"/>
        <w:tabs>
          <w:tab w:val="clear" w:pos="720"/>
          <w:tab w:val="left" w:pos="0" w:leader="none"/>
          <w:tab w:val="right" w:pos="4253" w:leader="none"/>
        </w:tabs>
        <w:rPr/>
      </w:pPr>
      <w:r>
        <w:rPr>
          <w:rFonts w:cs="Times New Roman" w:ascii="Times New Roman" w:hAnsi="Times New Roman"/>
          <w:b/>
          <w:sz w:val="16"/>
          <w:szCs w:val="16"/>
        </w:rPr>
        <w:t>Th. Fiđêlê Sigmaringen, linh mục, tử đạo</w:t>
        <w:tab/>
        <w:t>Ga 6,1-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ÃY CHO HỌ Ă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 xml:space="preserve">Chúa Giêsu cầm lấy bánh, dâng lời tạ ơn, rồi phân phát cho những người ngồi đó. Cá nhỏ, Người cũng phân phát như vậy, ai muốn ăn bao nhiêu tuỳ ý. </w:t>
      </w:r>
      <w:r>
        <w:rPr>
          <w:rFonts w:cs="Times New Roman" w:ascii="Times New Roman" w:hAnsi="Times New Roman"/>
          <w:szCs w:val="22"/>
        </w:rPr>
        <w:t>(Ga 6,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Ăn uống là một trong những nhu cầu cơ bản của đời sống con người. Thế nhưng, một thực tế đáng buồn là có nhiều người quá dư thừa đang khi bên cạnh có lắm kẻ túng đói. Còn nhớ báo Tuổi Trẻ có lần kể lại câu chuyện một em bé nghèo vào quán xin một thực khách đang ăn phở, ông này đã hào hiệp gọi một tô khác cho em. Chờ mãi không thấy em động đũa, ông hỏi và được em trả lời: “</w:t>
      </w:r>
      <w:r>
        <w:rPr>
          <w:rFonts w:cs="Times New Roman" w:ascii="Times New Roman" w:hAnsi="Times New Roman"/>
          <w:i/>
        </w:rPr>
        <w:t>Con không thể ăn được vì em con đói bụng đang đứng chờ ngoài kia.”</w:t>
      </w:r>
      <w:r>
        <w:rPr>
          <w:rFonts w:cs="Times New Roman" w:ascii="Times New Roman" w:hAnsi="Times New Roman"/>
        </w:rPr>
        <w:t xml:space="preserve"> Đừng đợi khi lúa gạo chất đầy kho mới nghĩ đến chuyện chia sẻ. Dù chỉ có năm chiếc bánh và hai con cá Chúa Giêsu đã </w:t>
      </w:r>
      <w:r>
        <w:rPr>
          <w:rFonts w:cs="Times New Roman" w:ascii="Times New Roman" w:hAnsi="Times New Roman"/>
          <w:i/>
        </w:rPr>
        <w:t>“cầm lấy, tạ ơn và phân phát”</w:t>
      </w:r>
      <w:r>
        <w:rPr>
          <w:rFonts w:cs="Times New Roman" w:ascii="Times New Roman" w:hAnsi="Times New Roman"/>
        </w:rPr>
        <w:t xml:space="preserve"> cho mọi người. Ngài mời gọi chúng ta, trong khả năng của mình, hãy luôn sẵn sàng chia sẻ. Tấm bánh sẽ được Chúa nhân lên nhiều nếu chúng ta có tấm lòng quảng đại chia sẻ.</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có những nghĩa cử chia sẻ với bao anh em, chị em khác đang sống rất gần bạn và đang túng thiếu. Muốn làm được vậy, trước hết, bạn hãy để quả tim của bạn rung cảm, chạnh lòng thương trước cảnh túng thiếu của  người anh e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bớt vài thứ tiêu dùng không thật sự cần thiết để chia sẻ cho một người túng thiế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mời gọi chúng con đừng khoanh tay nhìn người anh em đói khát, nhưng hãy có những chia sẻ cụ thể. Xin cho quả tim chúng con biết rung cảm trước khổ đau của người anh em, chạnh lòng thương trước cảnh đói nghèo của người lân cận và biết sẵn sàng cho đi trong tình yêu mến.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5/04/09</w:t>
      </w:r>
      <w:r>
        <w:rPr>
          <w:rFonts w:cs="Times New Roman" w:ascii="Times New Roman" w:hAnsi="Times New Roman"/>
          <w:b/>
          <w:caps/>
          <w:sz w:val="16"/>
        </w:rPr>
        <w:tab/>
      </w:r>
      <w:r>
        <w:rPr>
          <w:rFonts w:cs="Times New Roman" w:ascii="Times New Roman" w:hAnsi="Times New Roman"/>
          <w:b/>
          <w:caps/>
          <w:sz w:val="16"/>
          <w:szCs w:val="16"/>
        </w:rPr>
        <w:t>THỨ BẢY TUẦN 2 PS</w:t>
      </w:r>
    </w:p>
    <w:p>
      <w:pPr>
        <w:pStyle w:val="Normal"/>
        <w:tabs>
          <w:tab w:val="clear" w:pos="720"/>
          <w:tab w:val="left" w:pos="0" w:leader="none"/>
          <w:tab w:val="right" w:pos="4253" w:leader="none"/>
        </w:tabs>
        <w:rPr/>
      </w:pPr>
      <w:r>
        <w:rPr>
          <w:rFonts w:cs="Times New Roman" w:ascii="Times New Roman" w:hAnsi="Times New Roman"/>
          <w:b/>
          <w:sz w:val="16"/>
          <w:szCs w:val="16"/>
        </w:rPr>
        <w:t>Th. Marcô, tác giả sách Tin Mừng</w:t>
        <w:tab/>
        <w:t>Mc 16,15-2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rPr>
        <w:t>ANH</w:t>
      </w:r>
      <w:r>
        <w:rPr>
          <w:rFonts w:cs="Times New Roman" w:ascii="Times New Roman" w:hAnsi="Times New Roman"/>
          <w:b/>
          <w:caps/>
        </w:rPr>
        <w:t xml:space="preserve"> EM HÃY RA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Anh em hãy đi khắp tứ phương thiên hạ, loan báo Tin Mừng cho mọi loài thụ tạo.” </w:t>
      </w:r>
      <w:r>
        <w:rPr>
          <w:rFonts w:cs="Times New Roman" w:ascii="Times New Roman" w:hAnsi="Times New Roman"/>
        </w:rPr>
        <w:t>(Mc 16,15-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câu cuối cùng của Tin Mừng theo Thánh Máccô là một lệnh lên đường thực thi sứ mạng. Đức Giêsu bảo các môn đệ Người hãy đi loan báo Tin Mừng khắp tứ phương thiên hạ. Như vậy, cuộc nhập thể, cuộc sống, cái chết, sự Phục Sinh của Đức Giêsu tuy chỉ diễn ra tại rẻo đất Palestina bé nhỏ ấy, song đó là một biến cố có tầm mức vũ trụ, liên quan đến mọi người, mọi thời. Lệnh truyền của Chúa xác định rõ: mọi người, không trừ ai, đều có quyền được nghe Tin Mừng, và các môn đệ của Chúa, không trừ ai, phải đáp ứng cái quyền bất khả nhượng này. Lệnh truyền ấy như bó đuốc chuyền tay trong một cuộc chạy tiếp sức; ai nhận đuốc mà không lao về phía trước để thực hiện hành trình của mình và chuyển trao ngọn lửa cho người kế tiếp, thì đó không chỉ là thất bại của cá nhân mà là thất bại của cả một dây chuyền tập thể.</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lại hai ngàn năm lịch sử Giáo Hội, bắt đầu từ Giê-ru-sa-lem, các môn đệ của Chúa đã không ngừng ra đi theo lệnh truyền của Thầy. Đi đông, tây, nam, bắc. Đi dưới biển, trên bờ. Đi vào muôn trùng hiểm nguy, gian khổ... để chỉ đáp lại một lệnh truyền: Anh em hãy đi... loan báo Tin Mừng cho muôn người! Với bạn hiện nay, Chúa muốn bạn ưu tiên thực hiện cuộc ra đi nào, để loan báo Tin Mừng của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ảo luận trong nhóm của bạn và quyết tâm cùng làm một việc, theo một phương thế thiết thực để loan báo Tin Mừng trong tuần tới, tháng t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làm một hy sinh kèm theo một lời cầu nguyện cho việc loan báo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i/>
        </w:rPr>
        <w:t>Lúa Chín Đầy Đồng.</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6/04/09</w:t>
      </w:r>
      <w:r>
        <w:rPr>
          <w:rFonts w:cs="Times New Roman" w:ascii="Times New Roman" w:hAnsi="Times New Roman"/>
          <w:b/>
          <w:caps/>
          <w:sz w:val="16"/>
        </w:rPr>
        <w:tab/>
      </w:r>
      <w:r>
        <w:rPr>
          <w:rFonts w:cs="Times New Roman" w:ascii="Times New Roman" w:hAnsi="Times New Roman"/>
          <w:b/>
          <w:caps/>
          <w:sz w:val="16"/>
          <w:szCs w:val="16"/>
        </w:rPr>
        <w:t xml:space="preserve">CHÚA NHẬT TUẦN 3 PS – B </w:t>
      </w:r>
    </w:p>
    <w:p>
      <w:pPr>
        <w:pStyle w:val="Normal"/>
        <w:tabs>
          <w:tab w:val="clear" w:pos="720"/>
          <w:tab w:val="left" w:pos="0" w:leader="none"/>
          <w:tab w:val="right" w:pos="4253" w:leader="none"/>
        </w:tabs>
        <w:rPr/>
      </w:pPr>
      <w:r>
        <w:rPr>
          <w:rFonts w:cs="Times New Roman" w:ascii="Times New Roman" w:hAnsi="Times New Roman"/>
          <w:b/>
          <w:sz w:val="16"/>
          <w:szCs w:val="16"/>
        </w:rPr>
        <w:tab/>
        <w:t>Lc 24,35-4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GẶP GỠ ĐẤ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lang w:val="it-IT"/>
        </w:rPr>
        <w:t xml:space="preserve">Các ông còn đang nói thì chính Đức Giê-su đứng giữa các ông và bảo: “Bình an cho anh em!” </w:t>
      </w:r>
      <w:r>
        <w:rPr>
          <w:rFonts w:cs="Times New Roman" w:ascii="Times New Roman" w:hAnsi="Times New Roman"/>
          <w:lang w:val="it-IT"/>
        </w:rPr>
        <w:t>(Lc 24,3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Phúc Âm hôm nay tường thuật khá tỉ mỉ cuộc gặp gỡ giữa cộng đoàn các môn đệ và Chúa Kitô, Đấng phục sinh: Các môn đệ đang kể lại cho nhau kinh nghiệm của mình gặp gỡ Chúa thì chính Ngài hiện ra đứng giữa các ông. Ngài trấn an các môn đệ yêu quí đang khiếp đảm sợ sệt. Ngài cho các ông vững tin khi cầm lấy bánh và ăn trước mặt các ông, cho thấy Ngài không phải là ma, mà là Thầy của họ thật. Ngài giải thích Kinh Thánh để các ông hiểu mầu nhiệm tử nạn phục sinh và rồi sau cùng Ngài sai các ông lên đường rao giảng Tin Mừng cho mọi tạo v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Thánh lễ Chúa nhật không chỉ là cuộc nhóm họp giữa người với nhau, mà là tiếp diễn kinh nghiệm của cộng đoàn Giáo Hội gặp gỡ Đấng Phục Sinh. Chúa Kitô hiện diện cách nhiệm mầu nơi cộng đoàn này, nơi linh mục cử hành, nơi Lời Kinh Thánh, nơi Thánh Thể. Ngài cùng mọi người cùng ca mừng, dâng lời khẩn cầu lên Thiên Chúa Cha. Cuộc họp mừng đó nâng đỡ đức tin cho nhau, thêm sức mạnh dấn thân sống đời kitô hữu. Chúng tôi đi lễ ngày Chúa Nhật với tâm trạng nào? Để cho xong một luật buộc? Hay để gặp gỡ Chúa Kitô, Đấng Phục Si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Tại giáo xứ chúng tôi, có tình trạng bỏ lễ ngày Chúa Nhật không? Lý do tại sao? Làm cách nào để nhắc nhủ?</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lời chúc bình an trong thánh lễ, xin ơn cảm nghiệm tình hiệp thông trong cộng đoà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it-IT"/>
        </w:rPr>
        <w:t>Chúa hẹn gặp chúng con hằng tuần trong Thánh Lễ Chúa Nhật. Xin cho chúng con hăm hở đi gặp Chúa và anh em để được tiếp thêm sức mạnh cho cuộc đời làm nhân chứng cho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7/04/09</w:t>
      </w:r>
      <w:r>
        <w:rPr>
          <w:rFonts w:cs="Times New Roman" w:ascii="Times New Roman" w:hAnsi="Times New Roman"/>
          <w:b/>
          <w:caps/>
          <w:sz w:val="16"/>
        </w:rPr>
        <w:tab/>
      </w:r>
      <w:r>
        <w:rPr>
          <w:rFonts w:cs="Times New Roman" w:ascii="Times New Roman" w:hAnsi="Times New Roman"/>
          <w:b/>
          <w:caps/>
          <w:sz w:val="16"/>
          <w:szCs w:val="16"/>
        </w:rPr>
        <w:t>THỨ HAI TUẦN 3 PS</w:t>
      </w:r>
    </w:p>
    <w:p>
      <w:pPr>
        <w:pStyle w:val="Normal"/>
        <w:tabs>
          <w:tab w:val="clear" w:pos="720"/>
          <w:tab w:val="left" w:pos="0" w:leader="none"/>
          <w:tab w:val="right" w:pos="4253" w:leader="none"/>
        </w:tabs>
        <w:rPr/>
      </w:pPr>
      <w:r>
        <w:rPr>
          <w:rFonts w:cs="Times New Roman" w:ascii="Times New Roman" w:hAnsi="Times New Roman"/>
          <w:b/>
          <w:sz w:val="16"/>
          <w:szCs w:val="16"/>
        </w:rPr>
        <w:tab/>
        <w:t>Ga 6,22-2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HỒN AN XÁC M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Các ông hãy ra công làm việc không phải vì lương thực mau hư nát, nhưng để có lương thực thường tồn đem lại phúc trường sinh.” </w:t>
      </w:r>
      <w:r>
        <w:rPr>
          <w:rFonts w:cs="Times New Roman" w:ascii="Times New Roman" w:hAnsi="Times New Roman"/>
        </w:rPr>
        <w:t>(Ga 6,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ù ý thức hay không thì những hoạt động của chúng ta đều nhằm đến một tương lai tốt đẹp hơn: ăn uống, học hành, thể dục, tích lũy của cải... Điều tốt đẹp lý tưởng không chỉ là tiến lên từ chỗ “ăn no mặc ấm” đến chỗ “ăn ngon mặc đẹp,” mà phải là niềm hạnh phúc của con người một cách toàn vẹn, nghĩa là - như người ta thường nói - được cả </w:t>
      </w:r>
      <w:r>
        <w:rPr>
          <w:rFonts w:cs="Times New Roman" w:ascii="Times New Roman" w:hAnsi="Times New Roman"/>
          <w:b/>
        </w:rPr>
        <w:t>hồn an xác mạnh</w:t>
      </w:r>
      <w:r>
        <w:rPr>
          <w:rFonts w:cs="Times New Roman" w:ascii="Times New Roman" w:hAnsi="Times New Roman"/>
        </w:rPr>
        <w:t xml:space="preserve">. Nếu thân xác cần được cung cấp đầy đủ thức ăn thì linh hồn cũng cần được nuôi dưỡng như vậy. Thường thì người ta dễ nhận ra và lo lắng về sự tiều tụy của cơ thể, sự xuống cấp của nhan sắc hơn là sự èo uột của linh hồn! Và do đó dễ đi đến chỗ thiên lệch </w:t>
      </w:r>
      <w:r>
        <w:rPr>
          <w:rFonts w:cs="Times New Roman" w:ascii="Times New Roman" w:hAnsi="Times New Roman"/>
          <w:i/>
        </w:rPr>
        <w:t xml:space="preserve">“được phần xác, nhếch nhác phần hồn.” </w:t>
      </w:r>
      <w:r>
        <w:rPr>
          <w:rFonts w:cs="Times New Roman" w:ascii="Times New Roman" w:hAnsi="Times New Roman"/>
        </w:rPr>
        <w:t xml:space="preserve">Lời Chúa dạy chúng ta phải lo làm việc chăm lo cho phần xác nhưng không phải chỉ vì </w:t>
      </w:r>
      <w:r>
        <w:rPr>
          <w:rFonts w:cs="Times New Roman" w:ascii="Times New Roman" w:hAnsi="Times New Roman"/>
          <w:i/>
        </w:rPr>
        <w:t xml:space="preserve">“của ăn mau hư nát” </w:t>
      </w:r>
      <w:r>
        <w:rPr>
          <w:rFonts w:cs="Times New Roman" w:ascii="Times New Roman" w:hAnsi="Times New Roman"/>
        </w:rPr>
        <w:t>mà để thân xác cũng được thánh hóa và cùng với linh hồn hưởng phúc trường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có được của ăn nuôi sống linh hồn luôn đòi chúng ta có những hy sinh đáng kể nào đó về mặt thể xác; chính những nỗ lực này làm cho chúng ta trở nên cao cả hơn. Cái chết của Đức Ki-tô là để chúng ta đạt được sự cao cả đó. Một Ki-tô hữu sống lè tè ‘sát đất’ luôn là hình ảnh bôi nhọ Đức Ki-tô vậy.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ận định xem những hoạt động nào chỉ phục vụ thân xác mà không bồi bổ cho tâm hồ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ừ bỏ một tật xấu gây cản trở cho việc trưởng thành tâm li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khát khao những hoạt động đem lại lợi ích thiêng liêng để con dễ dàng từ chối những đam mê ti tiện ở đời này.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8/04/09</w:t>
      </w:r>
      <w:r>
        <w:rPr>
          <w:rFonts w:cs="Times New Roman" w:ascii="Times New Roman" w:hAnsi="Times New Roman"/>
          <w:b/>
          <w:caps/>
          <w:sz w:val="16"/>
        </w:rPr>
        <w:tab/>
      </w:r>
      <w:r>
        <w:rPr>
          <w:rFonts w:cs="Times New Roman" w:ascii="Times New Roman" w:hAnsi="Times New Roman"/>
          <w:b/>
          <w:caps/>
          <w:sz w:val="16"/>
          <w:szCs w:val="16"/>
        </w:rPr>
        <w:t>THỨ BA TUẦN 3 PS</w:t>
      </w:r>
    </w:p>
    <w:p>
      <w:pPr>
        <w:pStyle w:val="Normal"/>
        <w:tabs>
          <w:tab w:val="clear" w:pos="720"/>
          <w:tab w:val="left" w:pos="0" w:leader="none"/>
          <w:tab w:val="right" w:pos="4253" w:leader="none"/>
        </w:tabs>
        <w:rPr/>
      </w:pPr>
      <w:r>
        <w:rPr>
          <w:rFonts w:cs="Times New Roman" w:ascii="Times New Roman" w:hAnsi="Times New Roman"/>
          <w:b/>
          <w:sz w:val="16"/>
          <w:szCs w:val="16"/>
        </w:rPr>
        <w:t>Th. Phêrô Chanel, linh mục, tử đạo</w:t>
        <w:tab/>
        <w:t>Ga 6,30-3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ẤT CẢ VÌ SỰ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 xml:space="preserve">Đức Giêsu nói: “Chính tôi là bánh trường sinh. Ai đến với tôi, không hề phải đói; ai tin vào tôi, chẳng khát bao giờ.” </w:t>
      </w:r>
      <w:r>
        <w:rPr>
          <w:rFonts w:cs="Times New Roman" w:ascii="Times New Roman" w:hAnsi="Times New Roman"/>
          <w:szCs w:val="22"/>
        </w:rPr>
        <w:t>(Ga 6,35)</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Một quan chức – miễn nêu tên – trong một chuyến công cán nước ngoài tuyên bố rằng dân ta chỉ cần ăn no cái bụng, còn những giá trị tinh thần thì không cần thiết, nếu không nói là đồ xa xỉ. Nói thế có nghĩa là phải xây cái “hạ tầng cơ sở” là những nhu cầu vật chất, thể lý cho vững chắc đã, rồi mới “leo” dần lên những bậc thang giá trị cao hơn. Thế nhưng theo bà Natulla, một nhà nghiên cứu xã hội học, thì người ta có thể “đạt tới những nhu cầu cấp cao hơn” ngay cả khi những nhu cầu cấp thấp chưa được đáp ứng đầy đủ. Nhận định đó mở đường cho chúng ta đón nhận lời Chúa. Theo tính tự nhiên, người ta phải thoả mãn nhu cầu cơm bánh: muốn có một thứ lương thực ăn vào sẽ không phải đói, không phải khát nữa. Chúa Giêsu cho biết tìm kiếm lương thục trường sinh là nhu cầu tối thượng, vượt trên cả nhu cầu về cơm bánh. Và Ngài là thứ bánh trường sinh đó.</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a ông chúng ta có nói: “Đói cho sạch, rách cho thơm.” Phải dám khước từ cả tiền lẫn quyền để giữ cho được cái “sạch,” cái “thơm” xứng đáng với phẩm giá con người. Cũng thế phải dám hy sinh những nhu cầu cấp thấp nếu chúng cản trở không cho chúng ta đạt được nhu cầu tối thượng là sự sống đời đời. Phải chăng lắm khi chúng mình vì muốn miếng cơm manh áo mà đóng cửa lòng mình, không dám chia sẻ với những người bất hạnh, hoặc tệ hơn nữa, làm điều gian dối, bất công cho anh chị em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mầu nhiệm Chúa phục sinh và xin ơn sống sao cho đạt được sự sống đời đ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Kinh Hoà Bình.</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9/04/09</w:t>
      </w:r>
      <w:r>
        <w:rPr>
          <w:rFonts w:cs="Times New Roman" w:ascii="Times New Roman" w:hAnsi="Times New Roman"/>
          <w:b/>
          <w:caps/>
          <w:sz w:val="16"/>
        </w:rPr>
        <w:tab/>
      </w:r>
      <w:r>
        <w:rPr>
          <w:rFonts w:cs="Times New Roman" w:ascii="Times New Roman" w:hAnsi="Times New Roman"/>
          <w:b/>
          <w:caps/>
          <w:sz w:val="16"/>
          <w:szCs w:val="16"/>
        </w:rPr>
        <w:t>THỨ TƯ TUẦN 3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Catarina Siêna, trinh nữ, tiến sĩ Hội Thánh</w:t>
      </w:r>
    </w:p>
    <w:p>
      <w:pPr>
        <w:pStyle w:val="Normal"/>
        <w:tabs>
          <w:tab w:val="clear" w:pos="720"/>
          <w:tab w:val="left" w:pos="0" w:leader="none"/>
          <w:tab w:val="right" w:pos="4253" w:leader="none"/>
        </w:tabs>
        <w:rPr/>
      </w:pPr>
      <w:r>
        <w:rPr>
          <w:rFonts w:cs="Times New Roman" w:ascii="Times New Roman" w:hAnsi="Times New Roman"/>
          <w:b/>
          <w:sz w:val="16"/>
          <w:szCs w:val="16"/>
        </w:rPr>
        <w:tab/>
        <w:t>Ga 6,35-4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Ộ TRÌNH THIÊNG LIÊ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 xml:space="preserve">Chúa Giêsu nói: “Ý của Cha tôi là tất cả những ai thấy người Con và tin vào người Con, thì được sống muôn đời, và tôi sẽ cho họ sống lại trong ngày sau hết.” </w:t>
      </w:r>
      <w:r>
        <w:rPr>
          <w:rFonts w:cs="Times New Roman" w:ascii="Times New Roman" w:hAnsi="Times New Roman"/>
        </w:rPr>
        <w:t>(Ga 6,40)</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xe hơi đời mới hiện nay đều có gắn thiết bị định vị toàn cầu GPS nhận tín hiệu từ 21 vệ tinh bay chung quanh trái đất, nhờ đó tài xế biết đường nào ngắn nhất tới nơi mình định đến, đường nào một chiều, chỗ nào có thể kẹt xe, v.v… Chúa Giêsu đã tặng ban cho chúng ta một hệ thống định vị thiêng liêng khi Ngài mạc khải ý định của Chúa Cha là cứu rỗi </w:t>
      </w:r>
      <w:r>
        <w:rPr>
          <w:rFonts w:cs="Times New Roman" w:ascii="Times New Roman" w:hAnsi="Times New Roman"/>
          <w:i/>
          <w:szCs w:val="22"/>
        </w:rPr>
        <w:t>“tất cả những</w:t>
      </w:r>
      <w:r>
        <w:rPr>
          <w:rFonts w:cs="Times New Roman" w:ascii="Times New Roman" w:hAnsi="Times New Roman"/>
          <w:szCs w:val="22"/>
        </w:rPr>
        <w:t xml:space="preserve"> </w:t>
      </w:r>
      <w:r>
        <w:rPr>
          <w:rFonts w:cs="Times New Roman" w:ascii="Times New Roman" w:hAnsi="Times New Roman"/>
          <w:i/>
          <w:szCs w:val="22"/>
        </w:rPr>
        <w:t xml:space="preserve">ai thấy và tin” </w:t>
      </w:r>
      <w:r>
        <w:rPr>
          <w:rFonts w:cs="Times New Roman" w:ascii="Times New Roman" w:hAnsi="Times New Roman"/>
          <w:szCs w:val="22"/>
        </w:rPr>
        <w:t>vào Chúa Con. Quả vậy, khi chiêm ngắm Đức Giêsu và đi theo lộ trình thập giá của Ngài, chúng ta không sợ bị lạc trong mê cung của những đam mê, cám dỗ; chúng ta cũng có thể cùng Ngài vượt qua được những hầm bẫy, những chướng ngại vật giăng mắc trên đường. Chỉ dẫn của Chúa Giêsu thật rõ ràng: mục tiêu nhắm tới là thực hiện ý Chúa Cha và lộ trình chính là con đường thập giá.</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ể kiểm định lại chiếc xe cuộc đời của bạn, mời bạn xét xem mình có đang bị cuốn hút theo lối sống của chủ nghĩa tiêu thụ hay không, mà đặc điểm của nó là: - làm cho mình hưởng thụ thật nhiều mà quên chia sẻ và giúp tha nhân thăng tiến; - và hưởng thụ ở trần thế này đến độ quên điểm đến của mình là </w:t>
      </w:r>
      <w:r>
        <w:rPr>
          <w:rFonts w:cs="Times New Roman" w:ascii="Times New Roman" w:hAnsi="Times New Roman"/>
          <w:i/>
          <w:szCs w:val="22"/>
        </w:rPr>
        <w:t>“sự sống muôn đời,” “sự sống lại trong ngày sau hết.”</w:t>
      </w:r>
      <w:r>
        <w:rPr>
          <w:rFonts w:cs="Times New Roman" w:ascii="Times New Roman" w:hAnsi="Times New Roman"/>
          <w:szCs w:val="22"/>
        </w:rPr>
        <w:t xml:space="preserve"> Mời bạn xét xem mình đã gắn kết với Chúa Giêsu và lộ trình thập giá của Ngài chưa.</w:t>
      </w:r>
    </w:p>
    <w:p>
      <w:pPr>
        <w:pStyle w:val="Normal"/>
        <w:widowControl w:val="false"/>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Đâu là đặc điểm của lối sống kitô chống lại chủ nghĩa tiêu thụ?</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Xét mình về cách tiêu dùng của cải hằng ngày của mình, của gia đình hay cộng đoàn của mình.</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szCs w:val="22"/>
        </w:rPr>
        <w:t xml:space="preserve">Đọc </w:t>
      </w:r>
      <w:r>
        <w:rPr>
          <w:rFonts w:cs="Times New Roman" w:ascii="Times New Roman" w:hAnsi="Times New Roman"/>
          <w:i/>
          <w:szCs w:val="22"/>
        </w:rPr>
        <w:t>Kinh Lạy Ch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0/04/09</w:t>
      </w:r>
      <w:r>
        <w:rPr>
          <w:rFonts w:cs="Times New Roman" w:ascii="Times New Roman" w:hAnsi="Times New Roman"/>
          <w:b/>
          <w:caps/>
          <w:sz w:val="16"/>
        </w:rPr>
        <w:tab/>
      </w:r>
      <w:r>
        <w:rPr>
          <w:rFonts w:cs="Times New Roman" w:ascii="Times New Roman" w:hAnsi="Times New Roman"/>
          <w:b/>
          <w:caps/>
          <w:sz w:val="16"/>
          <w:szCs w:val="16"/>
        </w:rPr>
        <w:t>THỨ NĂM TUẦN 3 PS</w:t>
      </w:r>
    </w:p>
    <w:p>
      <w:pPr>
        <w:pStyle w:val="Normal"/>
        <w:tabs>
          <w:tab w:val="clear" w:pos="720"/>
          <w:tab w:val="left" w:pos="0" w:leader="none"/>
          <w:tab w:val="right" w:pos="4253" w:leader="none"/>
        </w:tabs>
        <w:rPr/>
      </w:pPr>
      <w:r>
        <w:rPr>
          <w:rFonts w:cs="Times New Roman" w:ascii="Times New Roman" w:hAnsi="Times New Roman"/>
          <w:b/>
          <w:sz w:val="16"/>
          <w:szCs w:val="16"/>
        </w:rPr>
        <w:t>Th. Pio V, giáo hoàng</w:t>
        <w:tab/>
        <w:t>Ga 6,44-5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rPr>
        <w:t>BÁNH LÀ ĐỂ ĐƯỢC Ă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Bánh tôi sẽ ban tặng, chính là thịt tôi đây, để cho thế gian được sống.”</w:t>
      </w:r>
      <w:r>
        <w:rPr>
          <w:rFonts w:cs="Times New Roman" w:ascii="Times New Roman" w:hAnsi="Times New Roman"/>
          <w:b/>
        </w:rPr>
        <w:t xml:space="preserve"> </w:t>
      </w:r>
      <w:r>
        <w:rPr>
          <w:rFonts w:cs="Times New Roman" w:ascii="Times New Roman" w:hAnsi="Times New Roman"/>
        </w:rPr>
        <w:t>(Ga 6,51)</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au khi cho biết Người là bánh trường sinh, Chúa Giêsu nói không úp mở rằng bánh ấy là thịt của Người. Đây rõ ràng là một tiên báo về Bí Tích Thánh Thể: bánh và rượu trở thành Thịt Máu Chúa. Đức Giêsu hiện diện trong bánh và rượu </w:t>
      </w:r>
      <w:r>
        <w:rPr>
          <w:rFonts w:cs="Times New Roman" w:ascii="Times New Roman" w:hAnsi="Times New Roman"/>
          <w:i/>
          <w:szCs w:val="22"/>
        </w:rPr>
        <w:t>như thế nào</w:t>
      </w:r>
      <w:r>
        <w:rPr>
          <w:rFonts w:cs="Times New Roman" w:ascii="Times New Roman" w:hAnsi="Times New Roman"/>
          <w:szCs w:val="22"/>
        </w:rPr>
        <w:t xml:space="preserve">, đó quả là điều vô cùng khó hiểu nhưng lại là một sự thật bởi vì chính Ngài đã khẳng định rõ ràng như thế. Nhưng trước hết, nên tự hỏi: Người hiện diện như thế </w:t>
      </w:r>
      <w:r>
        <w:rPr>
          <w:rFonts w:cs="Times New Roman" w:ascii="Times New Roman" w:hAnsi="Times New Roman"/>
          <w:b/>
          <w:i/>
          <w:szCs w:val="22"/>
        </w:rPr>
        <w:t>để làm gì</w:t>
      </w:r>
      <w:r>
        <w:rPr>
          <w:rFonts w:cs="Times New Roman" w:ascii="Times New Roman" w:hAnsi="Times New Roman"/>
          <w:szCs w:val="22"/>
        </w:rPr>
        <w:t xml:space="preserve">? Nếu Người có lý do chính đáng để hiện diện trong bánh rượu của Bí tích Thánh Thể, thì việc hiện diện </w:t>
      </w:r>
      <w:r>
        <w:rPr>
          <w:rFonts w:cs="Times New Roman" w:ascii="Times New Roman" w:hAnsi="Times New Roman"/>
          <w:i/>
          <w:szCs w:val="22"/>
        </w:rPr>
        <w:t xml:space="preserve">như thế nào </w:t>
      </w:r>
      <w:r>
        <w:rPr>
          <w:rFonts w:cs="Times New Roman" w:ascii="Times New Roman" w:hAnsi="Times New Roman"/>
          <w:szCs w:val="22"/>
        </w:rPr>
        <w:t>sẽ không còn là vấn đề nữa - vì chẳng lẽ Chúa không làm được điều mà Ngài cảm thấy cần làm hay sao? Cả bài diễn từ nói rõ lý do chính đáng ấy : Đức Giêsu hiện diện trong bánh rượu để cho ta ăn, nhờ đó ta được sống muôn đời, nói cách khác, Người hiện diện trong Bí Tích Thánh Thể để diễn tả tình yêu hiến thân cứu độ con người.</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Chẳng ai nhìn bánh bày trong tủ kiếng mà no. Tiên vàn, bánh là để ăn! Bánh không được ăn là bánh thừa, nó ‘vô duyên’, nó không phát huy hết yếu tính của nó. Bí Tích Thánh Thể có trở thành ‘vô duyên’ đối với bạ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ánh Lễ là một bữa ăn,” tại sao ta có thể nói như thế? Bằng cách nào bạn có được khẩu vị tốt để thưởng thức bữa ăn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m dự Thánh Lễ cách sốt sắng và biến ngày sống của bạn thành một Thánh lễ kéo dà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hánh Thể, vì yêu thương, Chúa đã trở thành tấm bánh cho con. Xin cho con biết khát khao đón nhận Chúa, và đến lượt con trở thành tấm bánh cho đời. Amen.</w:t>
      </w:r>
    </w:p>
    <w:p>
      <w:pPr>
        <w:pStyle w:val="Normal"/>
        <w:widowControl w:val="false"/>
        <w:jc w:val="center"/>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footerReference w:type="first" r:id="rId8"/>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20:00Z</dcterms:created>
  <dc:creator>TDC</dc:creator>
  <dc:description/>
  <cp:keywords/>
  <dc:language>en-US</dc:language>
  <cp:lastModifiedBy>Tinh Cao</cp:lastModifiedBy>
  <dcterms:modified xsi:type="dcterms:W3CDTF">2009-03-28T13:11:00Z</dcterms:modified>
  <cp:revision>4</cp:revision>
  <dc:subject/>
  <dc:title>THÖÙ</dc:title>
</cp:coreProperties>
</file>